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Hrad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lní Hradiště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olní Hradiště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Hradiště se na svém zasedání dne 16.12.2021 usnesením č. 10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olní Hradiš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 a h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 a nápojových karton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 a nápojových kartonů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na tříděný odpad, kontejner na biologický odpad a uzavíratelné nádoby na jedlé oleje a tuk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sklo, plasty včetně PET lahví, nápojové kartony a kovy jsou umístěny u budovy obecního úřadu č.p. 28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dlé oleje a tuky je možno odkládat v uzavřených nádobách k nádobám na ukládání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ěsného odp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na biologický odpad je umístěn v severozápadním cípu pozemkové parcely č. 95/6 v obci a katastrálním území Dolní Hradiště (u kravína)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, kovy a nápojové kartony barva 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Sklo, barva zelená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a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známka: soustřeďování nebezpečných komunálních odpadů musí být obcí prováděno pouze na shromažďovacích místech s obsluhou nebo v zařízení určeném pro nakládaní s odpady, ve kterých obsluha nebezpečné odpady převezme a uloží do určených prostředků.)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a na 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umístěný u kravína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 ze dne 26.3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..………                      </w:t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vana Kubišová</w:t>
        <w:tab/>
        <w:tab/>
        <w:tab/>
        <w:tab/>
        <w:tab/>
        <w:tab/>
        <w:t>Ing. Pavel Šapovalov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starost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7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DA210036</dc:creator>
  <dc:description/>
  <cp:keywords/>
  <dc:language>en-US</dc:language>
  <cp:lastModifiedBy>uzivatel</cp:lastModifiedBy>
  <cp:lastPrinted>2022-05-13T15:53:00Z</cp:lastPrinted>
  <dcterms:modified xsi:type="dcterms:W3CDTF">2022-05-14T12:18:00Z</dcterms:modified>
  <cp:revision>6</cp:revision>
  <dc:subject/>
  <dc:title>Vzor obecně závazné vyhlášky obce o stanovení systému shromažďování, sběru, přepravy, třídění, využívání a odstraňování komuná</dc:title>
</cp:coreProperties>
</file>