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 xml:space="preserve">V Y H L Á Š K A    </w:t>
      </w:r>
      <w:r>
        <w:rPr/>
        <w:t>č.1/2003</w:t>
      </w:r>
    </w:p>
    <w:p>
      <w:pPr>
        <w:pStyle w:val="Normal"/>
        <w:rPr/>
      </w:pPr>
      <w:r>
        <w:rPr/>
        <w:t xml:space="preserve">                             </w:t>
      </w:r>
      <w:r>
        <w:rPr/>
        <w:t>o stanovení koeficientu pro výpočet daně z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stupitelstvo obce Běrunice na svém zasedání dne  10.6.2003 vydalo podle § 24 odst.1 a v souladu s § 45 písm.l) první část  věty zákona č.367/1990 Sb., o obcích, ve znění pozdějších předpisů a podle § 6 a § 11 zákona č.338/1992 Sb., o dani z nemovitosti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  </w:t>
      </w: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§ 6 odst.4 písmena b/ zákona o dani z nemovitosti se u stavebních pozemků pro níže uvedené části obce použije koeficient pro násobení základní sazby da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zemí obce Běrunice se posuzuje jako celek -  koeficient  1,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§ 11 odst. 3 písmena a/ zákona o dani z nemovitosti se u staveb obytných domů a ostatních staveb tvořících příslušenství k obytným domům pro níže uvedené části obce  použije koeficient pro výpočet výsledné sazby da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zemí obce Běrunice se posuzuje jako celek  - koeficient  1,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Čl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vyhláškou se zrušuje vyhláška č.2/1995, ze dne 17.10.1995 o použití koeficientu pro výpočet daně z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 1.ledn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starosta obce</w:t>
      </w:r>
    </w:p>
    <w:p>
      <w:pPr>
        <w:pStyle w:val="Normal"/>
        <w:rPr/>
      </w:pPr>
      <w:r>
        <w:rPr/>
        <w:t xml:space="preserve">  </w:t>
      </w:r>
      <w:r>
        <w:rPr/>
        <w:t>Hochberger Oldřich                                                              ing.Milan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                       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9:00Z</dcterms:created>
  <dc:creator>Administrator</dc:creator>
  <dc:description/>
  <dc:language>en-US</dc:language>
  <cp:lastModifiedBy>Administrator</cp:lastModifiedBy>
  <cp:lastPrinted>2003-12-01T11:20:00Z</cp:lastPrinted>
  <dcterms:modified xsi:type="dcterms:W3CDTF">2004-01-07T14:59:00Z</dcterms:modified>
  <cp:revision>8</cp:revision>
  <dc:subject/>
  <dc:title/>
</cp:coreProperties>
</file>