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Statutární město Br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120" w:after="0"/>
        <w:jc w:val="center"/>
        <w:rPr>
          <w:sz w:val="36"/>
        </w:rPr>
      </w:pPr>
      <w:r>
        <w:rPr>
          <w:sz w:val="36"/>
        </w:rPr>
        <w:t>Obecně závazná</w:t>
      </w:r>
    </w:p>
    <w:p>
      <w:pPr>
        <w:pStyle w:val="Heading1"/>
        <w:spacing w:before="120" w:after="0"/>
        <w:jc w:val="center"/>
        <w:rPr/>
      </w:pPr>
      <w:r>
        <w:rPr>
          <w:sz w:val="36"/>
        </w:rPr>
        <w:t>v y h l á š k a   č.  4/2005,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erou se doplňuje obecně závazná vyhláška města Brna č. 1/1992, kterou se ve městě Brně zřizuje Městská policie podle zákona ČNR č. 553/1991 Sb., ve znění pozdějších vyhlášek</w:t>
      </w:r>
    </w:p>
    <w:p>
      <w:pPr>
        <w:pStyle w:val="TextBody"/>
        <w:jc w:val="center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Zastupitelstvo města Brna schválilo na svém Z4/023. zasedání konaném dne 1. 3. 2005 dle § 84 odst. 2 písm. i zákona č. 128/2000 Sb., o obcích (obecní zřízení), ve znění pozdějších předpisů, tuto obecně závaznou vyhlášk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1. článek</w:t>
      </w:r>
    </w:p>
    <w:p>
      <w:pPr>
        <w:pStyle w:val="TextBody"/>
        <w:jc w:val="both"/>
        <w:rPr/>
      </w:pPr>
      <w:r>
        <w:rPr/>
        <w:t>Obecně závazná vyhláška města Brna č. 1/1992, kterou se ve městě Brně zřizuje Městská policie podle zákona ČNR č. 553/1991 Sb., ve znění obecně závazné vyhlášky města Brna č. 13/1996 a obecně závazných vyhlášek statutárního města Brna č. 4/2001, č. 11/2001, č. 25/2002 a č. 29/2002 se doplňuje v příloze č. 1 v části vymezení majetku o další nemovitos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řenová or. č. 4, č. pop. 288</w:t>
      </w:r>
    </w:p>
    <w:p>
      <w:pPr>
        <w:pStyle w:val="TextBody"/>
        <w:rPr/>
      </w:pPr>
      <w:r>
        <w:rPr/>
        <w:t>p. č. 1144 - zastavěná plocha/objekt bydlení o výměře 1.056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  <w:t>v k. ú. Trnitá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2. článek</w:t>
      </w:r>
    </w:p>
    <w:p>
      <w:pPr>
        <w:pStyle w:val="TextBody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/>
        <w:t>2.1 Tato vyhláška byla vyvěšena na úřední desce dne 1. 4. 2005.</w:t>
      </w:r>
    </w:p>
    <w:p>
      <w:pPr>
        <w:pStyle w:val="TextBody"/>
        <w:rPr/>
      </w:pPr>
      <w:r>
        <w:rPr/>
        <w:t>2.2 Tato vyhláška nabývá účinnosti patnáctým dnem po vyhlášení,  tj. 16. 4.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Richard Svoboda, v . r.</w:t>
      </w:r>
    </w:p>
    <w:p>
      <w:pPr>
        <w:pStyle w:val="TextBody"/>
        <w:jc w:val="center"/>
        <w:rPr/>
      </w:pPr>
      <w:r>
        <w:rPr/>
        <w:t>primátor města Br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Jan Holík, v. r.</w:t>
      </w:r>
    </w:p>
    <w:p>
      <w:pPr>
        <w:pStyle w:val="Normal"/>
        <w:jc w:val="center"/>
        <w:rPr/>
      </w:pPr>
      <w:r>
        <w:rPr/>
        <w:t>1. náměstek primátora města Br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11:00Z</dcterms:created>
  <dc:creator>Ondřík</dc:creator>
  <dc:description/>
  <cp:keywords/>
  <dc:language>en-US</dc:language>
  <cp:lastModifiedBy>MMB</cp:lastModifiedBy>
  <cp:lastPrinted>2005-04-22T07:57:00Z</cp:lastPrinted>
  <dcterms:modified xsi:type="dcterms:W3CDTF">2005-04-22T07:19:00Z</dcterms:modified>
  <cp:revision>6</cp:revision>
  <dc:subject/>
  <dc:title>S t a t u t á r n í   m ě s t o    B r n o</dc:title>
</cp:coreProperties>
</file>