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a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tašov č.1/202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tašov se na svém zasedání dne 16.12.2024 usnesením č.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aš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robný elektromateriá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k)  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,…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é odpady se soustřeďují do sběrných nádob a velkoobjemových kontejnerů. Papír, plasty, sklo, kovy, jedlé oleje a tuky, textil a drobný elektromateriá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 a sběrné nád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ind w:left="709" w:hanging="349"/>
        <w:rPr/>
      </w:pPr>
      <w:r>
        <w:rPr>
          <w:rFonts w:cs="Arial" w:ascii="Arial" w:hAnsi="Arial"/>
        </w:rPr>
        <w:t>a)  Sběrné nádoby na biologický odpad jsou v soukromém vlastnictví občanů obce a jsou umístěny na soukromých pozemcích, velkoobjemové kontejnery na biologický odpad jsou umístěny u vodojemu.</w:t>
      </w:r>
    </w:p>
    <w:p>
      <w:pPr>
        <w:pStyle w:val="Odstavecseseznamem"/>
        <w:ind w:left="709" w:hanging="349"/>
        <w:rPr/>
      </w:pPr>
      <w:r>
        <w:rPr>
          <w:rFonts w:cs="Arial" w:ascii="Arial" w:hAnsi="Arial"/>
        </w:rPr>
        <w:t>b)  Sběrné nádoby na papír jsou umístěny na stanovištích na tříděný odpad před prodejnou potravin, u ČOV, před železniční zastávkou a před čp.68.</w:t>
      </w:r>
    </w:p>
    <w:p>
      <w:pPr>
        <w:pStyle w:val="Odstavecseseznamem"/>
        <w:ind w:left="709" w:hanging="349"/>
        <w:rPr/>
      </w:pPr>
      <w:r>
        <w:rPr>
          <w:rFonts w:cs="Arial" w:ascii="Arial" w:hAnsi="Arial"/>
        </w:rPr>
        <w:t>c)  Sběrné nádoby na plast jsou umístěny na stanovištích na tříděný odpad před prodejnou potravin, u ČOV, před železniční zastávkou a před čp.68.</w:t>
      </w:r>
    </w:p>
    <w:p>
      <w:pPr>
        <w:pStyle w:val="Odstavecseseznamem"/>
        <w:ind w:left="709" w:hanging="349"/>
        <w:rPr/>
      </w:pPr>
      <w:r>
        <w:rPr>
          <w:rFonts w:cs="Arial" w:ascii="Arial" w:hAnsi="Arial"/>
        </w:rPr>
        <w:t>d)  Sběrné nádoby na sklo jsou umístěny na stanovištích na tříděný odpad před prodejnou potravin, u ČOV, před železniční zastávkou a před čp.68.</w:t>
      </w:r>
    </w:p>
    <w:p>
      <w:pPr>
        <w:pStyle w:val="Odstavecseseznamem"/>
        <w:ind w:left="709" w:hanging="349"/>
        <w:rPr/>
      </w:pPr>
      <w:r>
        <w:rPr>
          <w:rFonts w:cs="Arial" w:ascii="Arial" w:hAnsi="Arial"/>
        </w:rPr>
        <w:t xml:space="preserve">e)  Sběrné nádoby na kov jsou umístěny na stanovištích kontejnerů na tříděný odpad před prodejnou potravin a u ČOV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   Sběrná nádoba na jedlé oleje a tuky je umístěna před prodejnou potravin.</w:t>
      </w:r>
    </w:p>
    <w:p>
      <w:pPr>
        <w:pStyle w:val="Odstavecseseznamem"/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  Sběrná nádoba na textil je umístěna na stanovišti kontejnerů na tříděný odpad u prodejny potravin.</w:t>
      </w:r>
    </w:p>
    <w:p>
      <w:pPr>
        <w:pStyle w:val="Odstavecseseznamem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h)  Sběrná nádoba na drobný elektromateriál je umístěna na stanovišti kontejnerů na tříděný odpad u Č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nebo MIX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ové obal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robný elektromateriál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žlut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na internetu a v místním rozhla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, na internetu a v místním rozhlas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teré jsou umístěny na veřejných prostranstvích v obci, sloužící pro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>odkládání drobného komunálního odpad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, textil a 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 nádob na stanovištích kontejnerů na tříděný odpad u ČOV a před prodejnou potravin. 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uje se obecně závazná vyhláška obce Stašov č.2/202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 stanovení </w:t>
      </w:r>
      <w:r>
        <w:rPr>
          <w:rFonts w:cs="Arial" w:ascii="Arial" w:hAnsi="Arial"/>
          <w:i/>
          <w:iCs/>
          <w:sz w:val="22"/>
          <w:szCs w:val="22"/>
        </w:rPr>
        <w:t>obecního systému odpadového hospodářství,</w:t>
      </w:r>
      <w:r>
        <w:rPr>
          <w:rFonts w:cs="Arial" w:ascii="Arial" w:hAnsi="Arial"/>
          <w:sz w:val="22"/>
          <w:szCs w:val="22"/>
        </w:rPr>
        <w:t xml:space="preserve"> ze dne 13.12.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4.2025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oš Frýbert</w:t>
        <w:tab/>
        <w:t>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>Miroslav Tichý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1.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5:00Z</dcterms:created>
  <dc:creator>DA210036</dc:creator>
  <dc:description/>
  <cp:keywords/>
  <dc:language>en-US</dc:language>
  <cp:lastModifiedBy>Obec Stašov</cp:lastModifiedBy>
  <cp:lastPrinted>2021-12-14T16:14:00Z</cp:lastPrinted>
  <dcterms:modified xsi:type="dcterms:W3CDTF">2025-03-11T12:05:00Z</dcterms:modified>
  <cp:revision>2</cp:revision>
  <dc:subject/>
  <dc:title>Vzor obecně závazné vyhlášky obce o stanovení systému shromažďování, sběru, přepravy, třídění, využívání a odstraňování komuná</dc:title>
</cp:coreProperties>
</file>