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O B E C     CH B A N Y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ně závazná vyhláška č. 2/2012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i/>
          <w:szCs w:val="24"/>
        </w:rPr>
        <w:t xml:space="preserve">Zastupitelstvo obce </w:t>
      </w:r>
      <w:r>
        <w:rPr>
          <w:i/>
        </w:rPr>
        <w:t>Chbany</w:t>
      </w:r>
      <w:r>
        <w:rPr>
          <w:i/>
          <w:szCs w:val="24"/>
        </w:rPr>
        <w:t xml:space="preserve"> se na svém zasedání 3/2012 dne 28.6.2012 usneslo vydat na základě ustanovení § 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vení části školského obvo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ákladě uzavřené dohody obcí o vytvoření společného školského obvodu základní školy je území obce Chbany částí školského obvodu </w:t>
      </w:r>
      <w:r>
        <w:rPr>
          <w:bCs/>
          <w:color w:val="000000"/>
        </w:rPr>
        <w:t xml:space="preserve">Základní školy a Mateřské školy Březno, okres Chomutov (se sídlem Švermova 367, Březno, 431 45) </w:t>
      </w:r>
      <w:r>
        <w:rPr/>
        <w:t>zřízené obcí Březno, a to od 5. ročníku základní školy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szCs w:val="24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rena Kobz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Hoření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9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8:00Z</dcterms:created>
  <dc:creator>Mgr. Martin Pech</dc:creator>
  <dc:description/>
  <dc:language>en-US</dc:language>
  <cp:lastModifiedBy>CZECHPOINT</cp:lastModifiedBy>
  <cp:lastPrinted>2012-06-28T10:27:00Z</cp:lastPrinted>
  <dcterms:modified xsi:type="dcterms:W3CDTF">2012-06-28T08:28:00Z</dcterms:modified>
  <cp:revision>2</cp:revision>
  <dc:subject/>
  <dc:title>O B E C     R A Č I N Ě V E S</dc:title>
</cp:coreProperties>
</file>