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Čerňovice</w:t>
      </w:r>
    </w:p>
    <w:p>
      <w:pPr>
        <w:pStyle w:val="Heading2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Obecně závazná vyhláška č.  3/2024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 ochraně veřejného pořádku, životního prostředí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 čistotě na území ob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Čerňovice se na svém zasedání dne 26.6.2024 usnesením č. 14/2024 usneslo vydat na základě</w:t>
      </w:r>
      <w:r>
        <w:rPr>
          <w:rFonts w:cs="Arial" w:ascii="Arial" w:hAnsi="Arial"/>
          <w:bCs/>
          <w:sz w:val="22"/>
          <w:szCs w:val="22"/>
        </w:rPr>
        <w:t xml:space="preserve"> § 10 písm. a), c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Článek I.</w:t>
        <w:br/>
        <w:t>Úvodní ustanove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ení této obecně závazné vyhlášky jsou závazná pro všechny fyzické osoby, právnické osoby a fyzické osoby oprávněné k podnikání, zdržující se nebo podnikající na území obce. Cílem této obecně závazné vyhlášky je zlepšení a ochrana estetického vzhledu ob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Článek II.</w:t>
        <w:br/>
        <w:t>Výklad základních poj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Územím obce se rozumí katastrální území Čerňovice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ým prostranstvím je zejména náves, ulice, chodníky, veřejná zeleň a další prostory přístupné každému bez omezení, a to bez ohledu na vlastnictví k tomuto prostoru. Veřejné prostranství vymezuje příloha č. 1 této vyhlášk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nování, táboření, bivakování je činnost, kdy se osoba nebo skupina osob zdržuje na jednom místě či více místech, mimo současně zastavěné území obce, která nejsou určena k trvalému bydlení nebo individuální rekreaci, s úmyslem přenocování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reační oblastí taková oblast určená k individuální rekreaci, vymezená přílohou č. 2 této vyhlášk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nností, která by mohla narušit veřejný pořádek v obci je: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ušení nočního klidu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užívání hlučných strojů a zařízení v nevhodnou denní dobu (čl. IV odst.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oční klid je dobou od 22,00 do 6,00 hodin. V době silvestrovských oslav (31.12.) je noční klid  dobou od 0,00 hodin do 6,00 hodin, v době novoročních oslav je noční klid dobou od 03,00 hodin do 6,00 hodin a od 22,00 hod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Článek III.</w:t>
        <w:br/>
        <w:t>Ochrana veřejného pořádku, životního prostředí a čisto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Ochrana veřejného pořádku, životního prostředí a udržování čistoty je společným zájmem osob pobývajících na území obce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vatelé psů a hospodářských zvířat jsou povinni zabránit volnému pobíhání těchto zvířat. V případě, že dojde ke znečištění veřejného prostranství zvířetem, je jeho majitel, držitel nebo osoba zvíře doprovázející povinna toto znečištění neprodleně odstranit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Článek IV.</w:t>
        <w:br/>
        <w:t>Omezení činností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době nočního klidu je každý povinen zachovat klid a omezit hlučné proje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je povinen zdržet se v zastavěných částech obce a v rekreačních oblastech, o nedělích a státem uznaných svátcích, od 1. června do 31. srpna v kalendářním roce, veškerých prací spojených s užíváním motorových zařízení a přístrojů způsobujících hluk: zejména sekaček na trávu, cirkulárek, motorových pil, křovinořezů, brusek, sbíjecích kladiv, pracovních strojů, apod.  Toto opatření se netýká neodkladných zabezpečovacích prací způsobených haváriemi a jinými mimořádnými událost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uje s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misťovat nebo ničit veřejně prospěšná zařízení sloužící občanům obce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lepovat plakáty mimo místa k tomu určená, např. na stromy, zdi, vrata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jíždět s vozidly na plochy veřejné zeleně a parkovat na nich. 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nování, táboření a bivakování v katastrálním území obce mimo obcí určená a zřetelně vyznačená místa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Článek V.</w:t>
        <w:br/>
        <w:t>Sank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ušení této obecně závazné vyhlášky se postihuje podle platných právních předpisů, např. </w:t>
      </w:r>
      <w:r>
        <w:rPr>
          <w:rFonts w:cs="Arial" w:ascii="Arial" w:hAnsi="Arial"/>
          <w:iCs/>
          <w:sz w:val="22"/>
          <w:szCs w:val="22"/>
        </w:rPr>
        <w:t>podle zákona č. 251/2016 Sb., o některých přestupcích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Článek VI.</w:t>
        <w:br/>
        <w:t>Závěrečná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3 o ochraně veřejného pořádku, životního prostředí a čistotě na území obce, ze dne 29. 3. 2013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Bohumila Petrová, v.r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ístostarosta obce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g. Roman Reiser, v.r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arosta obce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 OZV 3/2013 – VYMEZENÍ VEŘEJNÉHO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řejné prostranství v k.ú. Čerňovice je vymezeno těmito parcelami: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. 53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. 62/1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. 62/5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. 73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. 19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4/1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89/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90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91/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570/4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595/5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596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4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40/5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40/6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40/4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0/1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0/8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0/10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0/13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0/20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0/21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0/23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33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62/3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62/4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70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71/24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71/28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71/29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71/30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471/3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N 2524/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b/>
        </w:rPr>
        <w:t>PŘÍLOHA Č. 2 OZV 3/2013 – VYMEZENÍ REKREAČNÍCH OBLASTÍ</w:t>
      </w:r>
    </w:p>
    <w:p>
      <w:pPr>
        <w:pStyle w:val="Normal"/>
        <w:rPr/>
      </w:pPr>
      <w:r>
        <w:rPr/>
        <w:t>Rekreační oblasti jsou pro potřeby této vyhlášky vymezeny graficky jako plochy vyznačené červenou barvou:</w:t>
      </w:r>
    </w:p>
    <w:p>
      <w:pPr>
        <w:pStyle w:val="Normal"/>
        <w:rPr/>
      </w:pPr>
      <w:r>
        <w:rPr/>
        <w:drawing>
          <wp:inline distT="0" distB="0" distL="0" distR="0">
            <wp:extent cx="888619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d.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0:00Z</dcterms:created>
  <dc:creator>PSKO</dc:creator>
  <dc:description/>
  <cp:keywords/>
  <dc:language>en-US</dc:language>
  <cp:lastModifiedBy>Čerňovice</cp:lastModifiedBy>
  <cp:lastPrinted>2024-06-27T08:31:00Z</cp:lastPrinted>
  <dcterms:modified xsi:type="dcterms:W3CDTF">2024-06-27T07:02:00Z</dcterms:modified>
  <cp:revision>5</cp:revision>
  <dc:subject/>
  <dc:title>Obec Čerňovice</dc:title>
</cp:coreProperties>
</file>