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32385</wp:posOffset>
            </wp:positionV>
            <wp:extent cx="1962150" cy="191452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město Fulnek</w:t>
      </w:r>
    </w:p>
    <w:p>
      <w:pPr>
        <w:pStyle w:val="Nzev"/>
        <w:spacing w:lineRule="auto" w:line="276" w:before="0" w:after="0"/>
        <w:rPr/>
      </w:pPr>
      <w:r>
        <w:rPr/>
        <w:t>Zastupitelstvo města Fulnek</w:t>
      </w:r>
    </w:p>
    <w:p>
      <w:pPr>
        <w:pStyle w:val="Heading1"/>
        <w:spacing w:lineRule="auto" w:line="276"/>
        <w:rPr/>
      </w:pPr>
      <w:r>
        <w:rPr/>
        <w:t>Obecně závazná vyhláška města Fulnek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města Fulnek se na svém zasedání dne 02.12.2024 usnesením č. 289/12/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Fulnek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 a graficky vyznačena na mapě v příloze č. 2. Tyto přílohy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3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2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umístění zařízení lunaparků a jiných obdobných atrakcí 2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užívání veřejného prostranství pro kulturní akce 2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2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Odstavec"/>
        <w:numPr>
          <w:ilvl w:val="0"/>
          <w:numId w:val="2"/>
        </w:numPr>
        <w:rPr/>
      </w:pPr>
      <w:r>
        <w:rPr/>
        <w:t>Město stanovuje poplatek paušální částkou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50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1500 Kč za týden.</w:t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sdělí poplatník správci poplatku v rámci ohlášení dle čl. 4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7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:</w:t>
      </w:r>
    </w:p>
    <w:p>
      <w:pPr>
        <w:pStyle w:val="Odstavec"/>
        <w:numPr>
          <w:ilvl w:val="1"/>
          <w:numId w:val="2"/>
        </w:numPr>
        <w:rPr/>
      </w:pPr>
      <w:r>
        <w:rPr/>
        <w:t>užívání vlastníkem, vypůjčitelem, výprosníkem, nájemcem a pachtýřem (dále jen "uživatelem") pozemku, který je veřejným prostranstvím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za účelem umístění reklamních zařízení, vystaveného zboží před prostorem sloužícím podnikání (provozovnou - "kamennou" prodejnou) uživatelem tohoto prostoru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ři umístění prodejního zařízení, kdy je na místě předváděna rukodělná nebo umělecká výroba prodávaného zboží (např. hrnčíři, skláři, kováři, řezbáři, košíkáři a jiní výrobci proutěného zboží, výtvarníci, výrobci výšivek či krajek apod.)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ři provádění výkopových prací z podnětu města Fulnek nebo příspěvkové organizace městem zřízené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ři provádění výkopových prací, umístění stavebních zařízení a skládek, u kterých celková doba trvání nepřesáhne dva dny; přesáhne-li celková doba trvání dva dny, bude poplatek hrazen od třetího dne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užívání veřejného prostranství při umístění lešení a jiného stavebního zařízení, u kterých celková doba trvání nepřesáhne jeden týden; přesáhne-li celková doba trvání jeden týden, bude poplatek hrazen od prvního dne druhého týdn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městem Fulnek nebo příspěvkovou organizací městem zřízenou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ři konání kulturních, sportovních a jiných akcí pořádaných nebo spolupořádaných městem Fulnek nebo příspěvkovou organizací městem zřízenou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0, o místním poplatku za užívání veřejného prostranství, ze dne 8. června 2020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p>
      <w:pPr>
        <w:pStyle w:val="Odstavec"/>
        <w:rPr/>
      </w:pPr>
      <w:r>
        <w:rPr/>
      </w:r>
    </w:p>
    <w:p>
      <w:pPr>
        <w:pStyle w:val="Style1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>___________________</w:t>
      </w:r>
    </w:p>
    <w:p>
      <w:pPr>
        <w:pStyle w:val="Style1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ka Krištofová v. r.</w:t>
        <w:tab/>
        <w:tab/>
        <w:tab/>
        <w:tab/>
        <w:tab/>
        <w:t>František Schindler v. r.</w:t>
      </w:r>
    </w:p>
    <w:p>
      <w:pPr>
        <w:pStyle w:val="Style1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</w:t>
        <w:tab/>
        <w:tab/>
        <w:tab/>
        <w:tab/>
        <w:tab/>
        <w:tab/>
        <w:tab/>
        <w:t xml:space="preserve">místostarosta 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Style12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;Courier New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cs="Mangal;Courier New"/>
      <w:b/>
      <w:bCs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2">
    <w:name w:val="Style 1"/>
    <w:basedOn w:val="Normal"/>
    <w:qFormat/>
    <w:pPr>
      <w:widowControl w:val="false"/>
      <w:suppressAutoHyphens w:val="false"/>
      <w:ind w:left="1152" w:hanging="648"/>
      <w:textAlignment w:val="auto"/>
    </w:pPr>
    <w:rPr>
      <w:rFonts w:ascii="Times New Roman" w:hAnsi="Times New Roman" w:eastAsia="SimSun;宋体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6:00Z</dcterms:created>
  <dc:creator>Býmová Andrea, Ing.</dc:creator>
  <dc:description/>
  <cp:keywords/>
  <dc:language>en-US</dc:language>
  <cp:lastModifiedBy>Richterová Lenka</cp:lastModifiedBy>
  <cp:lastPrinted>2024-11-07T13:55:00Z</cp:lastPrinted>
  <dcterms:modified xsi:type="dcterms:W3CDTF">2024-12-11T12:32:00Z</dcterms:modified>
  <cp:revision>8</cp:revision>
  <dc:subject/>
  <dc:title/>
</cp:coreProperties>
</file>