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o Příbram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Příbram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Obecně závazná vyhláška města Příbram č. 4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o změně obecně závazné vyhlášky č. 1/2022 o  n o č n í m  k l i d 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města Příbram se na svém zasedání dne 12.09.2022 usnesením č. 921/2022/ZM usneslo vydat na základě ustanovení § 10 písm. d) a ustanovení § 84 odst. 2 písm. h) zákona</w:t>
        <w:br/>
        <w:t>č. 128/2000 Sb., o obcích (obecní zřízení), ve znění pozdějších předpisů, a na základě ustanovení § 5  odst. 6 zákona č. 251/2016 Sb., o některých přestup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obecně závazné vyhlášky je změna obecně závazné vyhlášky č. 1/2022 o nočním klidu – změna Přílohy k obecně závazné vyhlášce č. 1/2022 – seznam akcí s vymezenou kratší dobou nočního klidu dle čl. 3 odst. 2) bod 2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k obecně závazné vyhlášce č. 1/2022 – seznam akcí s vymezenou kratší dobou nočního klidu dle čl. 3 odst. 2) bod 2 se mění následovně (doplňuje se nová akc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43"/>
        <w:gridCol w:w="27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a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čení kratší doby nočního klid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ní působ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 výročí společnosti ZAT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c z 0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2 na 08.10.2022 23:30-06: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Příbra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ecně závazná vyhláška nabývá účinnosti počátkem patnáctého dne následujícího po dni jejího vyhlášení.</w:t>
      </w:r>
    </w:p>
    <w:p>
      <w:pPr>
        <w:pStyle w:val="Pokus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oku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ku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ku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ku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okus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gr. Jan Konvalinka v.r.</w:t>
        <w:tab/>
        <w:t xml:space="preserve">                                  </w:t>
        <w:tab/>
        <w:t>Ing. Martin Buršík, MBA v.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rosta                       </w:t>
      </w:r>
      <w:r>
        <w:rPr>
          <w:rFonts w:cs="Arial" w:ascii="Arial" w:hAnsi="Arial"/>
        </w:rPr>
        <w:t xml:space="preserve">                              </w:t>
        <w:tab/>
        <w:tab/>
      </w:r>
      <w:r>
        <w:rPr>
          <w:rFonts w:cs="Arial" w:ascii="Arial" w:hAnsi="Arial"/>
          <w:sz w:val="20"/>
          <w:szCs w:val="20"/>
        </w:rPr>
        <w:t>1.  místostarosta</w:t>
      </w:r>
    </w:p>
    <w:p>
      <w:pPr>
        <w:pStyle w:val="Poku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eastAsia="zh-CN"/>
    </w:rPr>
  </w:style>
  <w:style w:type="paragraph" w:styleId="Pokus">
    <w:name w:val="pokus"/>
    <w:basedOn w:val="Normal"/>
    <w:qFormat/>
    <w:pPr>
      <w:suppressAutoHyphens w:val="true"/>
      <w:overflowPunct w:val="fals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2:00Z</dcterms:created>
  <dc:creator>Radka Škubalová</dc:creator>
  <dc:description/>
  <cp:keywords/>
  <dc:language>en-US</dc:language>
  <cp:lastModifiedBy>Zuzana Tahadlová</cp:lastModifiedBy>
  <cp:lastPrinted>2022-09-14T15:26:00Z</cp:lastPrinted>
  <dcterms:modified xsi:type="dcterms:W3CDTF">2022-09-19T08:22:00Z</dcterms:modified>
  <cp:revision>2</cp:revision>
  <dc:subject/>
  <dc:title/>
</cp:coreProperties>
</file>