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VID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stupitelstvo obce Vid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e Vidč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í některé obecně závazné vyhlášky obce Vidče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Zastupitelstvo obce Vidče se na svém zasedání dne 7. 9. 2022, usnesením č. 32/2022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rušuje se obecně závazná vyhláška č. 1/2010 obce Vidče o stanovení koeficientu pro výpočet daně z nemovitosti</w:t>
      </w:r>
      <w:r>
        <w:rPr>
          <w:szCs w:val="20"/>
        </w:rPr>
        <w:t xml:space="preserve"> s účinnosti ode dne 22. 7. 20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0"/>
        </w:rPr>
        <w:t>Zrušuje se obecně závazná vyhláška č. 2/2012 požární řád obce s účinnosti ode dne 1. 1. 2013.</w:t>
      </w:r>
    </w:p>
    <w:p>
      <w:pPr>
        <w:pStyle w:val="Normal"/>
        <w:ind w:left="106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6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očátkem patnáctého dne následujícího po 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B0F0"/>
        </w:rPr>
      </w:pPr>
      <w:r>
        <w:rPr>
          <w:color w:val="000000"/>
        </w:rPr>
        <w:tab/>
      </w:r>
      <w:r>
        <w:rPr>
          <w:i/>
          <w:iCs/>
          <w:color w:val="00B0F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                                                                                …………………</w:t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B0F0"/>
        </w:rPr>
      </w:pPr>
      <w:r>
        <w:rPr>
          <w:color w:val="000000"/>
        </w:rPr>
        <w:t>Milena Dudová                                                                                 Mgr. Pavel Drda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ístostarosta</w:t>
        <w:tab/>
        <w:t xml:space="preserve">                                                                                         starosta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/>
      </w:pPr>
      <w:r>
        <w:rPr>
          <w:color w:val="000000"/>
        </w:rPr>
        <w:t>Vyvěšeno na úřední desce dne: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/>
      </w:pPr>
      <w:r>
        <w:rPr>
          <w:color w:val="000000"/>
        </w:rPr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7:00Z</dcterms:created>
  <dc:creator>Standard</dc:creator>
  <dc:description/>
  <cp:keywords/>
  <dc:language>en-US</dc:language>
  <cp:lastModifiedBy>Milena Dudová</cp:lastModifiedBy>
  <cp:lastPrinted>2022-09-08T08:29:00Z</cp:lastPrinted>
  <dcterms:modified xsi:type="dcterms:W3CDTF">2022-09-08T06:57:00Z</dcterms:modified>
  <cp:revision>12</cp:revision>
  <dc:subject/>
  <dc:title>Ministerstvo vnitra ČR</dc:title>
</cp:coreProperties>
</file>