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Obec ŽELÍZY, okres Mělník</w:t>
        <w:br/>
        <w:br/>
        <w:t>OBECNĚ ZÁVAZNÁ VYHLÁŠKA</w:t>
        <w:br/>
        <w:t>OBCE ŽELÍZY</w:t>
        <w:br/>
        <w:t>č. 2/2005</w:t>
        <w:br/>
        <w:br/>
        <w:t>kterou se vydává požární řád obce Želízy</w:t>
      </w:r>
    </w:p>
    <w:p>
      <w:pPr>
        <w:pStyle w:val="Normal"/>
        <w:spacing w:before="280" w:after="240"/>
        <w:rPr/>
      </w:pPr>
      <w:r>
        <w:rPr/>
        <w:br/>
        <w:t xml:space="preserve">      </w:t>
        <w:br/>
        <w:t>Zastupitelstvo obce Želízy schvaluje a vydává dne 22.3.2005 v souladu s ust. § 10 písm. d), § 35 a § 84 odst. 2) písm. i) zákona č. 128/2000 Sb., o obcích, ve znění pozdějších předpisů, a s ust. § 29 odst. 1) písm. o) bod 1. zákona č. 133/1985 Sb., o požární ochraně, ve znění pozdějších předpisů, v návaznosti na ust. § 15 nařízení vlády č. 172/2001 Sb., tuto obecně závaznou vyhlášku, kterou se vydává požární řád obce Želízy.</w:t>
      </w:r>
    </w:p>
    <w:p>
      <w:pPr>
        <w:pStyle w:val="Normal"/>
        <w:jc w:val="center"/>
        <w:rPr/>
      </w:pPr>
      <w:r>
        <w:rPr/>
        <w:t>Čl. 1</w:t>
        <w:br/>
        <w:t>Účel</w:t>
      </w:r>
    </w:p>
    <w:p>
      <w:pPr>
        <w:pStyle w:val="Normal"/>
        <w:spacing w:before="280" w:after="240"/>
        <w:rPr/>
      </w:pPr>
      <w:r>
        <w:rPr/>
        <w:br/>
        <w:t>Požární řád stanovuje zásady organizace a provádění požární ochrany (dále jen "PO") v obci, vymezuje činnost osob pověřených zabezpečováním požární ochrany, doplňuje a zpřesňuje základní povinnosti fyzických a právnických osob o povinnosti v době zvýšeného nebezpečí vzniku požáru, upravuje způsob hašení požáru na území obce, zajištění zdrojů vody pro hašení, způsob ohlášení požáru a vyhlášení požárního poplachu.</w:t>
      </w:r>
    </w:p>
    <w:p>
      <w:pPr>
        <w:pStyle w:val="Normal"/>
        <w:jc w:val="center"/>
        <w:rPr/>
      </w:pPr>
      <w:r>
        <w:rPr/>
        <w:t>Čl. 2</w:t>
        <w:br/>
        <w:t>Organizace požární ochrany v obci</w:t>
      </w:r>
    </w:p>
    <w:p>
      <w:pPr>
        <w:pStyle w:val="Normal"/>
        <w:spacing w:before="280" w:after="240"/>
        <w:rPr/>
      </w:pPr>
      <w:r>
        <w:rPr/>
        <w:br/>
        <w:t>1)    Za požární ochranu obce odpovídají orgány obce. V otázkách požární ochrany jedná s občany, podnikajícími fyzickými a právnickými osobami, institucemi a orgány státní správy starosta obce nebo jím pověřený zástupce.</w:t>
        <w:br/>
        <w:t>2)    V objektech, které vlastní nebo užívá obec ke své činnosti na základě smluvních vztahů, plní obec povinnosti uložené zákonem o požární ochraně právnickým a podnikajícím fyzickým osobám.</w:t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Jednotka požární ochrany</w:t>
      </w:r>
    </w:p>
    <w:p>
      <w:pPr>
        <w:pStyle w:val="Normal"/>
        <w:spacing w:before="280" w:after="240"/>
        <w:rPr/>
      </w:pPr>
      <w:r>
        <w:rPr/>
        <w:br/>
        <w:t>Obec Želízy zřizuje</w:t>
        <w:br/>
        <w:t>     Jednotku sboru dobrovolných hasičů obce Želízy (dále jen „JSDH“):</w:t>
        <w:br/>
        <w:t>a.    kategorie JPO III</w:t>
        <w:br/>
        <w:t>b.    dislokace JSDH: požární zbrojnice JSDH - Želízy</w:t>
        <w:br/>
        <w:t>c.    celkový početní stav JSDH: 19 členů včetně velitele</w:t>
        <w:br/>
        <w:t>d.    vybavení JSDH (technika a věcné prostředky): CAS 16 Š 706, VEA Gaz 69, 2 x PMS 12, plovoucí čerpadlo, motorová pila</w:t>
      </w:r>
    </w:p>
    <w:p>
      <w:pPr>
        <w:pStyle w:val="Normal"/>
        <w:jc w:val="center"/>
        <w:rPr/>
      </w:pPr>
      <w:r>
        <w:rPr/>
        <w:t>Čl. 4</w:t>
      </w:r>
    </w:p>
    <w:p>
      <w:pPr>
        <w:pStyle w:val="Normal"/>
        <w:spacing w:before="280" w:after="240"/>
        <w:rPr/>
      </w:pPr>
      <w:r>
        <w:rPr/>
        <w:t>Základní povinnosti fyzických a právnických osob  na úseku požární ochrany</w:t>
        <w:br/>
        <w:br/>
        <w:t>Povinnosti a práva právnických osob a podnikajících fyzických jsou stanoveny obecně závaznými právními a technickými předpisy (např. § 4, § 5, § 6, § 11, § 13, § 16 a další zákona č. 133/1985 Sb., o požární ochraně, ve znění pozdějších předpisů). Ustanoveními požárního řádu obce nejsou dotčeny.</w:t>
        <w:br/>
        <w:t>Při provozování činností dodržují podnikající fyzické a právnické osoby předpisy požární ochrany.</w:t>
        <w:br/>
        <w:br/>
        <w:t>Povinnosti a práva fyzických osob jsou upraveny obecně závaznými právními předpisy (např. § 17, § 18 a další zákona č. 133/1985 Sb., o požární ochraně, ve znění pozdějších předpisů). Ustanoveními požárního řádu obce nejsou dotčeny.</w:t>
        <w:br/>
        <w:t xml:space="preserve">Při provozování činnosti dodržují fyzické osoby předpisy požární ochrany. </w:t>
      </w:r>
    </w:p>
    <w:p>
      <w:pPr>
        <w:pStyle w:val="Normal"/>
        <w:jc w:val="center"/>
        <w:rPr/>
      </w:pPr>
      <w:r>
        <w:rPr/>
        <w:t>Čl. 5</w:t>
      </w:r>
    </w:p>
    <w:p>
      <w:pPr>
        <w:pStyle w:val="Normal"/>
        <w:jc w:val="center"/>
        <w:rPr/>
      </w:pPr>
      <w:r>
        <w:rPr/>
        <w:t>Období zvýšeného nebezpečí vzniku požáru</w:t>
      </w:r>
    </w:p>
    <w:p>
      <w:pPr>
        <w:pStyle w:val="Normal"/>
        <w:spacing w:before="280" w:after="240"/>
        <w:rPr/>
      </w:pPr>
      <w:r>
        <w:rPr/>
        <w:br/>
        <w:t>1)    Za dobu zvýšeného nebezpečí vzniku požárů se považuje delší období vysokých teplot a mimořádného sucha.</w:t>
        <w:br/>
        <w:t>2)    Počátek a konec požárních preventivních opatření pro období zvýšeného nebezpečí vzniku požárů na území obce vyhlašuje starosta obce. Vyhlášení zveřejní obecní úřad obvyklým způsobem. Vyhlášení období zvýšeného nebezpečí vzniku požáru obcí s rozšířenou působností nebo Krajským úřadem Středočeského kraje pro vymezené území není tímto požárním řádem dotčeno.</w:t>
        <w:br/>
        <w:t>3)    Pro období vysokých teplot a mimořádného sucha se stanoví následující preventivní opatření:</w:t>
        <w:br/>
        <w:t xml:space="preserve">zákaz  kouření,  rozdělávání a používání otevřeného ohně v prostorech a na místech, kde  může dojít k jeho rozšíření; ustanovení zvláštních právních předpisů nejsou tímto dotčena, </w:t>
        <w:br/>
        <w:t>zákaz spalování hořlavých látek na volném prostranství, ustanovení zvláštního právního předpisu nejsou tímto dotčena,</w:t>
        <w:br/>
        <w:t>zákaz vjezdu motorových vozidel na lesní a polní cesty mimo vozidel zabezpečujících opatření po dobu zvýšeného nebezpečí vzniku požárů a vozidel používaných k přepravě píce při sklizni píce a úrody při žních; tato vozidla musí být při jízdě po poli nebo při práci v místech skladování  vybavena lapači jisker nebo jiným obdobný zařízením,</w:t>
        <w:br/>
        <w:t>zákaz táboření mimo vyhrazené prostory,</w:t>
        <w:br/>
        <w:t>zákaz používání vody z nádrží určených pro hašení požárů k jiným účelům; ustanovení zvláštního právního předpisu nejsou tímto dotčena.</w:t>
      </w:r>
    </w:p>
    <w:p>
      <w:pPr>
        <w:pStyle w:val="Normal"/>
        <w:jc w:val="center"/>
        <w:rPr/>
      </w:pPr>
      <w:r>
        <w:rPr/>
        <w:t>Čl. 6</w:t>
        <w:br/>
        <w:t>Zdroje požární vody, hasební látky</w:t>
      </w:r>
    </w:p>
    <w:p>
      <w:pPr>
        <w:pStyle w:val="Normal"/>
        <w:spacing w:before="280" w:after="240"/>
        <w:rPr/>
      </w:pPr>
      <w:r>
        <w:rPr/>
        <w:br/>
        <w:t>Obec zajišťuje potřebné zdroje vody a vyžaduje od majitele hydrantové sítě její údržbu tak, aby byla vždy použitelná.</w:t>
        <w:br/>
        <w:br/>
        <w:t>Jako zdroje požární vody obec určuje:</w:t>
        <w:br/>
        <w:t>   -  hydrantová síť</w:t>
        <w:br/>
        <w:t>   -  koupaliště Želízy</w:t>
        <w:br/>
        <w:t xml:space="preserve">       </w:t>
        <w:br/>
        <w:t>Obec zpracovává a udržuje v aktuálním stavu plánek obce s vyznačením zdrojů vody pro hašení požárů, čerpacích stanovišť pro požární techniku a vhodného směru příjezdu. Tento v jednom vyhotovení předává JSDH a dále jednotce Hasičského záchranného sboru Středočeského kraje.</w:t>
      </w:r>
    </w:p>
    <w:p>
      <w:pPr>
        <w:pStyle w:val="Normal"/>
        <w:jc w:val="center"/>
        <w:rPr/>
      </w:pPr>
      <w:r>
        <w:rPr/>
        <w:t>Čl. 7</w:t>
      </w:r>
    </w:p>
    <w:p>
      <w:pPr>
        <w:pStyle w:val="Normal"/>
        <w:jc w:val="center"/>
        <w:rPr/>
      </w:pPr>
      <w:r>
        <w:rPr/>
        <w:t>Ohlašovny požáru a vyhlášení požárního poplachu</w:t>
      </w:r>
    </w:p>
    <w:p>
      <w:pPr>
        <w:pStyle w:val="Normal"/>
        <w:spacing w:before="280" w:after="240"/>
        <w:rPr/>
      </w:pPr>
      <w:r>
        <w:rPr/>
        <w:br/>
        <w:t xml:space="preserve">V katastru obce jsou tyto ohlašovny požáru: </w:t>
        <w:br/>
        <w:br/>
        <w:t>OÚ Želízy         Želízy č.p. 46        telefon:    315697223</w:t>
        <w:br/>
        <w:br/>
        <w:t xml:space="preserve">Vyhlášení požárního poplachu pro Jednotku sboru dobrovolných hasičů obce: </w:t>
        <w:br/>
        <w:t>a) požární sirénou přerušovaným tónem po dobu trvání 1 minuty</w:t>
        <w:br/>
        <w:t>b) v případě mimořádné živelné pohromy přerušovaným tónem po dobu trvání 1 minuty</w:t>
        <w:br/>
        <w:t>c) telefonem na velitele JSDH.</w:t>
        <w:br/>
        <w:br/>
      </w:r>
    </w:p>
    <w:p>
      <w:pPr>
        <w:pStyle w:val="Normal"/>
        <w:jc w:val="center"/>
        <w:rPr/>
      </w:pPr>
      <w:r>
        <w:rPr/>
        <w:t>Čl. 8</w:t>
        <w:br/>
        <w:t>Zabezpečení pohotovosti JSDH</w:t>
      </w:r>
    </w:p>
    <w:p>
      <w:pPr>
        <w:pStyle w:val="Normal"/>
        <w:spacing w:before="280" w:after="240"/>
        <w:rPr/>
      </w:pPr>
      <w:r>
        <w:rPr/>
        <w:br/>
        <w:t>Obec jako zřizovatel JSDH vytváří podmínky pro činnost a akceschopnost JSDH, kterou ověřuje nejméně 1x ročně vyhlášením cvičného požárního poplachu v obci.</w:t>
      </w:r>
    </w:p>
    <w:p>
      <w:pPr>
        <w:pStyle w:val="Normal"/>
        <w:jc w:val="center"/>
        <w:rPr/>
      </w:pPr>
      <w:r>
        <w:rPr/>
        <w:t>Čl. 9</w:t>
      </w:r>
    </w:p>
    <w:p>
      <w:pPr>
        <w:pStyle w:val="Normal"/>
        <w:jc w:val="center"/>
        <w:rPr/>
      </w:pPr>
      <w:r>
        <w:rPr/>
        <w:t>Výpis z poplachového plánu kraje</w:t>
      </w:r>
    </w:p>
    <w:p>
      <w:pPr>
        <w:pStyle w:val="Normal"/>
        <w:spacing w:before="280" w:after="280"/>
        <w:rPr/>
      </w:pPr>
      <w:r>
        <w:rPr/>
        <w:br/>
        <w:t>Jednotky PO jsou povolávány v počtu potřebném pro zdolávání požárů podle požárního poplachového plánu HZS kraje v souladu s plošným pokrytím kraje jednotkami PO. Jednotky povolává velitel zásahu prostřednictvím operačního střediska HZS kraje, případně operační středisko HZS kraje samo.</w:t>
        <w:br/>
        <w:br/>
        <w:t>stup. popl.                      jednotka                          telefon </w:t>
      </w:r>
    </w:p>
    <w:p>
      <w:pPr>
        <w:pStyle w:val="Normal"/>
        <w:spacing w:before="280" w:after="240"/>
        <w:rPr/>
      </w:pPr>
      <w:r>
        <w:rPr/>
        <w:br/>
        <w:t>I.                                  stanice Mělník                150, 315622392</w:t>
        <w:br/>
        <w:br/>
        <w:t>                                    JSDH Želízy                    315697223, 725021154, 725026528, 725 022511</w:t>
        <w:br/>
        <w:br/>
        <w:t>                                    JSDH Liběchov</w:t>
        <w:br/>
        <w:br/>
        <w:t xml:space="preserve">II.                                stanice Štětí, LT </w:t>
        <w:br/>
        <w:t>                                   JSDH Mělník</w:t>
        <w:br/>
        <w:t xml:space="preserve">                                   JSDH Štětí                                                          </w:t>
        <w:br/>
        <w:t> </w:t>
        <w:br/>
        <w:t>III.                              stanice Neratovice</w:t>
        <w:br/>
        <w:t xml:space="preserve">                                   JSDH Mělník </w:t>
        <w:br/>
        <w:t>                                   JSDH Lužec nad Vltavou</w:t>
        <w:br/>
        <w:t>                                   JSDH Vysoká</w:t>
        <w:br/>
        <w:t>                                   JSDH Mšeno</w:t>
        <w:br/>
        <w:t>                                   JSDH Všetaty</w:t>
        <w:br/>
        <w:br/>
        <w:t>IV.                             stanice Roudnice nad Labem</w:t>
        <w:br/>
        <w:t>                                  stanice Kralupy nad Vltavou</w:t>
        <w:br/>
        <w:t>                                  stanice Litoměřice, LT</w:t>
        <w:br/>
        <w:t>                                  stanice Stará Boleslav, PH</w:t>
        <w:br/>
        <w:t>                                  stanice Bělá pod Bezdězem, MB</w:t>
        <w:br/>
        <w:t>                                  stanice Mladá Boleslav, MB</w:t>
        <w:br/>
      </w:r>
    </w:p>
    <w:p>
      <w:pPr>
        <w:pStyle w:val="Normal"/>
        <w:jc w:val="center"/>
        <w:rPr/>
      </w:pPr>
      <w:r>
        <w:rPr/>
        <w:t>Čl. 10</w:t>
        <w:br/>
        <w:t>Závěrečná ustanovení</w:t>
      </w:r>
    </w:p>
    <w:p>
      <w:pPr>
        <w:pStyle w:val="Normal"/>
        <w:spacing w:before="280" w:after="280"/>
        <w:rPr/>
      </w:pPr>
      <w:r>
        <w:rPr/>
        <w:br/>
        <w:t xml:space="preserve">1)    Tato obecně závazná vyhláška nabývá účinnosti 15. dnem po dni jejího vyhlášení. </w:t>
        <w:br/>
        <w:br/>
        <w:br/>
      </w:r>
    </w:p>
    <w:tbl>
      <w:tblPr>
        <w:tblW w:w="3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96"/>
        <w:gridCol w:w="2647"/>
      </w:tblGrid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--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--------------------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máš Bastl</w:t>
              <w:br/>
              <w:t>starosta obce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anislav Veselý</w:t>
              <w:br/>
              <w:t>místostarosta</w:t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yvěšeno: 23.3.2005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jmuto:</w:t>
            </w:r>
          </w:p>
        </w:tc>
        <w:tc>
          <w:tcPr>
            <w:tcW w:w="264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6:13:00Z</dcterms:created>
  <dc:creator>Lukas Rychtecky</dc:creator>
  <dc:description/>
  <cp:keywords/>
  <dc:language>en-US</dc:language>
  <cp:lastModifiedBy>Obec Želízy</cp:lastModifiedBy>
  <dcterms:modified xsi:type="dcterms:W3CDTF">2024-12-09T16:13:00Z</dcterms:modified>
  <cp:revision>2</cp:revision>
  <dc:subject/>
  <dc:title>Obec ŽELÍZY, okres Mělník</dc:title>
</cp:coreProperties>
</file>