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  <w:u w:val="none"/>
        </w:rPr>
        <w:t>Obec Ostrá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  <w:u w:val="none"/>
        </w:rPr>
        <w:t>Ostrá 172, Lysá nad Labem, 289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  <w:u w:val="none"/>
        </w:rPr>
        <w:t>IČ: 002395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u w:val="non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OBECNĚ ZÁVAZNÁ VYHLÁŠKA OBCE OSTRÁ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č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4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ístním poplatku </w:t>
      </w:r>
      <w:r>
        <w:rPr/>
        <w:t>z</w:t>
      </w:r>
      <w:r>
        <w:rPr>
          <w:shd w:fill="FFFF00" w:val="clear"/>
        </w:rPr>
        <w:t>a obecní systém odpadového hospodářstv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Ostrá se na svém xx. zasedání dne  usnesením č. xxx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Ostrá touto vyhláškou zavádí místní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poplatek za obecní systém odpadového hospodářství </w:t>
      </w:r>
      <w:r>
        <w:rPr>
          <w:rFonts w:cs="Times New Roman" w:ascii="Times New Roman" w:hAnsi="Times New Roman"/>
          <w:sz w:val="24"/>
          <w:szCs w:val="24"/>
        </w:rPr>
        <w:t>(dále jen „poplatek“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m poplatku je obecní úřa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obecní systé, odpadového hospodářství platí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120" w:after="6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40" w:before="120" w:after="6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Nzvylnk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zba poplatku činí 800,- Kč a je tvořena:</w:t>
      </w:r>
    </w:p>
    <w:p>
      <w:pPr>
        <w:pStyle w:val="Oddstavcevlncch"/>
        <w:numPr>
          <w:ilvl w:val="1"/>
          <w:numId w:val="11"/>
        </w:numPr>
        <w:tabs>
          <w:tab w:val="clear" w:pos="708"/>
          <w:tab w:val="left" w:pos="2520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z částky 250,-Kč za kalendářní rok a</w:t>
      </w:r>
    </w:p>
    <w:p>
      <w:pPr>
        <w:pStyle w:val="Oddstavcevlncch"/>
        <w:numPr>
          <w:ilvl w:val="1"/>
          <w:numId w:val="11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z částky 5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kutečné náklady za rok  2020 na sběr a svoz netříděného komunálního odpadu činily: xxxxxx Kč a byly rozúčtovány takto: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Náklady xxxx děleno  xxx ( xxxx počet přihlášených osob na území obce + 253 počet staveb určených k individuální rekreaci, bytů a rodinných domů, ve kterých není přihlášena žádná fyzická osoba) = xxxxxx Kč. Z této částky je stanovena sazba poplatku dle čl. 4 odst. 1 písm. b) vyhlášky ve výši 550 Kč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5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poplatku</w:t>
      </w:r>
    </w:p>
    <w:p>
      <w:pPr>
        <w:pStyle w:val="Normal"/>
        <w:spacing w:lineRule="auto" w:line="240" w:before="12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Poplatek pro poplatníka dle čl. 2 odst. 1 písm. a) této vyhlášky je splatný ve dvou stejných splátkách, vždy nejpozději do 31.3. a do 30.9. příslušného kalendářního roku.</w:t>
      </w:r>
    </w:p>
    <w:p>
      <w:pPr>
        <w:pStyle w:val="Normal"/>
        <w:spacing w:lineRule="auto" w:line="240" w:before="12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Poplatek pro poplatníka dle čl. 2 odst. 1 písm. b) této vyhlášky je splatný jednorázově nejpozději do 30.9. příslušného kalendářního roku.</w:t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Nzvylnk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Osvobození a úlevy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poplatku je osvobozena fyzická osoba dle čl. 2 odst. 1 písm. a), která </w:t>
      </w:r>
      <w:r>
        <w:rPr>
          <w:rStyle w:val="Znakypropoznmkupodarou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je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je umístěna v domově pro osoby se zdravotním postižením, domově pro seniory, domově se zvláštním režimem nebo chráněném bydlení.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e prokazatelně nezdržuje minimálně 9 měsíců roku v obci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Úleva se poskytuje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283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a) osobám do 15 let věku ve výši 200,- Kč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850" w:right="0" w:hanging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ab/>
        <w:t>c) osobám dle ustanovení  čl. 2 odst 1 písm b) a to ve výši 100 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Údaj rozhodný pro osvobození nebo úlevu dle odst.1 a 2 tohoto článku je poplatník povinen ohlásit ve lhůtě do 15  dnů od skutečnosti zakládající nárok na osvobození nebo úlevu.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120" w:after="0"/>
        <w:ind w:left="567" w:right="0" w:hanging="567"/>
        <w:jc w:val="both"/>
        <w:rPr>
          <w:rStyle w:val="Znakypropoznmkupodarou"/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  <w:shd w:fill="auto" w:val="clear"/>
        </w:rPr>
        <w:footnoteReference w:id="10"/>
      </w:r>
    </w:p>
    <w:p>
      <w:pPr>
        <w:pStyle w:val="Normal"/>
        <w:spacing w:lineRule="auto" w:line="240" w:before="12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nakypropoznmkupodarou"/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(5)</w:t>
        <w:tab/>
        <w:t xml:space="preserve">úlevy dle odst. 2 písm a) a b) se nesčítají </w:t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7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8</w:t>
      </w:r>
    </w:p>
    <w:p>
      <w:pPr>
        <w:pStyle w:val="Slalnk"/>
        <w:spacing w:lineRule="auto" w:line="240"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zaplacení poplatku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ákonných zástupců nebo opatrovníků více, jsou povinni plnit poplatkovou povinnost společně a nerozdílně.</w:t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9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240"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0</w:t>
      </w:r>
    </w:p>
    <w:p>
      <w:pPr>
        <w:pStyle w:val="Nzvyln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spacing w:lineRule="auto" w:line="240" w:before="120" w:after="0"/>
        <w:ind w:left="0" w:right="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ato vyhláška nabývá účinnosti dnem 1.1. 2022 . </w:t>
      </w:r>
    </w:p>
    <w:p>
      <w:pPr>
        <w:pStyle w:val="Nzvylnk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g. Jiří Čenský</w:t>
        <w:tab/>
        <w:t>Mgr. Jana Kauck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dc:language>en-US</dc:language>
  <cp:lastModifiedBy/>
  <cp:lastPrinted>2015-10-16T10:54:00Z</cp:lastPrinted>
  <dcterms:modified xsi:type="dcterms:W3CDTF">2021-09-24T09:45:19Z</dcterms:modified>
  <cp:revision>60</cp:revision>
  <dc:subject/>
  <dc:title>Metodický materiál</dc:title>
</cp:coreProperties>
</file>