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drawing>
          <wp:inline distT="0" distB="0" distL="0" distR="0">
            <wp:extent cx="97218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ARÉ JESENČ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aré Jesenč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Staré Jesenčany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taré Jesenčany se na svém zasedání dne 19.12. 2022 usnesením č. 9/1912202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taré Jesenča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(dále také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h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pod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sklo, plasty, jedlé oleje a tuky jsou umístěny u Obecního úřadu, č. p. 57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 a plasty jsou dále umístěny v západní části obce před č. p.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PET lahve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oranžov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rostlinného původu, papír, plasty, sklo, kovy lze také odevzdávat ve sběrném dvoře, který je umístěn v areálu překladiště odpadu, Dražkovice 533 33, Pardubice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umístěn v areálu překladiště odpadu, Dražkovice 533 33, Pardubi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který je umístěn v areálu překladiště odpadu, Dražkovice 533 33, Pardubi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podle čl. 2 odst. 1 písm. i) předávají do sběrných nádob umístěných na stanovištích u jednotlivých provozove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prostřednictvím ceníku zveřejněného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v hotovosti neb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pouze zákonem stanoveným způsob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 Miavec, v. r.</w:t>
        <w:tab/>
        <w:tab/>
        <w:tab/>
        <w:tab/>
        <w:tab/>
        <w:tab/>
        <w:tab/>
        <w:t>Jiří Koutský,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0:00Z</dcterms:created>
  <dc:creator>DA210036</dc:creator>
  <dc:description/>
  <cp:keywords/>
  <dc:language>en-US</dc:language>
  <cp:lastModifiedBy>Účetní Staré Jesenčany</cp:lastModifiedBy>
  <cp:lastPrinted>2020-12-03T10:05:00Z</cp:lastPrinted>
  <dcterms:modified xsi:type="dcterms:W3CDTF">2022-12-20T13:30:00Z</dcterms:modified>
  <cp:revision>3</cp:revision>
  <dc:subject/>
  <dc:title>Vzor obecně závazné vyhlášky obce o stanovení systému shromažďování, sběru, přepravy, třídění, využívání a odstraňování komuná</dc:title>
</cp:coreProperties>
</file>