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572770</wp:posOffset>
            </wp:positionV>
            <wp:extent cx="1133475" cy="1057275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-572770</wp:posOffset>
            </wp:positionV>
            <wp:extent cx="1133475" cy="1057275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</w:rPr>
        <w:t>Obec Viž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Zastupitelstvo obce Viž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Obecně závazná vyhláška obce Vižina č. 4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o úhradě vodného ve dvousložkové formě</w:t>
      </w:r>
      <w:r>
        <w:rPr>
          <w:rFonts w:cs="Times New Roman" w:ascii="Times New Roman" w:hAnsi="Times New Roman"/>
          <w:sz w:val="3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upitelstvo obce Vižina se na svém jednání dne 19.12.2023 usnesením č. 7 bod 13 usneslo vydat podle ustanovení §20 odstavec 4 a §26 odstavec 1, písmeno b) zákona číslo 274/2001 Sb., o vodovodech a kanalizacích pro veřejnou potřebu, v platném znění a v souladu s §10, písmeno d) a §84 odstavec 2 písmeno h) zákona č. 128/2000 Sb., O obcích (obecní zřízení), ve znění pozdějších předpisů, tuto obecně závaznou vyhláš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edmět a působnost vyhláš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hláška stanoví u všech nemovitostí připojených na vodovod pro veřejnou potřebu na území obce úhradu vodného ve dvousložkové for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dále stanoví způsob určení pevné složky dvousložkové formy úhrady vodné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ymezení pojm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účely této vyhlášky se rozumí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vitostí připojenou na vodovod pro veřejnou potřebu – pozemek nebo stavba, které jsou vodovodní přípojkou napojeny na vodovo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složkovou formou úhrady vodného – úhrada pevné složky a složky tvořené součinem množství a ceny vody dodané vodovod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nožství vody dodané vodovodem – poč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dodané vody, naměřených vodoměrem, popřípadě určených v souladu se smlouvou o dodávce vody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2268"/>
          <w:pgNumType w:fmt="decimal"/>
          <w:formProt w:val="false"/>
          <w:textDirection w:val="lrTb"/>
          <w:docGrid w:type="default" w:linePitch="360" w:charSpace="0"/>
        </w:sect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novení druhu pevné složky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lang w:eastAsia="en-US"/>
        </w:rPr>
        <w:t>Pevná složka vodného se stanoví podle kapacity vodoměru (§32 odstavec 1 písmeno a) vyhlášky č. 428/2001 Sb., kterou se provádí zákon č. 274/2001 Sb., o vodovodech a kanalizacích).</w:t>
      </w:r>
    </w:p>
    <w:p>
      <w:pPr>
        <w:pStyle w:val="Odstavecseseznamem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15. den po dni jejího vyhlášení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 Vižině dne 19.12.2023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Zuzana Hůlová v. r.</w:t>
        <w:tab/>
        <w:tab/>
        <w:tab/>
        <w:tab/>
        <w:t xml:space="preserve"> PhDr. Milan Randák, PhD. v. r.</w:t>
        <w:br/>
        <w:t>starostka</w:t>
        <w:tab/>
        <w:tab/>
        <w:tab/>
        <w:tab/>
        <w:tab/>
        <w:tab/>
        <w:t xml:space="preserve"> místostaros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--- Obec Vižina ----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7:00Z</dcterms:created>
  <dc:creator>GK</dc:creator>
  <dc:description/>
  <cp:keywords/>
  <dc:language>en-US</dc:language>
  <cp:lastModifiedBy>ouvizina@outlook.com</cp:lastModifiedBy>
  <cp:lastPrinted>2023-12-11T18:15:00Z</cp:lastPrinted>
  <dcterms:modified xsi:type="dcterms:W3CDTF">2023-12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30CB8C6C23E24994EAA73E430FFE56</vt:lpwstr>
  </property>
  <property fmtid="{D5CDD505-2E9C-101B-9397-08002B2CF9AE}" pid="3" name="_activity">
    <vt:lpwstr/>
  </property>
</Properties>
</file>