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SLAN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ŘÍZENÍ MĚSTA SLAN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m se zrušují </w:t>
      </w:r>
      <w:bookmarkStart w:id="0" w:name="_Hlk128562358"/>
      <w:r>
        <w:rPr>
          <w:rFonts w:cs="Arial" w:ascii="Arial" w:hAnsi="Arial"/>
          <w:b/>
        </w:rPr>
        <w:t xml:space="preserve">Nařízení města Slaný č. 3/2010, kterým se stanovuje maximální cena za přiložení a odstranění technických prostředků k zabránění odjezdu vozidla, Nařízení města Slaný č. 1/2012, kterým se stanovuje maximální cena za služby parkovišť a Nařízení města č. 2/2021, kterým se vydává ceník za užití místních komunikací nebo jejich určených úseků vymezených v nařízení města Slaný k stání silničních motorových vozide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da města Slaný se na svém jednání dne 22.3.2023 usnesením č. 11/11/2023/RM usnesla vydat na základě § 11 odst. 1 a § 102 odst. 2 písm. d) zákona č. 128/2000 Sb., o obcích (obecní zřízení), ve znění pozdějších předpisů, toto naříz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rušuje 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řízení města Slaný č. 3/2010, kterým se stanovuje maximální cena za přiložení a odstranění technických prostředků k zabránění odjezdu vozidl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řízení města Slaný č. 1/2012, kterým se stanovuje maximální cena za služby parkovišť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řízení města č. 2/2021, kterým se vydává ceník za užití místních komunikací nebo jejich určených úseků vymezených v nařízení města Slaný k stání silničních motorových vozid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počátkem patnáctého dne po dni jeho vyhlášení. Vyhlášení je provedeno zveřejněním vyhlášky ve Sbírce právních předpisů územně samosprávných celků a některých správních úřadů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..</w:t>
        <w:tab/>
        <w:tab/>
        <w:t>……………………..……..</w:t>
        <w:tab/>
        <w:t xml:space="preserve">     …..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gr. Martin Hrabánek, v. r.           Radek Vondráček, v. r.          Mgr. Pavel Rubík, v. 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arosta                                 1. místostarosta</w:t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3:00Z</dcterms:created>
  <dc:creator>hlozek</dc:creator>
  <dc:description/>
  <cp:keywords/>
  <dc:language>en-US</dc:language>
  <cp:lastModifiedBy>Alena Burešová</cp:lastModifiedBy>
  <cp:lastPrinted>2023-04-04T09:27:00Z</cp:lastPrinted>
  <dcterms:modified xsi:type="dcterms:W3CDTF">2023-04-04T07:29:00Z</dcterms:modified>
  <cp:revision>4</cp:revision>
  <dc:subject/>
  <dc:title>Město Slaný</dc:title>
</cp:coreProperties>
</file>