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ile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len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Milenov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ilenov se na svém zasedání dne 27. 6. 2023 usnesením č. 6 a)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ilen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eastAsia="Arial"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nápojové karton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v příl. 1 této vyhlášky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ytle na papír, plasty, nápojový karton a sklo jsou umístěny v den svozu před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dnotlivými nemovitostmi. Termíny svozu jsou zveřejňovány na úřední desce na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ových  stránkách obce a ve Zpravodaji obce Milenov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Biologické odpady – velkoobjemový kontejner s nápisem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 (sběrná nádoba, pytl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, nápojový karton, barva žlutá (sběrná nádoba, pytl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barva zelená (sběrná nádoba, pytl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barva šedá (sběrná nádob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sběrná nádoba s nápisem JEDLÉ OLEJE, barva žlut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e vývěskách, na internetu, místním a mobil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. Informace o svozu jsou zveřejňovány ve vývěskách, na internetu, místním a mobil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i) předávají do určených nádob dle čl. 3. na místa stanovené v čl. 3 odst. 2. Komunální odpad dle č. 2. odst. 1, písmeno j) předávají do nádob na směsný komunální odpad umístěných před provozovnami nebo sídlem jednotlivých právnických a podnikajících fyzických osob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, který schvaluje zastupitelstvo obce a je zveřejněn na web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čtvrtletn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převodem na úče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2/2021, o stanovení  obecního systému odpadového hospodářství  ze dne 13. 12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Petr Kraus v.r.                                                             Ing. Zdenka Šafránková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starost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color w:val="00B0F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0:00Z</dcterms:created>
  <dc:creator>DA210036</dc:creator>
  <dc:description/>
  <cp:keywords/>
  <dc:language>en-US</dc:language>
  <cp:lastModifiedBy>ucetní</cp:lastModifiedBy>
  <cp:lastPrinted>2021-12-16T14:06:00Z</cp:lastPrinted>
  <dcterms:modified xsi:type="dcterms:W3CDTF">2023-06-28T08:50:00Z</dcterms:modified>
  <cp:revision>2</cp:revision>
  <dc:subject/>
  <dc:title>Vzor obecně závazné vyhlášky obce o stanovení systému shromažďování, sběru, přepravy, třídění, využívání a odstraňování komuná</dc:title>
</cp:coreProperties>
</file>