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2077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ezile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ezile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Mezilečí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ezilečí se na svém zasedání dne 27. 11. 2024 usnesením č. 6 usneslo vydat na základě § 59 odst. 4 zákona č. 541/2020 Sb., o odpadech (dále jen „zákon </w:t>
        <w:br/>
        <w:t>o odpadech“)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ezileč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také „plast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</w:t>
      </w:r>
      <w:r>
        <w:rPr>
          <w:rFonts w:cs="Arial" w:ascii="Arial" w:hAnsi="Arial"/>
          <w:color w:val="000000"/>
          <w:sz w:val="22"/>
          <w:szCs w:val="22"/>
        </w:rPr>
        <w:t>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color w:val="000000"/>
          <w:sz w:val="22"/>
          <w:szCs w:val="22"/>
        </w:rPr>
        <w:t>sběrné nádoby o objemu 240 l, sběrné nádoby o objemu 1 100 l a velkoobjemový kontej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/>
      </w:pPr>
      <w:r>
        <w:rPr>
          <w:rFonts w:cs="Arial" w:ascii="Arial" w:hAnsi="Arial"/>
          <w:sz w:val="22"/>
          <w:szCs w:val="22"/>
        </w:rPr>
        <w:t>Sběrné nádoby na papír, plasty, jedlé oleje a tuky, kov a textil jsou umístěny u obecního úřadu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plasty, sklo a kov jsou umístěny u kiosku u požární nádrže na pozemku pč. 177/5 v k.ú. Mezilečí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biologický odpad je umístěn na pozemku pč. 417/1 v k.ú. Mezilečí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 označená 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, označená nápisem 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sběrná nádoba označená nápisem „Použitý textil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webových stránkách obce, rozesláním e-mailů, vložením letáku do schrán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 úřední desce obecního úřadu, webových stránkách obce, rozesláním e-mailů, vložením letáku do schránk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</w:t>
      </w:r>
      <w:bookmarkStart w:id="0" w:name="_Hlk85799390"/>
      <w:r>
        <w:rPr>
          <w:rFonts w:cs="Arial" w:ascii="Arial" w:hAnsi="Arial"/>
          <w:sz w:val="22"/>
          <w:szCs w:val="22"/>
        </w:rPr>
        <w:t xml:space="preserve">se zrušuje obecně závazná vyhláška obce Mezilečí č.1/2021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o stanovení obecního systému odpadového hospodářství ze dne </w:t>
      </w:r>
      <w:bookmarkEnd w:id="0"/>
      <w:r>
        <w:rPr>
          <w:rFonts w:cs="Arial" w:ascii="Arial" w:hAnsi="Arial"/>
          <w:iCs/>
          <w:color w:val="000000"/>
          <w:sz w:val="22"/>
          <w:szCs w:val="22"/>
        </w:rPr>
        <w:t>1. 12.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</w:t>
        <w:tab/>
        <w:t>………………..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osef Chmelík</w:t>
        <w:tab/>
        <w:tab/>
        <w:tab/>
        <w:tab/>
        <w:tab/>
        <w:tab/>
        <w:tab/>
        <w:t xml:space="preserve">  Ing. Marie Hanušová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starost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4:00Z</dcterms:created>
  <dc:creator>DA210036</dc:creator>
  <dc:description/>
  <cp:keywords/>
  <dc:language>en-US</dc:language>
  <cp:lastModifiedBy>Obec Mezilečí</cp:lastModifiedBy>
  <cp:lastPrinted>2024-11-29T12:51:00Z</cp:lastPrinted>
  <dcterms:modified xsi:type="dcterms:W3CDTF">2024-11-29T11:54:00Z</dcterms:modified>
  <cp:revision>2</cp:revision>
  <dc:subject/>
  <dc:title>Vzor obecně závazné vyhlášky obce o stanovení systému shromažďování, sběru, přepravy, třídění, využívání a odstraňování komuná</dc:title>
</cp:coreProperties>
</file>