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VOJKOVICE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Vojkovice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2/2011,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 obci Vojkovice</w:t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 vymezují prostory pro výcvik a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ojkovice se na svém zasedání dne 18.4.2011 usneslo vydat na základě </w:t>
        <w:br/>
        <w:t>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na veřejných prostranstvích v obci je možný pohyb psů pouze na vodítku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na veřejných prostranstvích v obci se zakazuje výcvik psů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Vymezení prostor pro výcvik a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Pro volné pobíhání psů se vymezují následující prostory:pozemek parc.č. 791/2 ostatní plocha – neplodná půda o výměře 3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k.ú. Vojkovice 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vik psů se povoluje na pozemku parc.č. 170/1 k.ú. Vojkovice o výměře 13.5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tj. na cvičišti Kynologického klubu Vojkovice.</w:t>
      </w:r>
    </w:p>
    <w:p>
      <w:pPr>
        <w:pStyle w:val="Seznamoslovan1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é pobíhání psů v prostorech uvedených v odst. 1 je možné pouze pod neustálým dohledem a přímým vlivem osoby doprovázející psa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etr  T e s a r č í k    </w:t>
        <w:tab/>
        <w:t xml:space="preserve">    Hana  S o b k o v á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ka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9.4.2011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způsobem umožňující vzdálený přístup:19.4.2011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lnIMP"/>
        <w:spacing w:lineRule="auto" w:line="312"/>
        <w:jc w:val="left"/>
        <w:rPr/>
      </w:pPr>
      <w:r>
        <w:rPr>
          <w:b/>
          <w:szCs w:val="24"/>
          <w:lang w:val="en-US" w:eastAsia="en-US"/>
        </w:rPr>
        <w:t>Příloha č. 1 k Obecně závázné vyhlášce obce Vojkovice č. 2/2011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terou se stanovují pravidla pro pohyb psů na veřejném prostranství v obci Vojkovice a vymezují se prostory pro výcvik a volné pobíhání psů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- pozemek parc.č. 791/2 k.ú. Vojkovice určen pro volný pohyb psů se nachází u komunikace   </w:t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směr Dobrat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58815" cy="3729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ezmezer"/>
        <w:rPr/>
      </w:pPr>
      <w:r>
        <w:rPr/>
        <w:t xml:space="preserve">- pozemek parc.č. 170/1 k.ú. Vojkovice se nachází vedle komunikace II. třídy směr Český Těšín, vedle       </w:t>
      </w:r>
    </w:p>
    <w:p>
      <w:pPr>
        <w:pStyle w:val="Bezmezer"/>
        <w:rPr/>
      </w:pPr>
      <w:r>
        <w:rPr/>
        <w:t xml:space="preserve">  </w:t>
      </w:r>
      <w:r>
        <w:rPr/>
        <w:t>budovy bývalé školy ve Vojkovicích.</w:t>
      </w:r>
    </w:p>
    <w:p>
      <w:pPr>
        <w:pStyle w:val="Bezmez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12"/>
        <w:rPr/>
      </w:pPr>
      <w:r>
        <w:rPr/>
        <w:drawing>
          <wp:inline distT="0" distB="0" distL="0" distR="0">
            <wp:extent cx="5756275" cy="6135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oslovan1">
    <w:name w:val="seznamoslovan"/>
    <w:basedOn w:val="Normal"/>
    <w:qFormat/>
    <w:pPr>
      <w:spacing w:before="0" w:after="113"/>
      <w:ind w:left="425" w:hanging="424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0:00Z</dcterms:created>
  <dc:creator>DA210036</dc:creator>
  <dc:description/>
  <cp:keywords/>
  <dc:language>en-US</dc:language>
  <cp:lastModifiedBy>Monika Susovska</cp:lastModifiedBy>
  <cp:lastPrinted>2009-11-16T11:43:00Z</cp:lastPrinted>
  <dcterms:modified xsi:type="dcterms:W3CDTF">2011-04-19T08:29:00Z</dcterms:modified>
  <cp:revision>16</cp:revision>
  <dc:subject/>
  <dc:title>Vzor obecně závazné vyhlášky obce o stanovení systému shromažďování, sběru, přepravy, třídění, využívání a odstraňování komuná</dc:title>
</cp:coreProperties>
</file>