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Želeč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Želeč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Želeč 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eleč se na svém zasedání dne 13.3. 2024 usnesením č. 05/24 usneslo vydat na základě ustanovení § 10 písm. d) a ustanovení § 84 odst. 2 písm. h) zákona č. 128/2000 Sb., o obcích (obecní zřízení), ve znění pozdějších předpisů, a na základě ustanovení § 5 odst. 7 zákona č. 251/2016 Sb., o některých přestupcích, </w:t>
        <w:br/>
        <w:t>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žádnou, než stanoví zák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žádnou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1) Doba nočního klidu se vymezuje od 02:00 do 06:00 hodin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ne 15. – 16. června 2024 z důvodu konání pivních slavnost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ne 12. – 14. července 2024 z důvodu konání hudebního festivalu FOOTFEST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Informace o konkrétním termínu konání akcí uvedených v odst. 1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</w:t>
        <w:tab/>
        <w:t>...................................</w:t>
        <w:tab/>
        <w:tab/>
        <w:tab/>
        <w:tab/>
        <w:tab/>
        <w:t xml:space="preserve">                                                  Ladislav Stejskal  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</w:t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0Z</dcterms:created>
  <dc:creator>MVCR</dc:creator>
  <dc:description/>
  <cp:keywords/>
  <dc:language>en-US</dc:language>
  <cp:lastModifiedBy>Luboš Rypáček</cp:lastModifiedBy>
  <cp:lastPrinted>2019-03-05T16:24:00Z</cp:lastPrinted>
  <dcterms:modified xsi:type="dcterms:W3CDTF">2024-03-13T11:00:00Z</dcterms:modified>
  <cp:revision>6</cp:revision>
  <dc:subject/>
  <dc:title/>
</cp:coreProperties>
</file>