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o Vlaši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ecně závazná vy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regulaci míst k provozování sázkových her, loterií a podobných her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Vlašimi schválilo dne 16. 12. 2024 na základě § 10 písm. a) a d) a § 84 odst. 2 písm. h) zákona č. 128/2000 Sb., o obcích, ve znění pozdějších předpisů, a v souladu</w:t>
        <w:br/>
        <w:t>s § 12 odst. 1 zákona č. 186/2016 Sb., o hazardních hrách, ve znění pozdějších předpisů, tuto obecně závaznou vyhlášku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úpravy</w:t>
      </w:r>
    </w:p>
    <w:p>
      <w:pPr>
        <w:pStyle w:val="Normal"/>
        <w:spacing w:before="0" w:after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rdní hru podle § 3 odst. 2 písm. e) zákona č. 186/2016 Sb., o hazardních hrách, ve znění pozdějších předpisů (technickou hru), je možno provozovat pouze na místě určeném touto vyhláškou na základě faktického stavu provozování hazardu ve městě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  <w:szCs w:val="22"/>
        </w:rPr>
        <w:t>Určení místa k provozová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Hazardní hru, která je uvedena v čl. 1 vyhlášky, je možno provozovat pouze na tomto místě: </w:t>
      </w:r>
      <w:r>
        <w:rPr>
          <w:rFonts w:cs="Arial" w:ascii="Arial" w:hAnsi="Arial"/>
          <w:szCs w:val="22"/>
        </w:rPr>
        <w:t xml:space="preserve">Komenského č. p. 1797, Vlašim – herna CLAUDIUS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ístem se rozumí pro účely této vyhlášky provozovna na č. p. uvedeném v odst. 1, která byla zkolaudována výhradně jako herna na území města Vlašimi ke dni účinnosti této vyhláš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outo obecně závaznou vyhláškou se ruší obecně závazná vyhláška č. 1/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ato obecně závazná vyhláška nabývá účinnosti 1.ledna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-709" w:leader="none"/>
          <w:tab w:val="left" w:pos="-567" w:leader="none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děk Jeništa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TextBody"/>
        <w:tabs>
          <w:tab w:val="clear" w:pos="708"/>
          <w:tab w:val="left" w:pos="-709" w:leader="none"/>
          <w:tab w:val="left" w:pos="-567" w:leader="none"/>
          <w:tab w:val="left" w:pos="426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éta Pytlíková v.r.</w:t>
      </w:r>
    </w:p>
    <w:p>
      <w:pPr>
        <w:pStyle w:val="TextBody"/>
        <w:tabs>
          <w:tab w:val="clear" w:pos="708"/>
          <w:tab w:val="left" w:pos="-709" w:leader="none"/>
          <w:tab w:val="left" w:pos="-567" w:leader="none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ka měst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Obecně závazná vyhláška města Vlašimi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8:00Z</dcterms:created>
  <dc:creator>Peresty</dc:creator>
  <dc:description/>
  <cp:keywords/>
  <dc:language>en-US</dc:language>
  <cp:lastModifiedBy>Šromová Eva</cp:lastModifiedBy>
  <cp:lastPrinted>2017-09-20T08:50:00Z</cp:lastPrinted>
  <dcterms:modified xsi:type="dcterms:W3CDTF">2024-12-16T09:21:00Z</dcterms:modified>
  <cp:revision>3</cp:revision>
  <dc:subject/>
  <dc:title>Město Vlašim</dc:title>
</cp:coreProperties>
</file>