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76835</wp:posOffset>
            </wp:positionV>
            <wp:extent cx="62992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ŘÍZENÍ RADY MĚSTA Č. 1/2009, 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jc w:val="center"/>
        <w:rPr/>
      </w:pPr>
      <w:r>
        <w:rPr>
          <w:sz w:val="32"/>
        </w:rPr>
        <w:t>KTERÝM SE ZRUŠUJE NAŘÍZENÍ RADY MĚSTA Č. 2/2005  O STANOVENÍ ROZSAHU, ZPŮSOBU A LHŮT ODSTRAŇOVÁNÍ ZÁVAD VE SCHŮDNOSTI MÍSTNÍCH KOMUNIKACÍ A PRŮJEZDNÍCH ÚSEKŮ SILN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a města Česká Třebová  se na svém zasedání dne 23. 9. 2009 usnesením č. 901  usnesla vydat v souladu s § 11 odst. 1 a § 102 odst. 2 písm. d) zákona č. 128/2000 Sb., o obcích (obecní zřízení), ve znění pozdějších předpisů toto na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ímto nařízením se zrušuje Nařízení Rady města č. 2/2005 o stanovení rozsahu, způsobu a lhůt odstraňování závad ve schůdnosti místních komunikací a průjezdních úseků si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řízení nabývá účinnosti dne 15. 10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23.0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romíra Žáčková</w:t>
        <w:tab/>
        <w:tab/>
        <w:tab/>
        <w:tab/>
        <w:tab/>
        <w:t xml:space="preserve">                         Dobromil Keprt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 xml:space="preserve">               </w:t>
        <w:tab/>
        <w:tab/>
        <w:t xml:space="preserve">     </w:t>
        <w:tab/>
        <w:t xml:space="preserve">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 dne: 25.09.2009</w:t>
      </w:r>
    </w:p>
    <w:p>
      <w:pPr>
        <w:pStyle w:val="Normal"/>
        <w:jc w:val="both"/>
        <w:rPr/>
      </w:pPr>
      <w:r>
        <w:rPr/>
        <w:t xml:space="preserve">Sejmuto dne:  13.10.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color w:val="333333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7:00Z</dcterms:created>
  <dc:creator>Karel Tomeš</dc:creator>
  <dc:description/>
  <cp:keywords/>
  <dc:language>en-US</dc:language>
  <cp:lastModifiedBy>sekretar8</cp:lastModifiedBy>
  <cp:lastPrinted>2009-09-18T08:35:00Z</cp:lastPrinted>
  <dcterms:modified xsi:type="dcterms:W3CDTF">2010-02-04T13:17:00Z</dcterms:modified>
  <cp:revision>2</cp:revision>
  <dc:subject/>
  <dc:title>Město Česká Třebová</dc:title>
</cp:coreProperties>
</file>