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elč</w:t>
      </w:r>
    </w:p>
    <w:p>
      <w:pPr>
        <w:pStyle w:val="Normal"/>
        <w:spacing w:lineRule="auto" w:line="276"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ěsta Telče</w:t>
      </w:r>
    </w:p>
    <w:p>
      <w:pPr>
        <w:pStyle w:val="Normal"/>
        <w:spacing w:lineRule="auto" w:line="276"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a </w:t>
      </w:r>
    </w:p>
    <w:p>
      <w:pPr>
        <w:pStyle w:val="Normal"/>
        <w:spacing w:before="113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113" w:after="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113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města Telče se na svém zasedání dne 12.12.2022 usnesením č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Z 30-16/3/2022 </w:t>
      </w:r>
      <w:r>
        <w:rPr>
          <w:rFonts w:cs="Arial" w:ascii="Arial" w:hAnsi="Arial"/>
          <w:b w:val="false"/>
          <w:sz w:val="22"/>
          <w:szCs w:val="22"/>
        </w:rPr>
        <w:t>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113" w:after="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2"/>
        </w:numPr>
        <w:spacing w:lineRule="auto" w:line="264"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Telč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2"/>
        </w:numPr>
        <w:spacing w:lineRule="auto" w:line="288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městský úřad Telč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13" w:after="57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113" w:after="57"/>
        <w:ind w:firstLine="567"/>
        <w:jc w:val="both"/>
        <w:rPr/>
      </w:pPr>
      <w:r>
        <w:rPr>
          <w:color w:val="00000A"/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color w:val="00000A"/>
          <w:sz w:val="22"/>
          <w:szCs w:val="22"/>
        </w:rPr>
        <w:footnoteReference w:id="4"/>
      </w:r>
      <w:r>
        <w:rPr>
          <w:color w:val="00000A"/>
          <w:sz w:val="22"/>
          <w:szCs w:val="22"/>
        </w:rPr>
        <w:t xml:space="preserve"> nebo </w:t>
      </w:r>
    </w:p>
    <w:p>
      <w:pPr>
        <w:pStyle w:val="Default"/>
        <w:spacing w:before="113" w:after="57"/>
        <w:ind w:left="567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13" w:after="57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113" w:after="57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113" w:after="57"/>
        <w:ind w:left="3477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113" w:after="5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13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13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13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13" w:after="57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13" w:after="57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ba poplatku činí 600 Kč.</w:t>
      </w:r>
    </w:p>
    <w:p>
      <w:pPr>
        <w:pStyle w:val="Normal"/>
        <w:numPr>
          <w:ilvl w:val="0"/>
          <w:numId w:val="4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13" w:after="5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13" w:after="5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13" w:after="5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13" w:after="5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13" w:after="57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13" w:after="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6. příslušného kalendářního roku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13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113" w:after="57"/>
        <w:rPr>
          <w:sz w:val="22"/>
          <w:szCs w:val="22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6"/>
        </w:numPr>
        <w:spacing w:before="113" w:after="57"/>
        <w:rPr/>
      </w:pPr>
      <w:r>
        <w:rPr>
          <w:color w:val="00000A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color w:val="00000A"/>
          <w:sz w:val="22"/>
          <w:szCs w:val="22"/>
        </w:rPr>
        <w:footnoteReference w:id="13"/>
      </w:r>
      <w:r>
        <w:rPr>
          <w:color w:val="00000A"/>
          <w:sz w:val="22"/>
          <w:szCs w:val="22"/>
        </w:rPr>
        <w:t xml:space="preserve"> </w:t>
      </w:r>
    </w:p>
    <w:p>
      <w:pPr>
        <w:pStyle w:val="Default"/>
        <w:spacing w:before="113" w:after="57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113" w:after="57"/>
        <w:ind w:left="567" w:hanging="0"/>
        <w:rPr/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113" w:after="57"/>
        <w:ind w:left="567" w:hanging="0"/>
        <w:rPr/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113" w:after="57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before="113" w:after="57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6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3"/>
        </w:numPr>
        <w:spacing w:lineRule="auto" w:line="264" w:before="113" w:after="57"/>
        <w:jc w:val="both"/>
        <w:rPr/>
      </w:pPr>
      <w:r>
        <w:rPr>
          <w:rFonts w:cs="Arial" w:ascii="Arial" w:hAnsi="Arial"/>
          <w:sz w:val="22"/>
          <w:szCs w:val="22"/>
        </w:rPr>
        <w:t>se zdržuje v psychiatrické léčebně, léčebně nebo oddělení pro dlouhodobě nemocné,</w:t>
      </w:r>
    </w:p>
    <w:p>
      <w:pPr>
        <w:pStyle w:val="Normal"/>
        <w:numPr>
          <w:ilvl w:val="1"/>
          <w:numId w:val="3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 období delší než 6 měsíců v příslušném kalendářním roce nepřetržitě zdržuje v zahraničí, po dobu nepřetržitého zahraničního pobyt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113" w:after="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 w:before="113" w:after="57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264" w:before="113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113" w:after="57"/>
        <w:ind w:left="3399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13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10"/>
        </w:numPr>
        <w:spacing w:lineRule="auto" w:line="264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13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13" w:after="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before="113" w:after="57"/>
        <w:ind w:left="567" w:hanging="0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7/2021 o místním poplatku za obecní systém odpadového hospodářství.</w:t>
      </w:r>
    </w:p>
    <w:p>
      <w:pPr>
        <w:pStyle w:val="Normal"/>
        <w:spacing w:before="113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13" w:after="57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13" w:after="57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spacing w:before="113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113" w:after="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128"/>
        <w:gridCol w:w="3973"/>
      </w:tblGrid>
      <w:tr>
        <w:trPr/>
        <w:tc>
          <w:tcPr>
            <w:tcW w:w="3969" w:type="dxa"/>
            <w:tcBorders/>
          </w:tcPr>
          <w:p>
            <w:pPr>
              <w:pStyle w:val="Obsahtabulky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Obsahtabulky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Obsahtabulky"/>
              <w:snapToGrid w:val="false"/>
              <w:spacing w:before="113" w:after="57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pacing w:before="113" w:after="57"/>
              <w:ind w:firstLine="70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vel Komín, v.r.</w:t>
            </w:r>
          </w:p>
        </w:tc>
        <w:tc>
          <w:tcPr>
            <w:tcW w:w="1128" w:type="dxa"/>
            <w:tcBorders/>
          </w:tcPr>
          <w:p>
            <w:pPr>
              <w:pStyle w:val="Obsahtabulky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pacing w:before="113" w:after="57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gr. Vladimír Brtník, v.r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13" w:after="57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starosta</w:t>
              <w:tab/>
            </w:r>
          </w:p>
        </w:tc>
        <w:tc>
          <w:tcPr>
            <w:tcW w:w="1128" w:type="dxa"/>
            <w:tcBorders/>
          </w:tcPr>
          <w:p>
            <w:pPr>
              <w:pStyle w:val="Obsahtabulky"/>
              <w:snapToGrid w:val="false"/>
              <w:spacing w:before="113" w:after="57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spacing w:before="113" w:after="5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spacing w:before="113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873" w:footer="709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Style w:val="Znakypropoznmkupodarou"/>
        </w:rPr>
        <w:tab/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Style w:val="WWFootnoteCharacters"/>
          <w:position w:val="0"/>
          <w:sz w:val="20"/>
          <w:sz w:val="20"/>
          <w:vertAlign w:val="baseline"/>
        </w:rPr>
        <w:tab/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Style w:val="WWFootnoteCharacters"/>
        </w:rPr>
        <w:tab/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"/>
        <w:ind w:left="708" w:hanging="0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ind w:left="708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WWFootnoteCharacters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Style w:val="Znakypropoznmkupodarou"/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0h odst. 3 ve spojení s § 10o odst. 2 zákona o místních poplatcích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0g zákona o místních poplatcích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§ 14a odst. 6 zákona o místních poplatcích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1 odst. 1 zákona o místních poplatcích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1 odst. 3 zákona o místních poplatcích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2 zákona o místních poplatcích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0q zákona o místních poplatcích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Mgr. Lukáš Toman</dc:creator>
  <dc:description/>
  <cp:keywords/>
  <dc:language>en-US</dc:language>
  <cp:lastModifiedBy>Slatinská Iva</cp:lastModifiedBy>
  <cp:lastPrinted>2022-12-13T08:26:00Z</cp:lastPrinted>
  <dcterms:modified xsi:type="dcterms:W3CDTF">2022-12-15T09:09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