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42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EM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emí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emín se na svém zasedání dne 20. 10. 2021 usnesením č. 9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emí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 a h). </w:t>
      </w:r>
    </w:p>
    <w:p>
      <w:pPr>
        <w:pStyle w:val="TextBodyIndent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typizované sběrné nádoby – popelnice, kontejnery a igelitové py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papír, plasty, sklo a kovy u prodejny Jednota parcela č. 146/4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Nádoby na plast a sklo parcela č. 783/1 u hostince Na Haldě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Nádoby na jedlé oleje a tuky parcela č.124/2 u OÚ Semín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ontejnery na biologický odpad rostlinného původu – na parcele č. 783/1 u č.p. 52 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na parcele č. 770 v k. ú. Se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 pytle žlut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 a v místním rozhla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color w:val="00B0F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elnice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ntejnery, které jsou umístěny</w:t>
      </w:r>
      <w:r>
        <w:rPr>
          <w:rFonts w:cs="Arial" w:ascii="Arial" w:hAnsi="Arial"/>
          <w:sz w:val="22"/>
          <w:szCs w:val="22"/>
        </w:rPr>
        <w:t xml:space="preserve"> na parcele č. 25 u hřbitova, parcela č. 783/1 u hostince Na Haldě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aterie a akumulátory.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č.p. 185 po dohodě s pracovníkem obce. Informace o kontaktech na pracovníka obce jsou uvedeny na webových stránkách obc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</w:rPr>
      </w:pPr>
      <w:r>
        <w:rPr>
          <w:rFonts w:eastAsia="Arial" w:cs="Arial" w:ascii="Arial" w:hAnsi="Arial"/>
          <w:i/>
          <w:color w:val="00B0F0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dkládat do kontejnerů přistavených v jednotlivých částech obce – parcela č. 783/1,  </w:t>
      </w:r>
    </w:p>
    <w:p>
      <w:pPr>
        <w:pStyle w:val="Normal"/>
        <w:autoSpaceDE w:val="false"/>
        <w:spacing w:lineRule="auto" w:line="312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arcela č.770 v k. ú. Semín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na určeném místě při jednotlivých předáních o maximální hmotnosti 200 kg po dohodě s pracovníkem obce. Informace o kontaktech na pracovníka obce jsou uvedeny na web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15, o stanovení systému shromažďování, sběru, přepravy, třídění, využívání a odstraňování komunálních odpadů a nakládání se stavebním odpadem schválena ze dne 15. dubna 2015.</w:t>
      </w:r>
    </w:p>
    <w:p>
      <w:pPr>
        <w:pStyle w:val="Bezmez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>
          <w:rFonts w:cs="Arial" w:ascii="Arial" w:hAnsi="Arial"/>
          <w:iCs/>
          <w:sz w:val="22"/>
          <w:szCs w:val="22"/>
        </w:rPr>
        <w:t>patnáctým dnem po dni vyhláš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áclav Kalouse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Jaroslav Trubač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bCs w:val="false"/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strike w:val="false"/>
      <w:dstrike w:val="false"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  <w:i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3:00Z</dcterms:created>
  <dc:creator>DA210036</dc:creator>
  <dc:description/>
  <cp:keywords/>
  <dc:language>en-US</dc:language>
  <cp:lastModifiedBy>Kancelar</cp:lastModifiedBy>
  <cp:lastPrinted>2021-10-25T08:33:00Z</cp:lastPrinted>
  <dcterms:modified xsi:type="dcterms:W3CDTF">2023-08-23T06:43:00Z</dcterms:modified>
  <cp:revision>4</cp:revision>
  <dc:subject/>
  <dc:title>Vzor obecně závazné vyhlášky obce o stanovení systému shromažďování, sběru, přepravy, třídění, využívání a odstraňování komuná</dc:title>
</cp:coreProperties>
</file>