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Zastupitelstvo města Neratov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MĚSTA NERATOV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Č. 5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</w:rPr>
        <w:t>o místním poplatku za obecní systém odpadového hospodář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stupitelstvo města Neratovice se na svém zasedání dne 8. září 2021 usnesením </w:t>
        <w:br/>
        <w:t>ZM č. 6/11.1.2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4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Město Nerat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7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20 Kč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 31.5.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19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d poplatku se osvobozuje osoba, které poplatková povinnost vznikla z důvodu přihlášení v obci a která pobývá v zahraničí déle než 6 měsíců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4"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ek Lenc                                                                  Ing. Roman Kroužecký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VYHLKA1"/>
        <w:numPr>
          <w:ilvl w:val="0"/>
          <w:numId w:val="0"/>
        </w:numPr>
        <w:outlineLvl w:val="0"/>
        <w:rPr>
          <w:rFonts w:cs="Times New Roman"/>
          <w:bCs w:val="false"/>
          <w:i/>
          <w:i/>
          <w:color w:val="000000"/>
          <w:sz w:val="24"/>
        </w:rPr>
      </w:pPr>
      <w:r>
        <w:rPr>
          <w:rFonts w:cs="Times New Roman"/>
          <w:bCs w:val="false"/>
          <w:i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  <w:p>
    <w:pPr>
      <w:pStyle w:val="Footer"/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852170</wp:posOffset>
              </wp:positionV>
              <wp:extent cx="582803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7.1pt" to="456.45pt,67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175</wp:posOffset>
              </wp:positionV>
              <wp:extent cx="5828030" cy="796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jc w:val="right"/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pacing w:val="160"/>
                              <w:sz w:val="48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pacing w:val="160"/>
                              <w:sz w:val="48"/>
                            </w:rPr>
                            <w:t>MĚSTO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16"/>
                            </w:rPr>
                            <w:tab/>
                          </w: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24"/>
                            </w:rPr>
                            <w:t>ul. Kojetická 1028</w:t>
                            <w:tab/>
                            <w:t>277 11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62.75pt;mso-wrap-distance-left:9.05pt;mso-wrap-distance-right:9.05pt;mso-wrap-distance-top:0pt;mso-wrap-distance-bottom:0pt;margin-top:0.2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jc w:val="right"/>
                      <w:rPr>
                        <w:rFonts w:ascii="Gatineau;Times New Roman" w:hAnsi="Gatineau;Times New Roman" w:cs="Gatineau;Times New Roman"/>
                        <w:b/>
                        <w:b/>
                        <w:spacing w:val="160"/>
                        <w:sz w:val="48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pacing w:val="160"/>
                        <w:sz w:val="48"/>
                      </w:rPr>
                      <w:t>MĚSTO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rPr>
                        <w:rFonts w:ascii="Gatineau;Times New Roman" w:hAnsi="Gatineau;Times New Roman" w:cs="Gatineau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3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16"/>
                      </w:rPr>
                      <w:tab/>
                    </w:r>
                    <w:r>
                      <w:rPr>
                        <w:rFonts w:cs="Gatineau;Times New Roman" w:ascii="Gatineau;Times New Roman" w:hAnsi="Gatineau;Times New Roman"/>
                        <w:b/>
                        <w:sz w:val="24"/>
                      </w:rPr>
                      <w:t>ul. Kojetická 1028</w:t>
                      <w:tab/>
                      <w:t>277 11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70" w:leader="none"/>
      </w:tabs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EC">
    <w:name w:val="TEXT ODSTAVEC"/>
    <w:next w:val="NADPISODSTAVE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DSTAVEC">
    <w:name w:val="NADPIS ODSTAVEC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ADPISVYHLKA2">
    <w:name w:val="NADPIS VYHLÁŠKA 2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NADPISVYHLKA1">
    <w:name w:val="NADPIS VYHLÁŠKA 1"/>
    <w:next w:val="NADPISVYHLKA2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10"/>
      </w:numPr>
      <w:suppressAutoHyphens w:val="true"/>
      <w:spacing w:lineRule="auto" w:line="228"/>
      <w:jc w:val="both"/>
    </w:pPr>
    <w:rPr>
      <w:sz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IMP">
    <w:name w:val="Seznam s odrážkami_IMP"/>
    <w:basedOn w:val="Normal"/>
    <w:qFormat/>
    <w:pPr>
      <w:numPr>
        <w:ilvl w:val="0"/>
        <w:numId w:val="13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Neratov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Jaroslav Šverák</dc:creator>
  <dc:description/>
  <cp:keywords/>
  <dc:language>en-US</dc:language>
  <cp:lastModifiedBy>Feistova Elena</cp:lastModifiedBy>
  <cp:lastPrinted>2019-12-09T13:21:00Z</cp:lastPrinted>
  <dcterms:modified xsi:type="dcterms:W3CDTF">2022-06-30T11:45:00Z</dcterms:modified>
  <cp:revision>4</cp:revision>
  <dc:subject/>
  <dc:title>DOPIS ZNAČKY /ZE DNE	NAŠE ZNAČKA	VYŘIZUJE / LINKA	NERATOVICE dne</dc:title>
</cp:coreProperties>
</file>