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48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Hranic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 A Ř Í Z E N Í    M Ě S T A    H R A N I C     č. 2/2011, kterým se mění a doplňuje Nařízení města Hranic č.1/2010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 R Ž N Í      Ř Á 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města Hranic se usnesla dne  19.4.2011 vydat podle ustanovení § 18 zákona č.455/1991 Sb., o živnostenském podnikání (živnostenský zákon), ve znění pozdějších předpisů a podle ustanovení § 11 a  § 102 odst. 2 písm. d)</w:t>
      </w:r>
      <w:r>
        <w:rPr>
          <w:b/>
        </w:rPr>
        <w:t xml:space="preserve">  </w:t>
      </w:r>
      <w:r>
        <w:rPr>
          <w:rFonts w:cs="Arial" w:ascii="Arial" w:hAnsi="Arial"/>
          <w:b/>
          <w:sz w:val="22"/>
          <w:szCs w:val="22"/>
        </w:rPr>
        <w:t>zák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č. 128/2000 Sb., o obcích (obecní zřízení), ve znění pozdějších předpisů, toto nařízení města 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Nařízení města Hranic č.1/2010 Tržní řád se mění a doplňuje takto 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druhá, článek 4 – Rozdělení míst podle druhu prodávaného zboží nebo poskytované služby, odstavec 2, se v první větě v závorce, za slovem „zeleniny“ – vkládají slova „živočišných produktů, živých zvířat“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třetí, článek 7 – Pravidla pro udržování čistoty a bezpečnosti, odstavec 1 písm. b/ se na konci věty za slovo „omyvatelné“ doplňuje text „povrchy přicházející do styku s potravinami musí být v bezvadném stavu, z korozivzdorných netoxických materiálů, hladké a snadno čistitelné a dezinfikovatelné“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třetí, článek 7 – Pravidla pro udržování čistoty a bezpečnosti, odstavec 1 písm. c/, se za slovo „místo“ doplňuje čárka a text “aby nedocházelo ke kontaminaci“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ást třetí, článek 7 – Pravidla pro udržování čistoty a bezpečnosti se dosavadní odstavec 2 označuje jako odstavec 4 a vkládají se nové odstavce 2 a 3, včetně poznámky pod čarou, které znějí 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Na tržišti lze prodávat jen zdravá zvířata (živá selata, jehňata, kůzlata o živé hmotnosti do 15 kg, drůbež (slepice, krůty, perličky, kachny, husy, holuby), králíky, ryby a zvířata v zájmovém chovu s výjimkou zvířat nebezpečných druhů) v dobré kondici a dál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dravotně nezávadné živočišné produkty (např.maso, mléko, sýry, vejce apod.), uchovávat je ve stanovených teplotách,provádět pravidelné čištění a dezinfekci prodejního zařízení, dodržovat pravidla osobní hygieny v souladu s veterinárními a hygienickými požadavky 4/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a tržišti je zakázáno zabíjení a bourání těl zvířat s výjimkou zabíjení, kuchání a porcování ryb 4/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a pod čarou č.4/ zní : zákon č.166/1999 Sb., o veterinární péči a o změně souvisejících zákonů (veterinární zákon), vyhláška č.289/2007 Sb., o veterinárních a hygienických požadavcích na živočišné produkty, které nejsou upraveny přímo použitelnými předpisy Evropských společenství, ve znění pozdějších předpisů, nařízení Evropského parlamentu a Rady (ES) č.852/2004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180" w:leader="none"/>
          <w:tab w:val="left" w:pos="540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Část třetí, článek 8 – Pravidla k zajištění řádného provozu, v odstavci 1 se za písm. d/ doplňují nová písm. e/ až i/, které znějí 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e/ zajistit čištění a dezinfekci prostorů tržiště včetně neškodného                         odstraňování vedlejších živočišných produktů a jiných odpadů po ukončení prodeje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f/ zajistit odpovídající podmínky pro provedení osobní hygieny osob podílejících se na             zacházení s prodávanými zvířaty a živočišnými produkty,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2"/>
          <w:szCs w:val="22"/>
        </w:rPr>
        <w:t>g/ zabezpečit v případě zabíjení, kuchání a porcování ryb snadno omyvatelnou a dezinfikovatelnou spádovou plochu s odpadní kanalizační vpustí, dostatečný přívod pitné vody, nepropustnou, uzavíratelnou a označenou nádobu na vedlejší živočišné produkty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/  zajistit vhodná zařízení pro udržování odpovídající osobní hygieny prodejců při prodeji (hygienické mytí a osušování rukou, hygienické sanitární systémy),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i/ v případě prodeje živých zvířat je, jako pořadatel svodu zvířat, povinen požádat Město Hranice o povolení konání svodu zvířat za veterinárních podmínek stanovených předem krajskou veterinární správou a zajistit jejich dodržování.“ 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 čtvrtá, článek 9 – Sankce za porušení ustanovení nařízení města – poznámka pod čarou č.4/  se mění na č. 5/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oto nařízení města nabývá účinnosti dne 7.5.2011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Radka Ondriášová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ka měst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Miroslav Wildner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starosta města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6:00Z</dcterms:created>
  <dc:creator>mcaletkova</dc:creator>
  <dc:description/>
  <cp:keywords/>
  <dc:language>en-US</dc:language>
  <cp:lastModifiedBy>Onyščuková Kristina</cp:lastModifiedBy>
  <cp:lastPrinted>2011-04-20T08:46:00Z</cp:lastPrinted>
  <dcterms:modified xsi:type="dcterms:W3CDTF">2024-05-29T07:56:00Z</dcterms:modified>
  <cp:revision>2</cp:revision>
  <dc:subject/>
  <dc:title>Město Hranice</dc:title>
</cp:coreProperties>
</file>