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56515</wp:posOffset>
            </wp:positionV>
            <wp:extent cx="690245" cy="880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32"/>
          <w:szCs w:val="32"/>
          <w:u w:val="none"/>
        </w:rPr>
        <w:t>OBEC HRÁDEK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Zastupitelstvo obce 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becně závazná vyhláška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 stanovení obecného systému odpadového hospodářství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rádek se na svém zasedání dne 10. 12. </w:t>
      </w:r>
      <w:r>
        <w:rPr>
          <w:rFonts w:cs="Arial" w:ascii="Arial" w:hAnsi="Arial"/>
          <w:sz w:val="22"/>
          <w:szCs w:val="22"/>
          <w:lang w:val="cs-CZ"/>
        </w:rPr>
        <w:t xml:space="preserve">2024 </w:t>
      </w:r>
      <w:r>
        <w:rPr>
          <w:rFonts w:cs="Arial" w:ascii="Arial" w:hAnsi="Arial"/>
          <w:sz w:val="22"/>
          <w:szCs w:val="22"/>
        </w:rPr>
        <w:t xml:space="preserve">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rád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 a nápojových kartonů (dále jen „plasty“)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Sklo čir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Sklo barevn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trike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</w:t>
      </w:r>
      <w:r>
        <w:rPr>
          <w:rFonts w:cs="Arial" w:ascii="Arial" w:hAnsi="Arial"/>
          <w:b/>
          <w:bCs/>
          <w:sz w:val="22"/>
          <w:szCs w:val="22"/>
          <w:u w:val="none"/>
          <w:lang w:val="cs-CZ"/>
        </w:rPr>
        <w:t xml:space="preserve"> čirého a barevného</w:t>
      </w:r>
      <w:r>
        <w:rPr>
          <w:rFonts w:cs="Arial" w:ascii="Arial" w:hAnsi="Arial"/>
          <w:b/>
          <w:bCs/>
          <w:sz w:val="22"/>
          <w:szCs w:val="22"/>
          <w:u w:val="none"/>
        </w:rPr>
        <w:t>, kovů, biologického odpadu</w:t>
      </w:r>
      <w:r>
        <w:rPr>
          <w:rFonts w:cs="Arial" w:ascii="Arial" w:hAnsi="Arial"/>
          <w:b/>
          <w:bCs/>
          <w:sz w:val="22"/>
          <w:szCs w:val="22"/>
          <w:u w:val="none"/>
          <w:lang w:val="cs-CZ"/>
        </w:rPr>
        <w:t xml:space="preserve"> rostlinného původu</w:t>
      </w:r>
      <w:r>
        <w:rPr>
          <w:rFonts w:cs="Arial" w:ascii="Arial" w:hAnsi="Arial"/>
          <w:b/>
          <w:bCs/>
          <w:sz w:val="22"/>
          <w:szCs w:val="22"/>
          <w:u w:val="none"/>
        </w:rPr>
        <w:t>, jedlých olejů a tuků</w:t>
      </w:r>
      <w:r>
        <w:rPr>
          <w:rFonts w:cs="Arial" w:ascii="Arial" w:hAnsi="Arial"/>
          <w:b/>
          <w:bCs/>
          <w:sz w:val="22"/>
          <w:szCs w:val="22"/>
          <w:u w:val="none"/>
          <w:lang w:val="cs-CZ"/>
        </w:rPr>
        <w:t xml:space="preserve"> a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 čiré a barevné, kovy, biologické odpady rostlinného původu, jedlé oleje a tuk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  <w:u w:val="single"/>
        </w:rPr>
      </w:pPr>
      <w:r>
        <w:rPr>
          <w:rFonts w:cs="Arial" w:ascii="Arial" w:hAnsi="Arial"/>
          <w:i/>
          <w:color w:val="00B0F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u budovy „obecní prodejny“ na papír, sklo čiré a barevné, kovy a jedlé oleje a tuky a texti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kostelem na biologický odpad rostlinného původu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c) u každého čísla popisného v obci včetně budovy obecního úřadu na plas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vláštní sběrné nádoby jsou barevně odlišeny a případně označeny příslušnými nápisy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Plasty-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o čir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o barevné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y, železná nádoba označená nápisem „Kovy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logické odpady rostlinného původu, sběrná nádoba označená nápisem „Biologický odpad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lé oleje a tuky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, barva zelená označená nápisem „Jedlé oleje a tuky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xtil, barva bílá označená nápisem „odpadní textil“.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výlepových plochách, v místním rozhlase, na internetových stránkách obce Hráde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na výlepových plochách, v místním rozhlase, na internetových stránkách obce Hrádek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rozumějí: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 o objemu 120 litrů nebo 240 litrů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oděvy a textile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lze předávat do bílého velkoobjemového kontejneru umístěného u budovy obecní prodejny. Oděvy a textil musí být předány v takovém stavu, aby bylo možné jejich opětovné použit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 výrobky s ukončenou životností v rámci služby pro výrob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pětný odbě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Obec v rámci služby pro výrobce nakládá s těmito výrobky s ukončenou životnost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elné zdroj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Výrobky s ukončenou životností uvedené v odst. 1 lze předávat do označených boxů v místní prodejně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1/2021, o stanovení systému shromažďování, sběru, přepravy, třídění, využívání a odstraňování komunálních odpadů a nakládání se stavebním odpadem na území obce Hrádek, ze dne 26. 8.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>……………………………………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Ondřej Vaňátko</w:t>
        <w:tab/>
        <w:tab/>
        <w:tab/>
        <w:tab/>
        <w:t>Hana Ročk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    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 sběrné nádoby se odkládají v uzavřené plastové láhvi o maximálním objemu 2 litr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ww.hradek-u-nechanic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2:00Z</dcterms:created>
  <dc:creator>DA210036</dc:creator>
  <dc:description/>
  <cp:keywords/>
  <dc:language>en-US</dc:language>
  <cp:lastModifiedBy>Lucie Kolářová</cp:lastModifiedBy>
  <cp:lastPrinted>2020-12-03T10:05:00Z</cp:lastPrinted>
  <dcterms:modified xsi:type="dcterms:W3CDTF">2024-12-19T11:05:00Z</dcterms:modified>
  <cp:revision>4</cp:revision>
  <dc:subject/>
  <dc:title>Vzor obecně závazné vyhlášky obce o stanovení systému shromažďování, sběru, přepravy, třídění, využívání a odstraňování komuná</dc:title>
</cp:coreProperties>
</file>