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KGinisSmall" w:hAnsi="CKGinisSmall" w:cs="CKGinisSmall"/>
          <w:sz w:val="28"/>
          <w:szCs w:val="28"/>
        </w:rPr>
      </w:pPr>
      <w:r>
        <w:rPr>
          <w:rFonts w:cs="CKGinisSmall" w:ascii="CKGinisSmall" w:hAnsi="CKGinisSmall"/>
          <w:sz w:val="40"/>
          <w:szCs w:val="40"/>
        </w:rPr>
        <w:t>*MUBLX00EA6JS*</w:t>
      </w:r>
      <w:r>
        <w:rPr>
          <w:rFonts w:cs="CKGinisSmall" w:ascii="CKGinisSmall" w:hAnsi="CKGinisSmall"/>
          <w:sz w:val="28"/>
          <w:szCs w:val="28"/>
        </w:rPr>
        <w:t xml:space="preserve">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UBLX00EA6J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Město Blatn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města Blatn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ě závazná vyhláška města Blatn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ákazu konzumace alkoholických nápojů a užívání návykových látek na veřejných prostranstvích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Zastupitelstvo města Blatná se na svém zasedání dne 12.02.2025 usnesením číslo 8/25 usneslo vydat na základě § 10 písm. a) a d) a § 84 odst. 2 písm. h) zákona č. 128/2000 Sb., o obcích (obecní zřízení), ve znění pozdějších předpisů, a § 17 odst. 2 písm. a) zákona č. 65/2017 Sb., o ochraně zdraví před škodlivými účinky návykových látek, ve znění pozdějších předpisů, tuto obecně závaznou vyhlášku (dále jen „vyhláška“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Článek 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Cílem této vyhlášky je v rámci zabezpečení místních záležitostí veřejného pořádku na území města Blatná vymezit některé plochy veřejného prostranství, na kterých se zakazuje konzumovat alkoholické nápoje a užívat návykové látky, a tím vytvořit opatření směřující k zachování veřejného pořádku, ochraně občanů, zejména dětí a mladistvých, před negativními jevy provázejícími konzumaci alkoholických nápojů a užívání návykových látek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ákaz konzumace alkoholických nápoj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)  Konzumace alkoholických nápojů</w:t>
      </w:r>
      <w:r>
        <w:rPr>
          <w:rStyle w:val="FootnoteCharacters"/>
          <w:rStyle w:val="FootnoteAnchor"/>
        </w:rPr>
        <w:footnoteReference w:id="2"/>
      </w:r>
      <w:r>
        <w:rPr/>
        <w:t>, užívání návykových a psychomodulačních látek</w:t>
      </w:r>
      <w:r>
        <w:rPr>
          <w:rStyle w:val="FootnoteCharacters"/>
          <w:rStyle w:val="FootnoteAnchor"/>
        </w:rPr>
        <w:footnoteReference w:id="3"/>
      </w:r>
      <w:r>
        <w:rPr/>
        <w:t xml:space="preserve">  jsou zakázány na veřejných prostranstvích uvedených v příloze č. 1, která je nedílnou součástí této vyhlášky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2)  Zákaz konzumace alkoholických nápojů se nevztahuje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>a)  na dny 31. prosince a 1. ledna každého kalendářního roku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 xml:space="preserve">     </w:t>
      </w:r>
      <w:r>
        <w:rPr/>
        <w:t>b) na restaurační předzahrádky uvedené v seznamu restauračních předzahrádek v příloze nařízení, kterým se vydává tržní řád, vydaného Městem Blatná, ve stanovené provozní době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284" w:hanging="284"/>
        <w:jc w:val="both"/>
        <w:rPr/>
      </w:pPr>
      <w:r>
        <w:rPr/>
        <w:t xml:space="preserve">3) Zákaz se nevztahuje na konzumaci alkoholických nápojů z prodeje při pořádání kulturních a sportovních akcí, trhů a tradiční pouti v místě konání akce.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Článek 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rušovací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Zrušuje se obecně závazná vyhláška č. 1/2017 o zákazu konzumace alkoholických nápojů a užívání návykových látek na veřejných prostranstv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Článek 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o vyhláška nabývá účinnosti počátkem patnáctého dne následujícího po dni jejího vyhlá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  …………………… </w:t>
      </w:r>
      <w:r>
        <w:rPr/>
        <w:tab/>
        <w:t xml:space="preserve">                                                                ………………………</w:t>
      </w:r>
    </w:p>
    <w:p>
      <w:pPr>
        <w:pStyle w:val="Normal"/>
        <w:rPr/>
      </w:pPr>
      <w:r>
        <w:rPr/>
        <w:t xml:space="preserve">    </w:t>
      </w:r>
      <w:r>
        <w:rPr/>
        <w:t xml:space="preserve">Ing. Robert Flandera                                   </w:t>
        <w:tab/>
        <w:tab/>
        <w:tab/>
        <w:t xml:space="preserve">      Pavel Ounický</w:t>
      </w:r>
    </w:p>
    <w:p>
      <w:pPr>
        <w:pStyle w:val="Normal"/>
        <w:rPr/>
      </w:pPr>
      <w:r>
        <w:rPr/>
        <w:t xml:space="preserve">      </w:t>
      </w:r>
      <w:r>
        <w:rPr/>
        <w:t>starosta města                                                                                      místostarosta měs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  <w:r>
        <w:br w:type="page"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hanging="2832"/>
        <w:jc w:val="center"/>
        <w:rPr>
          <w:b/>
          <w:b/>
        </w:rPr>
      </w:pPr>
      <w:r>
        <w:rPr>
          <w:b/>
        </w:rPr>
        <w:t xml:space="preserve">Příloha č. 1 k obecně závazné vyhlášce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  <w:t xml:space="preserve">Mapy částí Blatné list č. 1 – 8 s vyznačením veřejných prostranství, na kterých je zakázána konzumace alkoholických nápojů a užívání návykových látek: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ist č. 1</w:t>
      </w:r>
    </w:p>
    <w:p>
      <w:pPr>
        <w:pStyle w:val="Normal"/>
        <w:jc w:val="both"/>
        <w:rPr/>
      </w:pPr>
      <w:r>
        <w:rPr/>
        <w:t>okolí Základní školy J. A. Komenského, náměstí J. A. Komenského, okolí domu č.p. 1075,  tř. J. P. Koubka, náměstí Míru, část ulice Na Příkopech – před Římskokatolickou farností, okolí kostela Nanebevzetí P. Marie, workoutové hřiště, posezení se stříškou u řeky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 xml:space="preserve">List č. 2   </w:t>
      </w:r>
    </w:p>
    <w:p>
      <w:pPr>
        <w:pStyle w:val="Normal"/>
        <w:jc w:val="both"/>
        <w:rPr/>
      </w:pPr>
      <w:r>
        <w:rPr/>
        <w:t>okolí Mateřské školy Vrchlického a Mateřské školy Husovy sady, Husovy sady včetně průchodu pod mostem a části levého břehu, sportovní areál pod sokolovnou, okolí zimního stadionu až po lávku přes řeku Lomnici k letnímu stadionu, okolí Základní školy</w:t>
        <w:br/>
        <w:t>T. G. Masaryka, náměstí Kalinovo, ulice Böhmova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List č. 3</w:t>
      </w:r>
    </w:p>
    <w:p>
      <w:pPr>
        <w:pStyle w:val="Normal"/>
        <w:ind w:left="2832" w:hanging="2832"/>
        <w:jc w:val="both"/>
        <w:rPr/>
      </w:pPr>
      <w:r>
        <w:rPr/>
        <w:t xml:space="preserve">park a přístřešek zastávky v ulici Nádražní  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List č. 4</w:t>
      </w:r>
    </w:p>
    <w:p>
      <w:pPr>
        <w:pStyle w:val="Normal"/>
        <w:jc w:val="both"/>
        <w:rPr/>
      </w:pPr>
      <w:r>
        <w:rPr/>
        <w:t>okolí Mateřské školy Šilhova, okolí Domu dětí a mládeže, přestupní terminál a jeho okolí v ulicích Palackého a B. Němcové, okolí domu č.p. 30, Rákosníčkovo dětské hřiště,</w:t>
        <w:br/>
        <w:t xml:space="preserve">dětské hřiště u domů čp. 731 a 1017                            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 xml:space="preserve">List č. 5 </w:t>
      </w:r>
    </w:p>
    <w:p>
      <w:pPr>
        <w:pStyle w:val="Normal"/>
        <w:ind w:left="2832" w:hanging="2832"/>
        <w:jc w:val="both"/>
        <w:rPr/>
      </w:pPr>
      <w:r>
        <w:rPr/>
        <w:t xml:space="preserve">okolí obchodních domů Lidl a Penny Market, dvorní trakt sídliště Nad Lomnicí   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List č. 6</w:t>
      </w:r>
    </w:p>
    <w:p>
      <w:pPr>
        <w:pStyle w:val="Normal"/>
        <w:ind w:left="2832" w:hanging="2832"/>
        <w:jc w:val="both"/>
        <w:rPr/>
      </w:pPr>
      <w:r>
        <w:rPr/>
        <w:t>část ulice Na Tržišti – okolí plovárny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List č. 7</w:t>
      </w:r>
    </w:p>
    <w:p>
      <w:pPr>
        <w:pStyle w:val="Normal"/>
        <w:jc w:val="both"/>
        <w:rPr/>
      </w:pPr>
      <w:r>
        <w:rPr/>
        <w:t>dětské hřiště ul. Bezdědovická,</w:t>
      </w:r>
      <w:r>
        <w:rPr>
          <w:color w:val="FF0000"/>
        </w:rPr>
        <w:t xml:space="preserve"> </w:t>
      </w:r>
      <w:r>
        <w:rPr/>
        <w:t>okolí restaurace Na Vinici a Blatenské tiskár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st č. 8</w:t>
      </w:r>
    </w:p>
    <w:p>
      <w:pPr>
        <w:pStyle w:val="Normal"/>
        <w:jc w:val="both"/>
        <w:rPr/>
      </w:pPr>
      <w:r>
        <w:rPr/>
        <w:t>okolí Kontribuční sýpky a dětské vodní hřiště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16" w:firstLine="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80</wp:posOffset>
                </wp:positionH>
                <wp:positionV relativeFrom="paragraph">
                  <wp:posOffset>-233680</wp:posOffset>
                </wp:positionV>
                <wp:extent cx="5789930" cy="826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ist č.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okolí Základní školy J. A. Komenského, náměstí J. A. Komenského, okolí domu č.p. 1075,  tř. J. P. Koubka, náměstí Míru, část ulice Na Příkopech – před Římskokatolickou farností, okolí kostela Nanebevzetí P. Marie, workoutové hřiště, posezení se stříškou u řek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9pt;height:65.1pt;mso-wrap-distance-left:9.05pt;mso-wrap-distance-right:9.05pt;mso-wrap-distance-top:0pt;mso-wrap-distance-bottom:0pt;margin-top:-18.4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List č.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okolí Základní školy J. A. Komenského, náměstí J. A. Komenského, okolí domu č.p. 1075,  tř. J. P. Koubka, náměstí Míru, část ulice Na Příkopech – před Římskokatolickou farností, okolí kostela Nanebevzetí P. Marie, workoutové hřiště, posezení se stříškou u řeky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2940</wp:posOffset>
                </wp:positionH>
                <wp:positionV relativeFrom="paragraph">
                  <wp:posOffset>61595</wp:posOffset>
                </wp:positionV>
                <wp:extent cx="4940300" cy="608457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0280" cy="608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80" h="9582">
                              <a:moveTo>
                                <a:pt x="3481" y="1788"/>
                              </a:moveTo>
                              <a:lnTo>
                                <a:pt x="3489" y="1092"/>
                              </a:lnTo>
                              <a:lnTo>
                                <a:pt x="2571" y="0"/>
                              </a:lnTo>
                              <a:lnTo>
                                <a:pt x="3663" y="16"/>
                              </a:lnTo>
                              <a:lnTo>
                                <a:pt x="3568" y="673"/>
                              </a:lnTo>
                              <a:lnTo>
                                <a:pt x="3884" y="760"/>
                              </a:lnTo>
                              <a:lnTo>
                                <a:pt x="3782" y="1614"/>
                              </a:lnTo>
                              <a:lnTo>
                                <a:pt x="4375" y="1756"/>
                              </a:lnTo>
                              <a:lnTo>
                                <a:pt x="4146" y="2548"/>
                              </a:lnTo>
                              <a:lnTo>
                                <a:pt x="4011" y="2983"/>
                              </a:lnTo>
                              <a:lnTo>
                                <a:pt x="3774" y="4051"/>
                              </a:lnTo>
                              <a:lnTo>
                                <a:pt x="4051" y="4106"/>
                              </a:lnTo>
                              <a:lnTo>
                                <a:pt x="4138" y="3790"/>
                              </a:lnTo>
                              <a:lnTo>
                                <a:pt x="5293" y="4106"/>
                              </a:lnTo>
                              <a:lnTo>
                                <a:pt x="5317" y="4003"/>
                              </a:lnTo>
                              <a:lnTo>
                                <a:pt x="5435" y="4035"/>
                              </a:lnTo>
                              <a:lnTo>
                                <a:pt x="5459" y="3909"/>
                              </a:lnTo>
                              <a:lnTo>
                                <a:pt x="5625" y="3948"/>
                              </a:lnTo>
                              <a:lnTo>
                                <a:pt x="6179" y="2101"/>
                              </a:lnTo>
                              <a:lnTo>
                                <a:pt x="7436" y="1752"/>
                              </a:lnTo>
                              <a:lnTo>
                                <a:pt x="7514" y="1729"/>
                              </a:lnTo>
                              <a:lnTo>
                                <a:pt x="7780" y="2698"/>
                              </a:lnTo>
                              <a:lnTo>
                                <a:pt x="7490" y="2795"/>
                              </a:lnTo>
                              <a:lnTo>
                                <a:pt x="7297" y="3633"/>
                              </a:lnTo>
                              <a:lnTo>
                                <a:pt x="7082" y="4450"/>
                              </a:lnTo>
                              <a:lnTo>
                                <a:pt x="7238" y="4510"/>
                              </a:lnTo>
                              <a:lnTo>
                                <a:pt x="7105" y="5879"/>
                              </a:lnTo>
                              <a:lnTo>
                                <a:pt x="6575" y="5673"/>
                              </a:lnTo>
                              <a:lnTo>
                                <a:pt x="6401" y="6148"/>
                              </a:lnTo>
                              <a:lnTo>
                                <a:pt x="6203" y="6076"/>
                              </a:lnTo>
                              <a:lnTo>
                                <a:pt x="6116" y="6338"/>
                              </a:lnTo>
                              <a:lnTo>
                                <a:pt x="5380" y="5918"/>
                              </a:lnTo>
                              <a:lnTo>
                                <a:pt x="5103" y="6425"/>
                              </a:lnTo>
                              <a:lnTo>
                                <a:pt x="4826" y="6488"/>
                              </a:lnTo>
                              <a:lnTo>
                                <a:pt x="4597" y="6433"/>
                              </a:lnTo>
                              <a:lnTo>
                                <a:pt x="4494" y="6749"/>
                              </a:lnTo>
                              <a:lnTo>
                                <a:pt x="4256" y="6686"/>
                              </a:lnTo>
                              <a:lnTo>
                                <a:pt x="4557" y="6076"/>
                              </a:lnTo>
                              <a:lnTo>
                                <a:pt x="4731" y="6132"/>
                              </a:lnTo>
                              <a:lnTo>
                                <a:pt x="4652" y="6306"/>
                              </a:lnTo>
                              <a:lnTo>
                                <a:pt x="4858" y="6330"/>
                              </a:lnTo>
                              <a:lnTo>
                                <a:pt x="4976" y="6314"/>
                              </a:lnTo>
                              <a:lnTo>
                                <a:pt x="5237" y="5792"/>
                              </a:lnTo>
                              <a:lnTo>
                                <a:pt x="5222" y="5562"/>
                              </a:lnTo>
                              <a:lnTo>
                                <a:pt x="5344" y="5111"/>
                              </a:lnTo>
                              <a:lnTo>
                                <a:pt x="3647" y="4660"/>
                              </a:lnTo>
                              <a:lnTo>
                                <a:pt x="3062" y="7081"/>
                              </a:lnTo>
                              <a:lnTo>
                                <a:pt x="2816" y="7556"/>
                              </a:lnTo>
                              <a:lnTo>
                                <a:pt x="4782" y="8795"/>
                              </a:lnTo>
                              <a:lnTo>
                                <a:pt x="5863" y="9225"/>
                              </a:lnTo>
                              <a:lnTo>
                                <a:pt x="5744" y="9582"/>
                              </a:lnTo>
                              <a:lnTo>
                                <a:pt x="4678" y="9352"/>
                              </a:lnTo>
                              <a:lnTo>
                                <a:pt x="3999" y="9047"/>
                              </a:lnTo>
                              <a:lnTo>
                                <a:pt x="3402" y="8680"/>
                              </a:lnTo>
                              <a:lnTo>
                                <a:pt x="2758" y="8266"/>
                              </a:lnTo>
                              <a:lnTo>
                                <a:pt x="2286" y="7874"/>
                              </a:lnTo>
                              <a:lnTo>
                                <a:pt x="1917" y="8452"/>
                              </a:lnTo>
                              <a:lnTo>
                                <a:pt x="1841" y="8752"/>
                              </a:lnTo>
                              <a:lnTo>
                                <a:pt x="1766" y="8953"/>
                              </a:lnTo>
                              <a:lnTo>
                                <a:pt x="577" y="8616"/>
                              </a:lnTo>
                              <a:lnTo>
                                <a:pt x="732" y="7710"/>
                              </a:lnTo>
                              <a:lnTo>
                                <a:pt x="584" y="7596"/>
                              </a:lnTo>
                              <a:lnTo>
                                <a:pt x="1123" y="6883"/>
                              </a:lnTo>
                              <a:lnTo>
                                <a:pt x="435" y="6504"/>
                              </a:lnTo>
                              <a:lnTo>
                                <a:pt x="308" y="6717"/>
                              </a:lnTo>
                              <a:lnTo>
                                <a:pt x="118" y="6567"/>
                              </a:lnTo>
                              <a:lnTo>
                                <a:pt x="182" y="6361"/>
                              </a:lnTo>
                              <a:lnTo>
                                <a:pt x="0" y="6243"/>
                              </a:lnTo>
                              <a:lnTo>
                                <a:pt x="783" y="6029"/>
                              </a:lnTo>
                              <a:lnTo>
                                <a:pt x="1661" y="5982"/>
                              </a:lnTo>
                              <a:lnTo>
                                <a:pt x="1186" y="6836"/>
                              </a:lnTo>
                              <a:lnTo>
                                <a:pt x="2373" y="7509"/>
                              </a:lnTo>
                              <a:lnTo>
                                <a:pt x="2721" y="6852"/>
                              </a:lnTo>
                              <a:lnTo>
                                <a:pt x="3038" y="5388"/>
                              </a:lnTo>
                              <a:lnTo>
                                <a:pt x="3141" y="4605"/>
                              </a:lnTo>
                              <a:lnTo>
                                <a:pt x="3236" y="3608"/>
                              </a:lnTo>
                              <a:lnTo>
                                <a:pt x="3434" y="2738"/>
                              </a:lnTo>
                              <a:lnTo>
                                <a:pt x="3481" y="1788"/>
                              </a:lnTo>
                            </a:path>
                          </a:pathLst>
                        </a:custGeom>
                        <a:blipFill rotWithShape="0">
                          <a:blip r:embed="rId2">
                            <a:alphaModFix amt="30000"/>
                          </a:blip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80,9582" path="m3481,1788l3489,1092l2571,0l3663,16l3568,673l3884,760l3782,1614l4375,1756l4146,2548l4011,2983l3774,4051l4051,4106l4138,3790l5293,4106l5317,4003l5435,4035l5459,3909l5625,3948l6179,2101l7436,1752l7514,1729l7780,2698l7490,2795l7297,3633l7082,4450l7238,4510l7105,5879l6575,5673l6401,6148l6203,6076l6116,6338l5380,5918l5103,6425l4826,6488l4597,6433l4494,6749l4256,6686l4557,6076l4731,6132l4652,6306l4858,6330l4976,6314l5237,5792l5222,5562l5344,5111l3647,4660l3062,7081l2816,7556l4782,8795l5863,9225l5744,9582l4678,9352l3999,9047l3402,8680l2758,8266l2286,7874l1917,8452l1841,8752l1766,8953l577,8616l732,7710l584,7596l1123,6883l435,6504l308,6717l118,6567l182,6361l0,6243l783,6029l1661,5982l1186,6836l2373,7509l2721,6852l3038,5388l3141,4605l3236,3608l3434,2738l3481,1788e" stroked="t" o:allowincell="f" style="position:absolute;margin-left:52.2pt;margin-top:4.85pt;width:388.95pt;height:479.05pt;mso-wrap-style:none;v-text-anchor:middle">
                <v:imagedata r:id="rId3" o:detectmouseclick="t"/>
                <v:stroke color="black" weight="190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781675" cy="64782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647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210</wp:posOffset>
                </wp:positionH>
                <wp:positionV relativeFrom="paragraph">
                  <wp:posOffset>-420370</wp:posOffset>
                </wp:positionV>
                <wp:extent cx="5845175" cy="9975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997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2" w:hanging="2832"/>
                              <w:jc w:val="both"/>
                              <w:rPr/>
                            </w:pPr>
                            <w:r>
                              <w:rPr/>
                              <w:t xml:space="preserve">List č. 2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okolí Mateřské školy Vrchlického a Mateřské školy Husovy sady, Husovy sady včetně průchodu pod mostem a části levého břehu, sportovní areál pod sokolovnou, okolí zimního stadionu až po lávku přes řeku Lomnici k letnímu stadionu, okolí Základní školy</w:t>
                              <w:br/>
                              <w:t>T. G. Masaryka, náměstí Kalinovo, ulice Böhmo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25pt;height:78.55pt;mso-wrap-distance-left:9.05pt;mso-wrap-distance-right:9.05pt;mso-wrap-distance-top:0pt;mso-wrap-distance-bottom:0pt;margin-top:-33.1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ind w:left="2832" w:hanging="2832"/>
                        <w:jc w:val="both"/>
                        <w:rPr/>
                      </w:pPr>
                      <w:r>
                        <w:rPr/>
                        <w:t xml:space="preserve">List č. 2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okolí Mateřské školy Vrchlického a Mateřské školy Husovy sady, Husovy sady včetně průchodu pod mostem a části levého břehu, sportovní areál pod sokolovnou, okolí zimního stadionu až po lávku přes řeku Lomnici k letnímu stadionu, okolí Základní školy</w:t>
                        <w:br/>
                        <w:t>T. G. Masaryka, náměstí Kalinovo, ulice Böhmo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1195</wp:posOffset>
                </wp:positionH>
                <wp:positionV relativeFrom="paragraph">
                  <wp:posOffset>303530</wp:posOffset>
                </wp:positionV>
                <wp:extent cx="3072765" cy="7493000"/>
                <wp:effectExtent l="10160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2600" cy="749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9" h="11800">
                              <a:moveTo>
                                <a:pt x="0" y="611"/>
                              </a:moveTo>
                              <a:lnTo>
                                <a:pt x="1670" y="0"/>
                              </a:lnTo>
                              <a:lnTo>
                                <a:pt x="2544" y="442"/>
                              </a:lnTo>
                              <a:lnTo>
                                <a:pt x="3186" y="616"/>
                              </a:lnTo>
                              <a:lnTo>
                                <a:pt x="3894" y="744"/>
                              </a:lnTo>
                              <a:lnTo>
                                <a:pt x="3815" y="1429"/>
                              </a:lnTo>
                              <a:lnTo>
                                <a:pt x="3961" y="1707"/>
                              </a:lnTo>
                              <a:lnTo>
                                <a:pt x="3432" y="3183"/>
                              </a:lnTo>
                              <a:lnTo>
                                <a:pt x="4839" y="3809"/>
                              </a:lnTo>
                              <a:lnTo>
                                <a:pt x="4423" y="3938"/>
                              </a:lnTo>
                              <a:lnTo>
                                <a:pt x="4107" y="4216"/>
                              </a:lnTo>
                              <a:lnTo>
                                <a:pt x="3815" y="4587"/>
                              </a:lnTo>
                              <a:lnTo>
                                <a:pt x="3444" y="4901"/>
                              </a:lnTo>
                              <a:lnTo>
                                <a:pt x="3264" y="5215"/>
                              </a:lnTo>
                              <a:lnTo>
                                <a:pt x="2747" y="5598"/>
                              </a:lnTo>
                              <a:lnTo>
                                <a:pt x="2488" y="5924"/>
                              </a:lnTo>
                              <a:lnTo>
                                <a:pt x="3028" y="8923"/>
                              </a:lnTo>
                              <a:lnTo>
                                <a:pt x="3226" y="9266"/>
                              </a:lnTo>
                              <a:lnTo>
                                <a:pt x="3301" y="9821"/>
                              </a:lnTo>
                              <a:lnTo>
                                <a:pt x="3401" y="10326"/>
                              </a:lnTo>
                              <a:lnTo>
                                <a:pt x="3551" y="10683"/>
                              </a:lnTo>
                              <a:lnTo>
                                <a:pt x="3574" y="11144"/>
                              </a:lnTo>
                              <a:lnTo>
                                <a:pt x="3609" y="11570"/>
                              </a:lnTo>
                              <a:lnTo>
                                <a:pt x="3539" y="11800"/>
                              </a:lnTo>
                              <a:lnTo>
                                <a:pt x="3390" y="11696"/>
                              </a:lnTo>
                              <a:lnTo>
                                <a:pt x="2917" y="11316"/>
                              </a:lnTo>
                              <a:lnTo>
                                <a:pt x="2722" y="11213"/>
                              </a:lnTo>
                              <a:lnTo>
                                <a:pt x="1489" y="10637"/>
                              </a:lnTo>
                              <a:lnTo>
                                <a:pt x="1051" y="10383"/>
                              </a:lnTo>
                              <a:lnTo>
                                <a:pt x="832" y="10210"/>
                              </a:lnTo>
                              <a:lnTo>
                                <a:pt x="1180" y="9406"/>
                              </a:lnTo>
                              <a:lnTo>
                                <a:pt x="1287" y="8933"/>
                              </a:lnTo>
                              <a:lnTo>
                                <a:pt x="1276" y="8514"/>
                              </a:lnTo>
                              <a:lnTo>
                                <a:pt x="933" y="7020"/>
                              </a:lnTo>
                              <a:lnTo>
                                <a:pt x="696" y="6257"/>
                              </a:lnTo>
                              <a:lnTo>
                                <a:pt x="514" y="5783"/>
                              </a:lnTo>
                              <a:lnTo>
                                <a:pt x="1373" y="6290"/>
                              </a:lnTo>
                              <a:lnTo>
                                <a:pt x="1719" y="6423"/>
                              </a:lnTo>
                              <a:lnTo>
                                <a:pt x="2173" y="6655"/>
                              </a:lnTo>
                              <a:lnTo>
                                <a:pt x="2308" y="6225"/>
                              </a:lnTo>
                              <a:lnTo>
                                <a:pt x="1914" y="6074"/>
                              </a:lnTo>
                              <a:lnTo>
                                <a:pt x="3129" y="3136"/>
                              </a:lnTo>
                              <a:lnTo>
                                <a:pt x="2657" y="2834"/>
                              </a:lnTo>
                              <a:lnTo>
                                <a:pt x="1672" y="3152"/>
                              </a:lnTo>
                              <a:lnTo>
                                <a:pt x="1658" y="3128"/>
                              </a:lnTo>
                              <a:lnTo>
                                <a:pt x="981" y="744"/>
                              </a:lnTo>
                              <a:lnTo>
                                <a:pt x="128" y="1025"/>
                              </a:lnTo>
                              <a:lnTo>
                                <a:pt x="0" y="611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">
                            <a:alphaModFix amt="30000"/>
                          </a:blip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9,11800" path="m0,611l1670,0l2544,442l3186,616l3894,744l3815,1429l3961,1707l3432,3183l4839,3809l4423,3938l4107,4216l3815,4587l3444,4901l3264,5215l2747,5598l2488,5924l3028,8923l3226,9266l3301,9821l3401,10326l3551,10683l3574,11144l3609,11570l3539,11800l3390,11696l2917,11316l2722,11213l1489,10637l1051,10383l832,10210l1180,9406l1287,8933l1276,8514l933,7020l696,6257l514,5783l1373,6290l1719,6423l2173,6655l2308,6225l1914,6074l3129,3136l2657,2834l1672,3152l1658,3128l981,744l128,1025l0,611xe" stroked="t" o:allowincell="f" style="position:absolute;margin-left:52.85pt;margin-top:23.9pt;width:241.9pt;height:589.95pt;mso-wrap-style:none;v-text-anchor:middle">
                <v:imagedata r:id="rId6" o:detectmouseclick="t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2550</wp:posOffset>
                </wp:positionH>
                <wp:positionV relativeFrom="paragraph">
                  <wp:posOffset>4259580</wp:posOffset>
                </wp:positionV>
                <wp:extent cx="1081405" cy="2122805"/>
                <wp:effectExtent l="10160" t="1079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212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3" h="3343">
                              <a:moveTo>
                                <a:pt x="397" y="822"/>
                              </a:moveTo>
                              <a:lnTo>
                                <a:pt x="386" y="951"/>
                              </a:lnTo>
                              <a:lnTo>
                                <a:pt x="351" y="1202"/>
                              </a:lnTo>
                              <a:lnTo>
                                <a:pt x="589" y="2642"/>
                              </a:lnTo>
                              <a:lnTo>
                                <a:pt x="1703" y="3093"/>
                              </a:lnTo>
                              <a:lnTo>
                                <a:pt x="1628" y="3343"/>
                              </a:lnTo>
                              <a:lnTo>
                                <a:pt x="564" y="2955"/>
                              </a:lnTo>
                              <a:lnTo>
                                <a:pt x="100" y="851"/>
                              </a:lnTo>
                              <a:lnTo>
                                <a:pt x="0" y="801"/>
                              </a:lnTo>
                              <a:lnTo>
                                <a:pt x="100" y="376"/>
                              </a:lnTo>
                              <a:lnTo>
                                <a:pt x="288" y="0"/>
                              </a:lnTo>
                              <a:lnTo>
                                <a:pt x="634" y="317"/>
                              </a:lnTo>
                              <a:lnTo>
                                <a:pt x="474" y="667"/>
                              </a:lnTo>
                              <a:lnTo>
                                <a:pt x="397" y="82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7">
                            <a:alphaModFix amt="30000"/>
                          </a:blip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3,3343" path="m397,822l386,951l351,1202l589,2642l1703,3093l1628,3343l564,2955l100,851l0,801l100,376l288,0l634,317l474,667l397,822xe" stroked="t" o:allowincell="f" style="position:absolute;margin-left:206.5pt;margin-top:335.4pt;width:85.1pt;height:167.1pt;mso-wrap-style:none;v-text-anchor:middle">
                <v:imagedata r:id="rId8" o:detectmouseclick="t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16885</wp:posOffset>
                </wp:positionH>
                <wp:positionV relativeFrom="paragraph">
                  <wp:posOffset>4022725</wp:posOffset>
                </wp:positionV>
                <wp:extent cx="1294765" cy="1047115"/>
                <wp:effectExtent l="10160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920" cy="10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9" h="1649">
                              <a:moveTo>
                                <a:pt x="0" y="958"/>
                              </a:moveTo>
                              <a:lnTo>
                                <a:pt x="474" y="0"/>
                              </a:lnTo>
                              <a:lnTo>
                                <a:pt x="2039" y="708"/>
                              </a:lnTo>
                              <a:lnTo>
                                <a:pt x="1640" y="1649"/>
                              </a:lnTo>
                              <a:lnTo>
                                <a:pt x="0" y="958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9">
                            <a:alphaModFix amt="30000"/>
                          </a:blip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9,1649" path="m0,958l474,0l2039,708l1640,1649l0,958xe" stroked="t" o:allowincell="f" style="position:absolute;margin-left:237.55pt;margin-top:316.75pt;width:101.9pt;height:82.4pt;mso-wrap-style:none;v-text-anchor:middle">
                <v:imagedata r:id="rId10" o:detectmouseclick="t"/>
                <v:stroke color="black" weight="190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795010" cy="8006080"/>
            <wp:effectExtent l="0" t="0" r="0" b="0"/>
            <wp:docPr id="8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800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1195" cy="5705475"/>
            <wp:effectExtent l="0" t="0" r="0" b="0"/>
            <wp:docPr id="9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99460</wp:posOffset>
                </wp:positionH>
                <wp:positionV relativeFrom="paragraph">
                  <wp:posOffset>-4484370</wp:posOffset>
                </wp:positionV>
                <wp:extent cx="1826260" cy="1552575"/>
                <wp:effectExtent l="9525" t="10160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6280" cy="155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6" h="2445">
                              <a:moveTo>
                                <a:pt x="0" y="1498"/>
                              </a:moveTo>
                              <a:lnTo>
                                <a:pt x="794" y="830"/>
                              </a:lnTo>
                              <a:lnTo>
                                <a:pt x="1578" y="81"/>
                              </a:lnTo>
                              <a:lnTo>
                                <a:pt x="1935" y="0"/>
                              </a:lnTo>
                              <a:lnTo>
                                <a:pt x="2304" y="115"/>
                              </a:lnTo>
                              <a:lnTo>
                                <a:pt x="2876" y="680"/>
                              </a:lnTo>
                              <a:lnTo>
                                <a:pt x="1934" y="1521"/>
                              </a:lnTo>
                              <a:lnTo>
                                <a:pt x="1374" y="2445"/>
                              </a:lnTo>
                              <a:lnTo>
                                <a:pt x="141" y="1670"/>
                              </a:lnTo>
                              <a:lnTo>
                                <a:pt x="0" y="1498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3">
                            <a:alphaModFix amt="30000"/>
                          </a:blip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6,2445" path="m0,1498l794,830l1578,81l1935,0l2304,115l2876,680l1934,1521l1374,2445l141,1670l0,1498xe" stroked="t" o:allowincell="f" style="position:absolute;margin-left:259.8pt;margin-top:-353.1pt;width:143.75pt;height:122.2pt;mso-wrap-style:none;v-text-anchor:middle">
                <v:imagedata r:id="rId14" o:detectmouseclick="t"/>
                <v:stroke color="black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6022975</wp:posOffset>
                </wp:positionV>
                <wp:extent cx="5763895" cy="4749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2" w:hanging="2832"/>
                              <w:jc w:val="both"/>
                              <w:rPr/>
                            </w:pPr>
                            <w:r>
                              <w:rPr/>
                              <w:t>List č. 3</w:t>
                            </w:r>
                          </w:p>
                          <w:p>
                            <w:pPr>
                              <w:pStyle w:val="Normal"/>
                              <w:ind w:left="2832" w:hanging="2832"/>
                              <w:jc w:val="both"/>
                              <w:rPr/>
                            </w:pPr>
                            <w:r>
                              <w:rPr/>
                              <w:t xml:space="preserve">park a přístřešek zastávky v ulici Nádražní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37.4pt;mso-wrap-distance-left:9.05pt;mso-wrap-distance-right:9.05pt;mso-wrap-distance-top:0pt;mso-wrap-distance-bottom:0pt;margin-top:-474.2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ind w:left="2832" w:hanging="2832"/>
                        <w:jc w:val="both"/>
                        <w:rPr/>
                      </w:pPr>
                      <w:r>
                        <w:rPr/>
                        <w:t>List č. 3</w:t>
                      </w:r>
                    </w:p>
                    <w:p>
                      <w:pPr>
                        <w:pStyle w:val="Normal"/>
                        <w:ind w:left="2832" w:hanging="2832"/>
                        <w:jc w:val="both"/>
                        <w:rPr/>
                      </w:pPr>
                      <w:r>
                        <w:rPr/>
                        <w:t xml:space="preserve">park a přístřešek zastávky v ulici Nádražní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14905</wp:posOffset>
                </wp:positionH>
                <wp:positionV relativeFrom="paragraph">
                  <wp:posOffset>2052955</wp:posOffset>
                </wp:positionV>
                <wp:extent cx="871855" cy="856615"/>
                <wp:effectExtent l="10160" t="1079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85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" h="1349">
                              <a:moveTo>
                                <a:pt x="338" y="0"/>
                              </a:moveTo>
                              <a:lnTo>
                                <a:pt x="1373" y="330"/>
                              </a:lnTo>
                              <a:lnTo>
                                <a:pt x="998" y="1349"/>
                              </a:lnTo>
                              <a:lnTo>
                                <a:pt x="345" y="1125"/>
                              </a:lnTo>
                              <a:lnTo>
                                <a:pt x="300" y="1245"/>
                              </a:lnTo>
                              <a:lnTo>
                                <a:pt x="0" y="1170"/>
                              </a:lnTo>
                              <a:lnTo>
                                <a:pt x="338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5">
                            <a:alphaModFix amt="30000"/>
                          </a:blip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3,1349" path="m338,0l1373,330l998,1349l345,1125l300,1245l0,1170l338,0xe" stroked="t" o:allowincell="f" style="position:absolute;margin-left:190.15pt;margin-top:161.65pt;width:68.6pt;height:67.4pt;mso-wrap-style:none;v-text-anchor:middle">
                <v:imagedata r:id="rId16" o:detectmouseclick="t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79545</wp:posOffset>
                </wp:positionH>
                <wp:positionV relativeFrom="paragraph">
                  <wp:posOffset>2909570</wp:posOffset>
                </wp:positionV>
                <wp:extent cx="643890" cy="518795"/>
                <wp:effectExtent l="9525" t="10160" r="1016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51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" h="817">
                              <a:moveTo>
                                <a:pt x="0" y="817"/>
                              </a:moveTo>
                              <a:lnTo>
                                <a:pt x="1014" y="579"/>
                              </a:lnTo>
                              <a:lnTo>
                                <a:pt x="869" y="0"/>
                              </a:lnTo>
                              <a:lnTo>
                                <a:pt x="61" y="167"/>
                              </a:lnTo>
                              <a:lnTo>
                                <a:pt x="7" y="543"/>
                              </a:lnTo>
                              <a:lnTo>
                                <a:pt x="0" y="817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7">
                            <a:alphaModFix amt="24000"/>
                          </a:blip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4,817" path="m0,817l1014,579l869,0l61,167l7,543l0,817xe" stroked="t" o:allowincell="f" style="position:absolute;margin-left:313.35pt;margin-top:229.1pt;width:50.65pt;height:40.8pt;mso-wrap-style:none;v-text-anchor:middle">
                <v:imagedata r:id="rId18" o:detectmouseclick="t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74490</wp:posOffset>
                </wp:positionH>
                <wp:positionV relativeFrom="paragraph">
                  <wp:posOffset>1145540</wp:posOffset>
                </wp:positionV>
                <wp:extent cx="1378585" cy="1172845"/>
                <wp:effectExtent l="10160" t="10160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440" cy="11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1" h="1847">
                              <a:moveTo>
                                <a:pt x="616" y="0"/>
                              </a:moveTo>
                              <a:lnTo>
                                <a:pt x="0" y="1590"/>
                              </a:lnTo>
                              <a:lnTo>
                                <a:pt x="358" y="1707"/>
                              </a:lnTo>
                              <a:lnTo>
                                <a:pt x="724" y="1798"/>
                              </a:lnTo>
                              <a:lnTo>
                                <a:pt x="1105" y="1847"/>
                              </a:lnTo>
                              <a:lnTo>
                                <a:pt x="1339" y="1772"/>
                              </a:lnTo>
                              <a:lnTo>
                                <a:pt x="2171" y="846"/>
                              </a:lnTo>
                              <a:lnTo>
                                <a:pt x="1787" y="566"/>
                              </a:lnTo>
                              <a:lnTo>
                                <a:pt x="1404" y="369"/>
                              </a:lnTo>
                              <a:lnTo>
                                <a:pt x="1140" y="242"/>
                              </a:lnTo>
                              <a:lnTo>
                                <a:pt x="616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9">
                            <a:alphaModFix amt="30000"/>
                          </a:blip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1,1847" path="m616,0l0,1590l358,1707l724,1798l1105,1847l1339,1772l2171,846l1787,566l1404,369l1140,242l616,0xe" stroked="t" o:allowincell="f" style="position:absolute;margin-left:328.7pt;margin-top:90.2pt;width:108.5pt;height:92.3pt;mso-wrap-style:none;v-text-anchor:middle">
                <v:imagedata r:id="rId20" o:detectmouseclick="t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5910</wp:posOffset>
                </wp:positionH>
                <wp:positionV relativeFrom="paragraph">
                  <wp:posOffset>2318385</wp:posOffset>
                </wp:positionV>
                <wp:extent cx="1694815" cy="3206750"/>
                <wp:effectExtent l="10160" t="9525" r="889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880" cy="320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9" h="5050">
                              <a:moveTo>
                                <a:pt x="2276" y="1148"/>
                              </a:moveTo>
                              <a:lnTo>
                                <a:pt x="1995" y="2614"/>
                              </a:lnTo>
                              <a:lnTo>
                                <a:pt x="2235" y="2689"/>
                              </a:lnTo>
                              <a:lnTo>
                                <a:pt x="2168" y="3084"/>
                              </a:lnTo>
                              <a:lnTo>
                                <a:pt x="2149" y="3365"/>
                              </a:lnTo>
                              <a:lnTo>
                                <a:pt x="2669" y="3503"/>
                              </a:lnTo>
                              <a:lnTo>
                                <a:pt x="2506" y="4110"/>
                              </a:lnTo>
                              <a:lnTo>
                                <a:pt x="2374" y="4492"/>
                              </a:lnTo>
                              <a:lnTo>
                                <a:pt x="2306" y="4705"/>
                              </a:lnTo>
                              <a:lnTo>
                                <a:pt x="2212" y="5037"/>
                              </a:lnTo>
                              <a:lnTo>
                                <a:pt x="1704" y="5050"/>
                              </a:lnTo>
                              <a:lnTo>
                                <a:pt x="1875" y="4181"/>
                              </a:lnTo>
                              <a:lnTo>
                                <a:pt x="1920" y="3064"/>
                              </a:lnTo>
                              <a:lnTo>
                                <a:pt x="1020" y="1894"/>
                              </a:lnTo>
                              <a:lnTo>
                                <a:pt x="667" y="1331"/>
                              </a:lnTo>
                              <a:lnTo>
                                <a:pt x="0" y="49"/>
                              </a:lnTo>
                              <a:lnTo>
                                <a:pt x="140" y="0"/>
                              </a:lnTo>
                              <a:lnTo>
                                <a:pt x="562" y="747"/>
                              </a:lnTo>
                              <a:lnTo>
                                <a:pt x="736" y="605"/>
                              </a:lnTo>
                              <a:lnTo>
                                <a:pt x="1047" y="244"/>
                              </a:lnTo>
                              <a:lnTo>
                                <a:pt x="1588" y="342"/>
                              </a:lnTo>
                              <a:lnTo>
                                <a:pt x="1846" y="385"/>
                              </a:lnTo>
                              <a:lnTo>
                                <a:pt x="1728" y="907"/>
                              </a:lnTo>
                              <a:lnTo>
                                <a:pt x="1921" y="938"/>
                              </a:lnTo>
                              <a:lnTo>
                                <a:pt x="1873" y="1142"/>
                              </a:lnTo>
                              <a:lnTo>
                                <a:pt x="1669" y="1106"/>
                              </a:lnTo>
                              <a:lnTo>
                                <a:pt x="1577" y="1631"/>
                              </a:lnTo>
                              <a:lnTo>
                                <a:pt x="1997" y="1742"/>
                              </a:lnTo>
                              <a:lnTo>
                                <a:pt x="2125" y="1105"/>
                              </a:lnTo>
                              <a:lnTo>
                                <a:pt x="2276" y="1148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1">
                            <a:alphaModFix amt="30000"/>
                          </a:blip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9,5050" path="m2276,1148l1995,2614l2235,2689l2168,3084l2149,3365l2669,3503l2506,4110l2374,4492l2306,4705l2212,5037l1704,5050l1875,4181l1920,3064l1020,1894l667,1331l0,49l140,0l562,747l736,605l1047,244l1588,342l1846,385l1728,907l1921,938l1873,1142l1669,1106l1577,1631l1997,1742l2125,1105l2276,1148xe" stroked="t" o:allowincell="f" style="position:absolute;margin-left:23.3pt;margin-top:182.55pt;width:133.4pt;height:252.45pt;mso-wrap-style:none;v-text-anchor:middle">
                <v:imagedata r:id="rId22" o:detectmouseclick="t"/>
                <v:stroke color="black" weight="190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759450" cy="5522595"/>
            <wp:effectExtent l="0" t="0" r="0" b="0"/>
            <wp:docPr id="1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52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065</wp:posOffset>
                </wp:positionH>
                <wp:positionV relativeFrom="paragraph">
                  <wp:posOffset>-100330</wp:posOffset>
                </wp:positionV>
                <wp:extent cx="5789295" cy="81407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2" w:hanging="2832"/>
                              <w:jc w:val="both"/>
                              <w:rPr/>
                            </w:pPr>
                            <w:r>
                              <w:rPr/>
                              <w:t>List č.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kolí Mateřské školy Šilhova, okolí Domu dětí a mládeže, přestupní terminál a jeho okolí v ulicích Palackého a B. Němcové, okolí domu č.p. 30, Rákosníčkovo dětské hřiště,</w:t>
                              <w:br/>
                              <w:t xml:space="preserve">dětské hřiště u domů čp. 731 a 1017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5pt;height:64.1pt;mso-wrap-distance-left:9.05pt;mso-wrap-distance-right:9.05pt;mso-wrap-distance-top:0pt;mso-wrap-distance-bottom:0pt;margin-top:-7.9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ind w:left="2832" w:hanging="2832"/>
                        <w:jc w:val="both"/>
                        <w:rPr/>
                      </w:pPr>
                      <w:r>
                        <w:rPr/>
                        <w:t>List č.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kolí Mateřské školy Šilhova, okolí Domu dětí a mládeže, přestupní terminál a jeho okolí v ulicích Palackého a B. Němcové, okolí domu č.p. 30, Rákosníčkovo dětské hřiště,</w:t>
                        <w:br/>
                        <w:t xml:space="preserve">dětské hřiště u domů čp. 731 a 1017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670</wp:posOffset>
                </wp:positionH>
                <wp:positionV relativeFrom="paragraph">
                  <wp:posOffset>-275590</wp:posOffset>
                </wp:positionV>
                <wp:extent cx="5795645" cy="47053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64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2" w:hanging="2832"/>
                              <w:jc w:val="both"/>
                              <w:rPr/>
                            </w:pPr>
                            <w:r>
                              <w:rPr/>
                              <w:t xml:space="preserve">List č. 5 </w:t>
                            </w:r>
                          </w:p>
                          <w:p>
                            <w:pPr>
                              <w:pStyle w:val="Normal"/>
                              <w:ind w:left="2832" w:hanging="2832"/>
                              <w:jc w:val="both"/>
                              <w:rPr/>
                            </w:pPr>
                            <w:r>
                              <w:rPr/>
                              <w:t xml:space="preserve">okolí obchodních domů Lidl a Penny Market, dvorní trakt sídliště Nad Lomnicí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35pt;height:37.05pt;mso-wrap-distance-left:9.05pt;mso-wrap-distance-right:9.05pt;mso-wrap-distance-top:0pt;mso-wrap-distance-bottom:0pt;margin-top:-21.7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ind w:left="2832" w:hanging="2832"/>
                        <w:jc w:val="both"/>
                        <w:rPr/>
                      </w:pPr>
                      <w:r>
                        <w:rPr/>
                        <w:t xml:space="preserve">List č. 5 </w:t>
                      </w:r>
                    </w:p>
                    <w:p>
                      <w:pPr>
                        <w:pStyle w:val="Normal"/>
                        <w:ind w:left="2832" w:hanging="2832"/>
                        <w:jc w:val="both"/>
                        <w:rPr/>
                      </w:pPr>
                      <w:r>
                        <w:rPr/>
                        <w:t xml:space="preserve">okolí obchodních domů Lidl a Penny Market, dvorní trakt sídliště Nad Lomnicí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7875</wp:posOffset>
                </wp:positionH>
                <wp:positionV relativeFrom="paragraph">
                  <wp:posOffset>3023235</wp:posOffset>
                </wp:positionV>
                <wp:extent cx="2806700" cy="3808730"/>
                <wp:effectExtent l="9525" t="9525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560" cy="38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0" h="5998">
                              <a:moveTo>
                                <a:pt x="3093" y="0"/>
                              </a:moveTo>
                              <a:lnTo>
                                <a:pt x="3306" y="37"/>
                              </a:lnTo>
                              <a:lnTo>
                                <a:pt x="3719" y="651"/>
                              </a:lnTo>
                              <a:lnTo>
                                <a:pt x="4420" y="1302"/>
                              </a:lnTo>
                              <a:lnTo>
                                <a:pt x="3406" y="2804"/>
                              </a:lnTo>
                              <a:lnTo>
                                <a:pt x="2955" y="3706"/>
                              </a:lnTo>
                              <a:lnTo>
                                <a:pt x="3080" y="4032"/>
                              </a:lnTo>
                              <a:lnTo>
                                <a:pt x="1878" y="5998"/>
                              </a:lnTo>
                              <a:lnTo>
                                <a:pt x="0" y="4971"/>
                              </a:lnTo>
                              <a:lnTo>
                                <a:pt x="3093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4">
                            <a:alphaModFix amt="27000"/>
                          </a:blip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0,5998" path="m3093,0l3306,37l3719,651l4420,1302l3406,2804l2955,3706l3080,4032l1878,5998l0,4971l3093,0xe" stroked="t" o:allowincell="f" style="position:absolute;margin-left:61.25pt;margin-top:238.05pt;width:220.95pt;height:299.85pt;mso-wrap-style:none;v-text-anchor:middle">
                <v:imagedata r:id="rId25" o:detectmouseclick="t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5680</wp:posOffset>
                </wp:positionH>
                <wp:positionV relativeFrom="paragraph">
                  <wp:posOffset>1642745</wp:posOffset>
                </wp:positionV>
                <wp:extent cx="1569720" cy="2106295"/>
                <wp:effectExtent l="10160" t="10160" r="1016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210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2" h="3317">
                              <a:moveTo>
                                <a:pt x="795" y="0"/>
                              </a:moveTo>
                              <a:lnTo>
                                <a:pt x="1773" y="581"/>
                              </a:lnTo>
                              <a:lnTo>
                                <a:pt x="1483" y="1054"/>
                              </a:lnTo>
                              <a:lnTo>
                                <a:pt x="2472" y="1688"/>
                              </a:lnTo>
                              <a:lnTo>
                                <a:pt x="1455" y="3317"/>
                              </a:lnTo>
                              <a:lnTo>
                                <a:pt x="494" y="2730"/>
                              </a:lnTo>
                              <a:lnTo>
                                <a:pt x="204" y="2311"/>
                              </a:lnTo>
                              <a:lnTo>
                                <a:pt x="77" y="1949"/>
                              </a:lnTo>
                              <a:lnTo>
                                <a:pt x="0" y="1537"/>
                              </a:lnTo>
                              <a:lnTo>
                                <a:pt x="77" y="1118"/>
                              </a:lnTo>
                              <a:lnTo>
                                <a:pt x="236" y="828"/>
                              </a:lnTo>
                              <a:lnTo>
                                <a:pt x="473" y="452"/>
                              </a:lnTo>
                              <a:lnTo>
                                <a:pt x="795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6">
                            <a:alphaModFix amt="30000"/>
                          </a:blip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2,3317" path="m795,0l1773,581l1483,1054l2472,1688l1455,3317l494,2730l204,2311l77,1949l0,1537l77,1118l236,828l473,452l795,0xe" stroked="t" o:allowincell="f" style="position:absolute;margin-left:278.4pt;margin-top:129.35pt;width:123.55pt;height:165.8pt;mso-wrap-style:none;v-text-anchor:middle">
                <v:imagedata r:id="rId27" o:detectmouseclick="t"/>
                <v:stroke color="black" weight="190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762625" cy="7392035"/>
            <wp:effectExtent l="0" t="0" r="0" b="0"/>
            <wp:docPr id="2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39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780</wp:posOffset>
            </wp:positionH>
            <wp:positionV relativeFrom="paragraph">
              <wp:posOffset>113030</wp:posOffset>
            </wp:positionV>
            <wp:extent cx="5753735" cy="5558155"/>
            <wp:effectExtent l="0" t="0" r="0" b="0"/>
            <wp:wrapNone/>
            <wp:docPr id="2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55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4605</wp:posOffset>
                </wp:positionH>
                <wp:positionV relativeFrom="paragraph">
                  <wp:posOffset>-291465</wp:posOffset>
                </wp:positionV>
                <wp:extent cx="5827395" cy="48768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2" w:hanging="2832"/>
                              <w:jc w:val="both"/>
                              <w:rPr/>
                            </w:pPr>
                            <w:r>
                              <w:rPr/>
                              <w:t>List č. 6</w:t>
                            </w:r>
                          </w:p>
                          <w:p>
                            <w:pPr>
                              <w:pStyle w:val="Normal"/>
                              <w:ind w:left="2832" w:hanging="2832"/>
                              <w:jc w:val="both"/>
                              <w:rPr/>
                            </w:pPr>
                            <w:r>
                              <w:rPr/>
                              <w:t>část ulice Na Tržišti – okolí plovár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85pt;height:38.4pt;mso-wrap-distance-left:9.05pt;mso-wrap-distance-right:9.05pt;mso-wrap-distance-top:0pt;mso-wrap-distance-bottom:0pt;margin-top:-22.9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ind w:left="2832" w:hanging="2832"/>
                        <w:jc w:val="both"/>
                        <w:rPr/>
                      </w:pPr>
                      <w:r>
                        <w:rPr/>
                        <w:t>List č. 6</w:t>
                      </w:r>
                    </w:p>
                    <w:p>
                      <w:pPr>
                        <w:pStyle w:val="Normal"/>
                        <w:ind w:left="2832" w:hanging="2832"/>
                        <w:jc w:val="both"/>
                        <w:rPr/>
                      </w:pPr>
                      <w:r>
                        <w:rPr/>
                        <w:t>část ulice Na Tržišti – okolí plovár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38935</wp:posOffset>
                </wp:positionH>
                <wp:positionV relativeFrom="paragraph">
                  <wp:posOffset>700405</wp:posOffset>
                </wp:positionV>
                <wp:extent cx="1136650" cy="2334260"/>
                <wp:effectExtent l="10160" t="9525" r="9525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233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0" h="3676">
                              <a:moveTo>
                                <a:pt x="0" y="3554"/>
                              </a:moveTo>
                              <a:lnTo>
                                <a:pt x="672" y="3676"/>
                              </a:lnTo>
                              <a:lnTo>
                                <a:pt x="944" y="2631"/>
                              </a:lnTo>
                              <a:lnTo>
                                <a:pt x="772" y="2587"/>
                              </a:lnTo>
                              <a:lnTo>
                                <a:pt x="874" y="2268"/>
                              </a:lnTo>
                              <a:lnTo>
                                <a:pt x="725" y="2220"/>
                              </a:lnTo>
                              <a:lnTo>
                                <a:pt x="1115" y="953"/>
                              </a:lnTo>
                              <a:lnTo>
                                <a:pt x="1640" y="1125"/>
                              </a:lnTo>
                              <a:lnTo>
                                <a:pt x="1790" y="510"/>
                              </a:lnTo>
                              <a:lnTo>
                                <a:pt x="1257" y="0"/>
                              </a:lnTo>
                              <a:lnTo>
                                <a:pt x="1061" y="118"/>
                              </a:lnTo>
                              <a:lnTo>
                                <a:pt x="0" y="3554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0">
                            <a:alphaModFix amt="32000"/>
                          </a:blip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0,3676" path="m0,3554l672,3676l944,2631l772,2587l874,2268l725,2220l1115,953l1640,1125l1790,510l1257,0l1061,118l0,3554xe" stroked="t" o:allowincell="f" style="position:absolute;margin-left:129.05pt;margin-top:55.15pt;width:89.45pt;height:183.75pt;mso-wrap-style:none;v-text-anchor:middle">
                <v:imagedata r:id="rId31" o:detectmouseclick="t"/>
                <v:stroke color="black" weight="19080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85</wp:posOffset>
                </wp:positionH>
                <wp:positionV relativeFrom="paragraph">
                  <wp:posOffset>-79375</wp:posOffset>
                </wp:positionV>
                <wp:extent cx="5480685" cy="47244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2" w:hanging="2832"/>
                              <w:jc w:val="both"/>
                              <w:rPr/>
                            </w:pPr>
                            <w:r>
                              <w:rPr/>
                              <w:t>List č. 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ětské hřiště ul. Bezdědovická,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okolí restaurace Na Vinici a Blatenské tiskár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55pt;height:37.2pt;mso-wrap-distance-left:9.05pt;mso-wrap-distance-right:9.05pt;mso-wrap-distance-top:0pt;mso-wrap-distance-bottom:0pt;margin-top:-6.2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ind w:left="2832" w:hanging="2832"/>
                        <w:jc w:val="both"/>
                        <w:rPr/>
                      </w:pPr>
                      <w:r>
                        <w:rPr/>
                        <w:t>List č. 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ětské hřiště ul. Bezdědovická,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okolí restaurace Na Vinici a Blatenské tiskár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9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4235</wp:posOffset>
                </wp:positionH>
                <wp:positionV relativeFrom="paragraph">
                  <wp:posOffset>838200</wp:posOffset>
                </wp:positionV>
                <wp:extent cx="2108200" cy="1588135"/>
                <wp:effectExtent l="9525" t="10160" r="1016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158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0" h="2501">
                              <a:moveTo>
                                <a:pt x="64" y="911"/>
                              </a:moveTo>
                              <a:lnTo>
                                <a:pt x="412" y="926"/>
                              </a:lnTo>
                              <a:lnTo>
                                <a:pt x="608" y="898"/>
                              </a:lnTo>
                              <a:lnTo>
                                <a:pt x="814" y="813"/>
                              </a:lnTo>
                              <a:lnTo>
                                <a:pt x="1655" y="486"/>
                              </a:lnTo>
                              <a:lnTo>
                                <a:pt x="2104" y="0"/>
                              </a:lnTo>
                              <a:lnTo>
                                <a:pt x="2329" y="253"/>
                              </a:lnTo>
                              <a:lnTo>
                                <a:pt x="2318" y="248"/>
                              </a:lnTo>
                              <a:lnTo>
                                <a:pt x="3256" y="1206"/>
                              </a:lnTo>
                              <a:lnTo>
                                <a:pt x="3320" y="1318"/>
                              </a:lnTo>
                              <a:lnTo>
                                <a:pt x="3228" y="1432"/>
                              </a:lnTo>
                              <a:lnTo>
                                <a:pt x="2890" y="1748"/>
                              </a:lnTo>
                              <a:lnTo>
                                <a:pt x="2029" y="2501"/>
                              </a:lnTo>
                              <a:lnTo>
                                <a:pt x="1936" y="1954"/>
                              </a:lnTo>
                              <a:lnTo>
                                <a:pt x="1431" y="1000"/>
                              </a:lnTo>
                              <a:lnTo>
                                <a:pt x="543" y="1290"/>
                              </a:lnTo>
                              <a:lnTo>
                                <a:pt x="0" y="1440"/>
                              </a:lnTo>
                              <a:lnTo>
                                <a:pt x="64" y="911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2">
                            <a:alphaModFix amt="26000"/>
                          </a:blip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20,2501" path="m64,911l412,926l608,898l814,813l1655,486l2104,0l2329,253l2318,248l3256,1206l3320,1318l3228,1432l2890,1748l2029,2501l1936,1954l1431,1000l543,1290l0,1440l64,911xe" stroked="t" o:allowincell="f" style="position:absolute;margin-left:168.05pt;margin-top:66pt;width:165.95pt;height:125pt;mso-wrap-style:none;v-text-anchor:middle">
                <v:imagedata r:id="rId33" o:detectmouseclick="t"/>
                <v:stroke color="black" weight="190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452745" cy="5733415"/>
            <wp:effectExtent l="0" t="0" r="0" b="0"/>
            <wp:docPr id="27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225</wp:posOffset>
                </wp:positionH>
                <wp:positionV relativeFrom="paragraph">
                  <wp:posOffset>-70485</wp:posOffset>
                </wp:positionV>
                <wp:extent cx="5572760" cy="45148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76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ist č. 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okolí Kontribuční sýpky a dětské vodní hřišt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8pt;height:35.55pt;mso-wrap-distance-left:9.05pt;mso-wrap-distance-right:9.05pt;mso-wrap-distance-top:0pt;mso-wrap-distance-bottom:0pt;margin-top:-5.5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List č. 8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okolí Kontribuční sýpky a dětské vodní hřišt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12925</wp:posOffset>
                </wp:positionH>
                <wp:positionV relativeFrom="paragraph">
                  <wp:posOffset>2059305</wp:posOffset>
                </wp:positionV>
                <wp:extent cx="1144905" cy="999490"/>
                <wp:effectExtent l="10160" t="9525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99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3" h="1574">
                              <a:moveTo>
                                <a:pt x="618" y="112"/>
                              </a:moveTo>
                              <a:lnTo>
                                <a:pt x="836" y="22"/>
                              </a:lnTo>
                              <a:lnTo>
                                <a:pt x="1016" y="0"/>
                              </a:lnTo>
                              <a:lnTo>
                                <a:pt x="1256" y="37"/>
                              </a:lnTo>
                              <a:lnTo>
                                <a:pt x="1496" y="435"/>
                              </a:lnTo>
                              <a:lnTo>
                                <a:pt x="1623" y="667"/>
                              </a:lnTo>
                              <a:lnTo>
                                <a:pt x="1803" y="997"/>
                              </a:lnTo>
                              <a:lnTo>
                                <a:pt x="1406" y="892"/>
                              </a:lnTo>
                              <a:lnTo>
                                <a:pt x="978" y="712"/>
                              </a:lnTo>
                              <a:lnTo>
                                <a:pt x="420" y="1574"/>
                              </a:lnTo>
                              <a:lnTo>
                                <a:pt x="0" y="1334"/>
                              </a:lnTo>
                              <a:lnTo>
                                <a:pt x="588" y="517"/>
                              </a:lnTo>
                              <a:lnTo>
                                <a:pt x="566" y="345"/>
                              </a:lnTo>
                              <a:lnTo>
                                <a:pt x="618" y="11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5">
                            <a:alphaModFix amt="30000"/>
                          </a:blip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3,1574" path="m618,112l836,22l1016,0l1256,37l1496,435l1623,667l1803,997l1406,892l978,712l420,1574l0,1334l588,517l566,345l618,112xe" stroked="t" o:allowincell="f" style="position:absolute;margin-left:142.75pt;margin-top:162.15pt;width:90.1pt;height:78.65pt;mso-wrap-style:none;v-text-anchor:middle">
                <v:imagedata r:id="rId36" o:detectmouseclick="t"/>
                <v:stroke color="black" weight="190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34025" cy="5939155"/>
            <wp:effectExtent l="0" t="0" r="0" b="0"/>
            <wp:docPr id="30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593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16" w:firstLine="6"/>
        <w:rPr/>
      </w:pPr>
      <w:r>
        <w:rPr/>
      </w:r>
    </w:p>
    <w:p>
      <w:pPr>
        <w:pStyle w:val="Normal"/>
        <w:ind w:left="3516" w:firstLine="6"/>
        <w:rPr/>
      </w:pPr>
      <w:r>
        <w:rPr/>
      </w:r>
    </w:p>
    <w:p>
      <w:pPr>
        <w:pStyle w:val="Normal"/>
        <w:ind w:left="3516" w:firstLine="6"/>
        <w:rPr/>
      </w:pPr>
      <w:r>
        <w:rPr/>
      </w:r>
    </w:p>
    <w:p>
      <w:pPr>
        <w:pStyle w:val="Normal"/>
        <w:ind w:left="3516" w:firstLine="6"/>
        <w:rPr/>
      </w:pPr>
      <w:r>
        <w:rPr/>
      </w:r>
    </w:p>
    <w:p>
      <w:pPr>
        <w:pStyle w:val="Normal"/>
        <w:ind w:left="3516" w:firstLine="6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KGinisSmal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§ 2 písm. f) zákona č. 65/2017 Sb., o ochraně zdraví před škodlivými účinky návykových látek, ve znění pozdějších předpis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2 písm. a) a l) zákona č. 167/1998 Sb., o návykových látkách a o změně některých dalších zákonů, ve znění pozdějších předpisů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5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8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9.png"/><Relationship Id="rId38" Type="http://schemas.openxmlformats.org/officeDocument/2006/relationships/footnotes" Target="footnotes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00:00Z</dcterms:created>
  <dc:creator>mikyskova</dc:creator>
  <dc:description/>
  <cp:keywords/>
  <dc:language>en-US</dc:language>
  <cp:lastModifiedBy>Pavel Korous</cp:lastModifiedBy>
  <cp:lastPrinted>2025-01-29T17:32:00Z</cp:lastPrinted>
  <dcterms:modified xsi:type="dcterms:W3CDTF">2025-02-17T10:08:00Z</dcterms:modified>
  <cp:revision>3</cp:revision>
  <dc:subject/>
  <dc:title/>
</cp:coreProperties>
</file>