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jov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Sojov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Sojovice č. 4/2024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stanovují pravidla pro pohyb psů na veřejném prostranství v obci Sojo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upitelstvo obce Sojovice se na svém zasedání dne 17.12.2024 usnesením č. 92/24 usneslo vydat na základě § 24 odst. 2 zákona č. 246/1992 Sb., na ochranu zvířat proti týrání, ve znění pozdějších předpisů, a v souladu s § 10 písm. d) a § 84 odst. 2 písm. h) zákona č. 128/2000 Sb., o obcích (obecní zřízení), ve znění pozdějších předpisů, tuto obecně závaznou vyhlášku: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1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ákla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 V souladu se všeobecným zájmem na udržení a ochraně veřejného pořádku v obci Sojovice se stanovují dále </w:t>
        <w:br/>
        <w:t xml:space="preserve">     uvedená pravidla, jejichž účelem je zajištění bezpečnosti osob a majetku, veřejného pořádku a čistoty na veřejných </w:t>
        <w:br/>
        <w:t xml:space="preserve">     prostranstvích v obci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 Veřejným zařízením jsou zařízení, která jsou ve vlastnictví obce nebo je obec spravuje a slouží k uspokojování </w:t>
        <w:br/>
        <w:t xml:space="preserve">     potřeb veřejnosti (např. dopravní značky, lavičky, autobusové zastávky, sportoviště, pískoviště, dětská hřiště 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apod.)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. Veřejnou zelení se rozumí ucelené soubory živých a neživých prvků (trávníky, květinové záhony, stromy, keře, cesty </w:t>
        <w:br/>
        <w:t xml:space="preserve">     apod.) uspořádané podle zásad sadovnické etiky v menších či větších, zpravidla vícefunkčních kompozicích, </w:t>
        <w:br/>
        <w:t xml:space="preserve">     doplňující obytné prostředí (zejména plochy určené k trávení volného času) ve vlastnictví či správě obce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vidla pro pohyb psů na veřejném prostranství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/>
        <w:ind w:lef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1. Stanovují se následující pravidla pro pohyb psů na veřejném prostranství v obci Sojovice: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 veřejných prostranstvích v zastavěných částech v obci Sojovice, vyznačených v příloze č. 1, která je nedílnou součástí této obecně závazné vyhlášky, je možný pohyb psů pouze na vodítk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 veřejných prostranstvích v zastavěných částech v obci Sojovice vyznačených v příloze č. 1, která je nedílnou součástí této obecně závazné vyhlášky se zakazuje výcvik psů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 zájmu zajištění veřejného pořádku a ochrany veřejné zeleně v obci se stanovuje chovatelům a vlastníkům psů   povinnosti zajistit, aby se psi volně nepohybovali na veřejném prostranství v zastavěných částech obce, </w:t>
        <w:br/>
      </w:r>
      <w:r>
        <w:rPr>
          <w:rFonts w:cs="Arial" w:ascii="Arial Narrow" w:hAnsi="Arial Narrow"/>
        </w:rPr>
        <w:t>vyznačených v příloze č. 1, která je nedílnou součástí této obecně závazné vyhlášk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kazuje se vstupovat se psy na následující veřejná prostranství a veřejná zařízení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elý oplocený areál Obecního úřadu Sojovice a mateřské školy – pozemek p.č. 88/2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hřiště při Základní škole Sojovice – pozemky p.č. 408/4, p.č. 408/5 a část st.p. 125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čík u pomníku padlých – p.č. 1287/7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ětské hřiště v sídlišti – pozemek p.č. 402/10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 w:before="0" w:after="12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. Splnění povinností stanovených v odstavci 1 zajišťuje fyzická osoba, která má psa na veřejném prostranství pod kontrolou či dohledem.</w:t>
      </w:r>
      <w:r>
        <w:rPr>
          <w:rStyle w:val="FootnoteAnchor"/>
          <w:rFonts w:cs="Arial" w:ascii="Arial Narrow" w:hAnsi="Arial Narrow"/>
          <w:vertAlign w:val="superscript"/>
        </w:rPr>
        <w:footnoteReference w:id="3"/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 w:before="0" w:after="12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3. Pravidla stanovená v odstavci 1 se nevztahují na psy při jejich použití dle zvláštních právních předpisů.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Heading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. 3</w:t>
      </w:r>
    </w:p>
    <w:p>
      <w:pPr>
        <w:pStyle w:val="Heading4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Čistota v ob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Zkladntext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hovatelé a vlastníci psů, popřípadě jejich průvodci jsou povinni zajistit, aby pes neznečišťoval veřejné prostranství, veřejné zařízení nebo veřejnou zeleň, popřípadě zajistit odstranění znečištění.</w:t>
      </w:r>
    </w:p>
    <w:p>
      <w:pPr>
        <w:pStyle w:val="Zkladntext2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Cs w:val="22"/>
          <w:u w:val="single"/>
        </w:rPr>
      </w:pPr>
      <w:r>
        <w:rPr>
          <w:rFonts w:cs="Arial Narrow" w:ascii="Arial Narrow" w:hAnsi="Arial Narrow"/>
          <w:b w:val="false"/>
          <w:szCs w:val="22"/>
          <w:u w:val="single"/>
        </w:rPr>
      </w:r>
    </w:p>
    <w:p>
      <w:pPr>
        <w:pStyle w:val="Heading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. 4</w:t>
      </w:r>
    </w:p>
    <w:p>
      <w:pPr>
        <w:pStyle w:val="Heading4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Jednotlivá ustanovení této vyhlášky nenahrazují povinnosti fyzických a právnických osob stanovené zvláštními </w:t>
        <w:br/>
        <w:t xml:space="preserve">     právními předpisy, jež mají v případě, že je tato obecně závazná vyhláška stanovuje a vymezuje duplicitním </w:t>
        <w:br/>
        <w:t xml:space="preserve">     způsobem, přednost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Porušení povinností stanovených touto obecně závaznou vyhláškou bude posuzováno jako přestupek, nepůjde-li o </w:t>
        <w:br/>
        <w:t xml:space="preserve">      jiný správní delikt či trestný čin.</w:t>
      </w:r>
    </w:p>
    <w:p>
      <w:pPr>
        <w:pStyle w:val="Normal"/>
        <w:keepNext w:val="tru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5</w:t>
      </w:r>
    </w:p>
    <w:p>
      <w:pPr>
        <w:pStyle w:val="Normal"/>
        <w:keepNext w:val="tru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rušovací ustanovení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Zrušuje se obecně závazná vyhláška obce Sojovice č. 5/2005, kterou se stanovují pravidla pro pohyb psů na veřejném prostranství v obci Sojovice, ze dn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21.11.2005.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. 6</w:t>
        <w:br/>
        <w:t>Účinno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vyhláška nabývá účinnosti dnem 1. ledna 202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c. Petr Obdržálek v. r.</w:t>
              <w:br/>
              <w:t xml:space="preserve"> starost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ela Vlach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1 k obecně závazné vyhlášc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pa veřejného prostranství v zastavěné části obce, na nichž lze vodit psy pouze na vodítku a na nichž je zakázán volný pohyb psů a výcvik psů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19800" cy="842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133" w:gutter="0" w:header="0" w:top="1418" w:footer="3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19:00Z</dcterms:created>
  <dc:creator>Obec Sojovice</dc:creator>
  <dc:description/>
  <cp:keywords/>
  <dc:language>en-US</dc:language>
  <cp:lastModifiedBy>Michaela Vlachá</cp:lastModifiedBy>
  <cp:lastPrinted>2005-11-24T14:51:00Z</cp:lastPrinted>
  <dcterms:modified xsi:type="dcterms:W3CDTF">2024-12-29T16:29:00Z</dcterms:modified>
  <cp:revision>3</cp:revision>
  <dc:subject/>
  <dc:title>Zastupitelstvo obce Sojovice vydává dne 10</dc:title>
</cp:coreProperties>
</file>