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Obec Dolní Studénky</w:t>
      </w:r>
    </w:p>
    <w:p>
      <w:pPr>
        <w:pStyle w:val="NormlnIMP"/>
        <w:spacing w:lineRule="auto" w:line="240" w:before="0" w:after="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Zastupitelstvo obce Dolní Studénky </w:t>
      </w:r>
    </w:p>
    <w:p>
      <w:pPr>
        <w:pStyle w:val="NormlnIMP"/>
        <w:spacing w:lineRule="auto" w:line="240" w:before="0" w:after="12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Obecně závazná vyhláška Obce Dolní Studénky č. 2/2016,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 nočním klidu a regulaci hlučných činností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Zastupitelstvo obce Dolní Studénky se na svém zasedání dne 29.6.2016 usnesením                             č. 8 / 4 / 2016 usneslo vydat na základě § 10 písm. a) a § 84 odst. 2 písm. h) zákona                                č. 128/2000 Sb., o 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Cíl a předmět obecně závazné vyhlášk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Cílem této obecně závazné vyhlášky (dále jen „vyhláška“) je vytvoření opatření směřujících k ochraně před hlukem v době nočního klidu, zabezpečení místních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spacing w:before="0" w:after="120"/>
        <w:ind w:left="43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Cs w:val="22"/>
        </w:rPr>
        <w:t>Předmětem této vyhlášky je regulace činností, které by mohly narušit veřejný pořádek v obci nebo být v rozporu s dobrými mravy, ochranou zdraví, a směřující k ochraně                         před následnými škodami a újmami působenými narušováním veřejného pořádku                                na majetku, jako veřejném statku, jehož ochrana je ve veřejném zájmu, v zájmu chráněném obcí jako územním samosprávným celkem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2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činností, které by mohly narušit veřejný pořádek v obci nebo být v rozporu s dobrými mravy, ochranou bezpečnosti, zdraví a majetku.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Činností, která by mohla narušit veřejný pořádek v obci, je: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) používání hlučných strojů a zařízení v nevhodnou denní dobu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) rušení nočního klidu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mezující opatře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1) Noční klid je dobou od 22:00 hodin do 06:00 hodin. V této době je každý povinen zachovat klid a omezit hlučné projevy.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) Každý je povinen zdržet se </w:t>
      </w:r>
      <w:r>
        <w:rPr>
          <w:rFonts w:cs="Arial"/>
          <w:b/>
          <w:szCs w:val="22"/>
        </w:rPr>
        <w:t xml:space="preserve">o nedělích po celý den </w:t>
      </w:r>
      <w:r>
        <w:rPr>
          <w:rFonts w:cs="Arial"/>
          <w:szCs w:val="22"/>
        </w:rPr>
        <w:t xml:space="preserve">veškerých prací spojených s užíváním zařízení a přístrojů způsobujících hluk, např. sekaček na trávu, cirkulárek, motorových pil, křovinořezů a podobných zařízení a strojů. 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kce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rušení povinností stanovených touto obecně závaznou vyhláškou bude postihováno podle platných právních předpisů.</w:t>
      </w:r>
    </w:p>
    <w:p>
      <w:pPr>
        <w:pStyle w:val="Normal"/>
        <w:jc w:val="center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ovací ustanoven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uto obecně závaznou vyhláškou se zrušuje Obecně závazná vyhláška č. 1/2016, o nočním klidu a regulaci hlučných činností, ze dne 16. 5. 2016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innos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>Michal Strnad</w:t>
        <w:tab/>
        <w:tab/>
        <w:tab/>
        <w:tab/>
        <w:tab/>
        <w:tab/>
        <w:t xml:space="preserve">          Ing. Radim Sršeň, Ph.D.</w:t>
      </w:r>
    </w:p>
    <w:p>
      <w:pPr>
        <w:pStyle w:val="Normal"/>
        <w:spacing w:before="0" w:after="120"/>
        <w:rPr/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yvěšeno na úřední desce dn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ejmuto z úřední desky dn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0:00Z</dcterms:created>
  <dc:creator>Radim Sršeň</dc:creator>
  <dc:description/>
  <cp:keywords/>
  <dc:language>en-US</dc:language>
  <cp:lastModifiedBy>Radim Sršeň</cp:lastModifiedBy>
  <dcterms:modified xsi:type="dcterms:W3CDTF">2016-06-30T07:58:00Z</dcterms:modified>
  <cp:revision>11</cp:revision>
  <dc:subject/>
  <dc:title/>
</cp:coreProperties>
</file>