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ORO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oroš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koroš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korošice se na svém zasedání dne 9.3.2021 usnesením </w:t>
        <w:br/>
        <w:t xml:space="preserve">č. 11ZO/II/15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Skoroš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19 o místním poplatku z pobytu, ze dne 11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Emilie Brezniaková                                                              Vladimír Solodujev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5.4.2021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Žemlová Hana, JUDr.</dc:creator>
  <dc:description/>
  <cp:keywords/>
  <dc:language>en-US</dc:language>
  <cp:lastModifiedBy>Zdeněk  Zapletal</cp:lastModifiedBy>
  <cp:lastPrinted>2021-03-19T13:37:00Z</cp:lastPrinted>
  <dcterms:modified xsi:type="dcterms:W3CDTF">2023-03-09T08:47:00Z</dcterms:modified>
  <cp:revision>2</cp:revision>
  <dc:subject/>
  <dc:title>Metodický materiál</dc:title>
</cp:coreProperties>
</file>