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Špindlerův Mlý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662940" cy="754380"/>
            <wp:effectExtent l="0" t="0" r="0" b="0"/>
            <wp:docPr id="1" name="90px-Znak_spindleruv_mlyn_krkonose.sv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px-Znak_spindleruv_mlyn_krkonose.sv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města Špindlerův Mlýn se na svém zasedání dne 15. 2. 2021 usnesením </w:t>
        <w:br/>
        <w:t xml:space="preserve">č. 5/29/2021-ZM usneslo vydat na základě § 14 zákona č. 565/1990 Sb., o místních poplatcích, ve znění pozdějších předpisů (dále jen „zákon o místních poplatcích“), a v souladu s § 10 písm. d) a § 84 odst. 2 písm. h) zákona č. 128/2000 Sb., o 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Město Špindlerův Mlýn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cem poplatku je městský úřad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e městě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/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keepNext w:val="true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 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>Údaji podle odstavce 1 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den počátku a 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 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 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tvrzení o 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 povolení k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 povolení k 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 povolení k 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 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žadatele o 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uchovávat evidenční knihu po dobu 6 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312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312"/>
        <w:ind w:left="567" w:hanging="567"/>
        <w:rPr/>
      </w:pPr>
      <w:r>
        <w:rPr>
          <w:rFonts w:cs="Arial" w:ascii="Arial" w:hAnsi="Arial"/>
          <w:sz w:val="22"/>
          <w:szCs w:val="22"/>
        </w:rPr>
        <w:t>Plátce v oznámení podle odstavce 1 písm. b) 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ni počátku a 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názvu a 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312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312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Při plnění evidenční povinnosti ve zjednodušeném rozsahu se v 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 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pacing w:lineRule="auto" w:line="312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do 31. března 2021</w:t>
      </w:r>
    </w:p>
    <w:p>
      <w:pPr>
        <w:pStyle w:val="Normal"/>
        <w:spacing w:lineRule="auto" w:line="312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,- Kč za každý započatý den pobytu, s výjimkou dne jeho počátk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pacing w:lineRule="auto" w:line="312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od 1. dubna 2021</w:t>
      </w:r>
    </w:p>
    <w:p>
      <w:pPr>
        <w:pStyle w:val="Normal"/>
        <w:spacing w:lineRule="auto" w:line="312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,- Kč za každý započatý den pobytu, s 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látce odvede vybraný poplatek správci poplatku za příslušné kalendářní čtvrtletí nejpozději do 5. dne následujícího měsíce po uplynulém kalendářním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 pobytu jsou osvobozeny osoby vymezené v 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312" w:before="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7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Čl. 11</w:t>
      </w:r>
    </w:p>
    <w:p>
      <w:pPr>
        <w:pStyle w:val="Normal"/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Zrušovací ustanove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Ruší se obecně závazná vyhláška č. 3/2020, o místním poplatku z pobyt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e dne 14. 12.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Čl. 12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Tomáš Vrabec v.r.</w:t>
        <w:tab/>
        <w:t xml:space="preserve">                         Bc. Vladimír Staruch v.r.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ístostarosta</w:t>
        <w:tab/>
        <w:t xml:space="preserve">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2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 04.03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4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Znak_spindleruv_mlyn_krkonose.sv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0:00Z</dcterms:created>
  <dc:creator>Žemlová Hana, JUDr.</dc:creator>
  <dc:description/>
  <cp:keywords/>
  <dc:language>en-US</dc:language>
  <cp:lastModifiedBy>Věra Machová</cp:lastModifiedBy>
  <cp:lastPrinted>2020-12-15T10:49:00Z</cp:lastPrinted>
  <dcterms:modified xsi:type="dcterms:W3CDTF">2022-11-15T12:01:00Z</dcterms:modified>
  <cp:revision>9</cp:revision>
  <dc:subject/>
  <dc:title>Metodický materiál</dc:title>
</cp:coreProperties>
</file>