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ZBIZU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ně závazná vyhláška č.  2/2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 zabezpečení záležitostí veřejného pořád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čistoty na území obce Zbizu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Zastupitelstvo obce Zbizuby na svém zasedání dne 4.6.2008 schválilo a vydalo v souladu s ustanovením § 10, § 35 a v souladu s ustanovením § 84 odst. 2 písm. h) zákona č. 128/2000 Sb., o obcích, ve znění pozdějších předpisů, a ustanovením § 24 odst. 2 zákona č. 246/1992 Sb., na ochranu zvířat proti týrání, ve znění pozdějších předpisů, tuto obecně závaznou vyhláš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Tato obecně závazná vyhláška upravuje práva a povinnosti všech fyzických osob, které se trvale nebo dočasně zdržují na území obce Zbizuby, nebo vlastní či užívají na území obce nemovitost, dále podnikatelů a právnických osob, jenž zde trvale nebo dočasně vyvíjejí svou činnost, která zasahuje nebo by mohla zasáhnout do veřejného pořádku a čistoty na celém území obce  Zbizu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2)  V zájmu péče o životní prostředí je touto vyhláškou upraven způsob a postup při zajišťování veřejného pořádku, čistoty a vzhledu veřejných prostranství na celém území obce Zbizuby a v souladu se všeobecným zájmem na udržení a ochranu veřejného pořádku v obci se stanovují touto vyhláškou opatření, jejichž účelem je zajištění zdraví a bezpečnosti osob, majetku a veřejného pořádku v ob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3) Tato obecně závazná vyhláška stanovuje pravidla pro pohyb psů na veřejném prostran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4) Tato obecně závazná vyhláška stanovuje, které činnosti, jenž by mohly narušit veřejný pořádek v obci nebo být v rozporu s dobrými mravy, ochranou bezpečnosti, zdraví a majetku, lze vykonávat na místech a v čase touto vyhláškou určený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</w:t>
      </w:r>
      <w:r>
        <w:rPr>
          <w:b/>
          <w:i/>
        </w:rPr>
        <w:t>Veřejným pořádkem</w:t>
      </w:r>
      <w:r>
        <w:rPr/>
        <w:t xml:space="preserve"> se rozumí stav, kdy je zaručeno klidné a pokojné soužití všech osob v 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(2) </w:t>
      </w:r>
      <w:r>
        <w:rPr>
          <w:b/>
          <w:i/>
        </w:rPr>
        <w:t>Veřejným prostranstvím</w:t>
      </w:r>
      <w:r>
        <w:rPr>
          <w:i/>
        </w:rPr>
        <w:t xml:space="preserve"> </w:t>
      </w:r>
      <w:r>
        <w:rPr/>
        <w:t>ve smyslu této vyhlášky jsou všechny návsi, ulice, chodníky, silnice, místní a účelové komunikace, veřejná zeleň, parky a další prostory přístupné každému bez omezení, tedy sloužící obecnému užívání, a to bez ohledu na vlastnictví k tomuto prostoru (</w:t>
      </w:r>
      <w:r>
        <w:rPr>
          <w:b/>
        </w:rPr>
        <w:t>viz příloha</w:t>
      </w:r>
      <w:r>
        <w:rPr/>
        <w:t xml:space="preserve">).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(3) </w:t>
      </w:r>
      <w:r>
        <w:rPr>
          <w:b/>
          <w:i/>
        </w:rPr>
        <w:t>Veřejným zařízením</w:t>
      </w:r>
      <w:r>
        <w:rPr/>
        <w:t xml:space="preserve"> jsou zařízení, která jsou ve vlastnictví obce nebo je obec spravuje a slouží k uspokojování potřeb veřejnosti - např. dopravní značky, lavičky, autobusové zastávky, sportoviště, pískoviště, dětská hřiště apod. (</w:t>
      </w:r>
      <w:r>
        <w:rPr>
          <w:b/>
        </w:rPr>
        <w:t>viz příloha</w:t>
      </w:r>
      <w:r>
        <w:rPr/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4)</w:t>
      </w:r>
      <w:r>
        <w:rPr>
          <w:b/>
        </w:rPr>
        <w:t xml:space="preserve"> </w:t>
      </w:r>
      <w:r>
        <w:rPr>
          <w:b/>
          <w:i/>
        </w:rPr>
        <w:t>Veřejnou zelení</w:t>
      </w:r>
      <w:r>
        <w:rPr>
          <w:i/>
        </w:rPr>
        <w:t xml:space="preserve"> </w:t>
      </w:r>
      <w:r>
        <w:rPr/>
        <w:t>se rozumí trávníky, květinové záhony, stromy a keře, cesty apod., doplňující obytné prostředí (zejména plochy určené k trávení volného času) ve vlastnictví či správě obce a ostatní zelené ploch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(5) </w:t>
      </w:r>
      <w:r>
        <w:rPr>
          <w:b/>
          <w:i/>
        </w:rPr>
        <w:t>Veřejnou produkcí hudby</w:t>
      </w:r>
      <w:r>
        <w:rPr>
          <w:i/>
        </w:rPr>
        <w:t xml:space="preserve"> </w:t>
      </w:r>
      <w:r>
        <w:rPr/>
        <w:t>se rozumí hudba živá či reprodukovaná, provozovaná na místech přístupných veřejnosti nebo v provozovnách k tomu určený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(6) </w:t>
      </w:r>
      <w:r>
        <w:rPr>
          <w:b/>
          <w:i/>
        </w:rPr>
        <w:t>Veřejnosti přístupným podnikem</w:t>
      </w:r>
      <w:r>
        <w:rPr>
          <w:i/>
        </w:rPr>
        <w:t xml:space="preserve"> </w:t>
      </w:r>
      <w:r>
        <w:rPr/>
        <w:t>se rozumí sportovní či kulturní podnik, taneční zábavy, diskotéky a jiné podobné akce přístupné veřej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1) Každý je oprávněn užívat veřejné prostranství obvyklým způsobem podle jeho povahy a k účelu, ke kterému je urče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2) Každý je povinen udržovat na území obce čistotu a pořádek a v zájmu jeho zajištění respektovat a řídit se povinnostmi stanovenými touto vyhláškou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Čl.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(1) V zájmu zajištění veřejného pořádku ochrany zeleně v obci je možný pohyb psů na veřejném prostranství pouze v doprovodu fyzických osob k</w:t>
      </w:r>
      <w:r>
        <w:rPr>
          <w:bCs/>
        </w:rPr>
        <w:t xml:space="preserve">ontrolujících jejich pohyb. Tyto osoby zajistí, že </w:t>
      </w:r>
      <w:r>
        <w:rPr/>
        <w:t>psi nebudou ohrožovat jiné osoby a psy, nebudou ohrožovat a omezovat dopravu, způsobovat škody na zdraví, majetku, přírodě a životním prostředí a nebudou znečišťovat veřejná prostranství. Podle potřeby omezí pohyb psů na veřejném prostranství obce vodítkem a s ohledem na jejich povahu eventuelně i náhubkem, zejména vedou-li je v zástupu psům neznámých osob nebo hrozí-li, že dojde k jejich střetu s jinými p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(2) Zakazuje se vstupovat se psy na veřejná zařízení v majetku obce (dětská hřiště, pískoviště apod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(3) Na veřejných prostranstvích v obci se zakazuje výcvik ps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(4) Osoby kontrolující pohyb psů po veřejných prostranstvích obce  bezprostředně odstraní pevné exkrementy způsobené jimi kontrolovanými psy z veřejných prostranství obce.   K tomuto účelu použijí donesené odpovídající technické prostředky  např. sáček na psí exkrementy a tyto zneškodní v souladu se systémem obce pro nakládání s komunálním odpadem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opatření k zabezpečení místních záležitostí veřejného pořád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1) Činností, která by mohla narušit veřejný pořádek nebo být v rozporu se zájmem na ochranu veřejné zeleně v obci, je pohyb drůbeže a jiného hospodářského zvířectva na veřejných prostranství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(2) V zájmu zajištění veřejného pořádku a ochrany zeleně v obci zajistí chovatelé a vlastníci drůbeže a jiného hospodářského zvířectva, aby se drůbež nebo jiné hospodářské zvířectvo nepohybovalo na veřejných prostranstvích ob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3) Činnostmi, které by mohly narušit veřejný pořádek v obci nebo být v rozporu s dobrými mravy, ochranou bezpečnosti, zdraví a majetku, se pro účely této vyhlášky rozumí pořádání akcí spojených s živou veřejnou hudební produkcí nebo s veřejnou hudební produkcí s reprodukovanou hudbou (např. kulturní akce, taneční zábavy, diskotéky apod.) na volném prostranství na místech, která nejsou určena k jejich pořádání, pokud veřejná produkce hudby či projevy jejich účastníků jsou slyšitelné i na dalších než sousedících pozem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4) Za akce uvedené v odstavci 3 se nepovažuj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ce, na něž se vztahují zvláštní zákony (např. zákon o volbách do zákonodárných sborů a </w:t>
        <w:tab/>
        <w:t>orgánů územně samosprávných celků, zákon o právo shromažďovacím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 rodinného charakteru (svatby, promoce, narozeniny apod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 organizované obcí Zbizu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5) Akce uvedené v odstavci 3 lze pořádat na volném prostranství na území obce Zbizuby za následujících podmín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átek, sobotu a ve dnech, po kterých následuje den pracovního klidu </w:t>
      </w:r>
    </w:p>
    <w:p>
      <w:pPr>
        <w:pStyle w:val="Normal"/>
        <w:ind w:firstLine="360"/>
        <w:jc w:val="both"/>
        <w:rPr/>
      </w:pPr>
      <w:r>
        <w:rPr/>
        <w:t>v době od 09.00 hod. do 01.00 hod. následujícího d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statní dny od 09.00 hod. do 22.00 hod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příležitosti vítání Nového roku do 03.00 hod. dne 1.led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6) Organizátor či pořadatel akce na volném prostranství na území obce Zbizuby uvedené v odstavci 3, oznámí konání akce obecnímu úřadu Zbizuby, a to nejpozději 10 dnů přede dnem jejího konání. V písemném oznámení uve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, příjmení a bydliště pořadatele, (název, sídlo, IČ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 akce, den a  místo jejího koná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aná počet účastníků ak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á opatření organizátor či pořadatel zajistí, aby akce nenarušila veřejný pořádek, zejména uvede potřebný počet způsobilých a náležitě poučených osob k zabezpečení jejího pokojného průběhu a ukončení a zabezpečení plnění povinností vyplývajících z příslušných právních předpis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zajištění zneškodnění a likvidace odpadů vzniklých v průběhu ak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zajištění zdravotních a hygienických potřeb účastníků ak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vlastníka, případně oprávněného uživatele nemovitosti, kde se má akce kon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Jednotlivá ustanovení této vyhlášky nenahrazují povinnosti fyzických a právnických osob stanovené zvláštními právními před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2) Porušení povinností stanovených touto vyhláškou bude posuzováno jako přestupek dle zákona č. 200/1990 Sb., o přestupcích, ve znění pozdějších předpisů, nepůjde-li o jednání naplňující znaky přestupku podle zvláštních předpisů, jiného správního deliktu nebo trestného či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(3) Přestupky podle této vyhlášky řeší komise k projednávání přestupků města      Uhlířské Janovice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. 7</w:t>
      </w:r>
      <w:r>
        <w:rPr/>
        <w:tab/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to obecně závazná vyhláška nabývá účinnosti dne 1.7.2008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</w:t>
        <w:tab/>
        <w:tab/>
        <w:tab/>
        <w:tab/>
        <w:t xml:space="preserve">          </w:t>
        <w:tab/>
        <w:t xml:space="preserve">             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lý Petr </w:t>
        <w:tab/>
        <w:t xml:space="preserve">     </w:t>
        <w:tab/>
        <w:tab/>
        <w:tab/>
        <w:tab/>
        <w:t xml:space="preserve">  </w:t>
        <w:tab/>
        <w:tab/>
        <w:t xml:space="preserve">       Buriánková Hele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místostarosta obce Zbizuby                                                                   starostka obce Zbizub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: ………..…..…….…</w:t>
        <w:tab/>
        <w:tab/>
        <w:tab/>
        <w:t xml:space="preserve">         sejmuto dne: ………..………..….….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a k obecně závazné vyhlášce č. 2/2008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znam veřejných prostranství a veřejných zařízení obce Zbizuby obsahujíc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-  situační plánky s vyznačením míst, která jsou veřejnými prostranstvími a veřejnými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ařízení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 výčet parcelních čísel pozemků, která jsou veřejnými prostranstvími a veřejnými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ařízeními</w:t>
      </w:r>
    </w:p>
    <w:p>
      <w:pPr>
        <w:pStyle w:val="Heading1"/>
        <w:rPr/>
      </w:pPr>
      <w:r>
        <w:rPr/>
        <w:t>OBEC ZBIZU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k obecně závazné vyhlášce č.  2/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eřejných prostranství a veřejných zařízení obce Zbizu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čet parcelních čísel pozemků, které jsou veřejnými prostranství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veřejnými zařízeními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ZBIZUB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 xml:space="preserve">   </w:t>
        <w:tab/>
        <w:t>obec</w:t>
        <w:tab/>
        <w:tab/>
        <w:t>(od hlavní silnice</w:t>
        <w:tab/>
        <w:t>místní</w:t>
        <w:tab/>
        <w:tab/>
        <w:t xml:space="preserve">    </w:t>
        <w:tab/>
        <w:t xml:space="preserve">    </w:t>
      </w:r>
    </w:p>
    <w:p>
      <w:pPr>
        <w:pStyle w:val="Prosttext"/>
        <w:ind w:right="-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490/1, 1009/4    </w:t>
        <w:tab/>
        <w:tab/>
        <w:tab/>
        <w:tab/>
        <w:t>okolo školy)</w:t>
        <w:tab/>
        <w:tab/>
        <w:t>komunikace</w:t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1010/4 a st.266</w:t>
        <w:tab/>
        <w:tab/>
        <w:t>obec</w:t>
        <w:tab/>
        <w:tab/>
        <w:t>(parkoviště u OÚ)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2/ÚK </w:t>
      </w:r>
      <w:r>
        <w:rPr>
          <w:rFonts w:cs="Times New Roman" w:ascii="Times New Roman" w:hAnsi="Times New Roman"/>
          <w:sz w:val="24"/>
          <w:szCs w:val="24"/>
        </w:rPr>
        <w:tab/>
        <w:t>KN 795/3</w:t>
        <w:tab/>
        <w:t xml:space="preserve">     </w:t>
        <w:tab/>
        <w:t>obec</w:t>
        <w:tab/>
        <w:tab/>
        <w:t>(od p. Hrabánka</w:t>
        <w:tab/>
        <w:t>účelová</w:t>
        <w:tab/>
        <w:t xml:space="preserve">    </w:t>
        <w:tab/>
        <w:t xml:space="preserve">   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ást 795/21</w:t>
        <w:tab/>
        <w:t xml:space="preserve">  </w:t>
        <w:tab/>
        <w:tab/>
        <w:tab/>
        <w:t xml:space="preserve">  </w:t>
        <w:tab/>
        <w:t xml:space="preserve">k p. Blechovi) </w:t>
        <w:tab/>
        <w:t>komunikace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1/ÚK 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1490/1,   </w:t>
        <w:tab/>
        <w:t xml:space="preserve">obec </w:t>
        <w:tab/>
        <w:tab/>
        <w:t>(od p. Hrabánka</w:t>
        <w:tab/>
        <w:t xml:space="preserve">účelová    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KN 795/21</w:t>
        <w:tab/>
        <w:t xml:space="preserve">      </w:t>
        <w:tab/>
        <w:tab/>
        <w:tab/>
        <w:t xml:space="preserve">  </w:t>
        <w:tab/>
        <w:t>k p. Michalicovi)</w:t>
        <w:tab/>
        <w:t>komunikace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3/ÚK </w:t>
        <w:tab/>
      </w:r>
      <w:r>
        <w:rPr>
          <w:rFonts w:cs="Times New Roman" w:ascii="Times New Roman" w:hAnsi="Times New Roman"/>
          <w:sz w:val="24"/>
          <w:szCs w:val="24"/>
        </w:rPr>
        <w:t>část PK 1482</w:t>
        <w:tab/>
        <w:t xml:space="preserve">     </w:t>
        <w:tab/>
        <w:t>obec</w:t>
        <w:tab/>
        <w:tab/>
        <w:t>(od p. Michalici</w:t>
        <w:tab/>
        <w:t>účelová</w:t>
        <w:tab/>
        <w:t xml:space="preserve">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>k p. Jandovi)</w:t>
        <w:tab/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2/MK</w:t>
      </w:r>
      <w:r>
        <w:rPr>
          <w:rFonts w:cs="Times New Roman" w:ascii="Times New Roman" w:hAnsi="Times New Roman"/>
          <w:sz w:val="24"/>
          <w:szCs w:val="24"/>
        </w:rPr>
        <w:tab/>
        <w:t xml:space="preserve">zbytek PK </w:t>
        <w:tab/>
        <w:t xml:space="preserve">   </w:t>
        <w:tab/>
        <w:t>obec</w:t>
        <w:tab/>
        <w:tab/>
        <w:t>(od p. Uhra</w:t>
        <w:tab/>
        <w:tab/>
        <w:t xml:space="preserve">místní   </w:t>
        <w:tab/>
        <w:t xml:space="preserve">    </w:t>
        <w:tab/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002/1 </w:t>
      </w:r>
      <w:r>
        <w:rPr>
          <w:rFonts w:cs="Times New Roman" w:ascii="Times New Roman" w:hAnsi="Times New Roman"/>
          <w:sz w:val="16"/>
          <w:szCs w:val="16"/>
        </w:rPr>
        <w:t>(část 795/1)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ab/>
        <w:tab/>
        <w:t>k p. Jandovi)</w:t>
        <w:tab/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N 1485/2</w:t>
        <w:tab/>
        <w:t xml:space="preserve">    </w:t>
      </w:r>
    </w:p>
    <w:p>
      <w:pPr>
        <w:pStyle w:val="Prosttext"/>
        <w:ind w:left="11328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3/2</w:t>
        <w:tab/>
        <w:tab/>
        <w:tab/>
        <w:t>obec</w:t>
        <w:tab/>
        <w:tab/>
        <w:t xml:space="preserve">(od p.Krále </w:t>
        <w:tab/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kolo kapličky</w:t>
      </w:r>
    </w:p>
    <w:p>
      <w:pPr>
        <w:pStyle w:val="Prosttext"/>
        <w:ind w:left="4248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. ke koupališti)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5/ÚK </w:t>
        <w:tab/>
      </w:r>
      <w:r>
        <w:rPr>
          <w:rFonts w:cs="Times New Roman" w:ascii="Times New Roman" w:hAnsi="Times New Roman"/>
          <w:sz w:val="24"/>
          <w:szCs w:val="24"/>
        </w:rPr>
        <w:t>KN 987/8</w:t>
        <w:tab/>
        <w:t xml:space="preserve">     </w:t>
        <w:tab/>
        <w:t>obec</w:t>
        <w:tab/>
        <w:tab/>
        <w:t>(okolo p. Krále)</w:t>
        <w:tab/>
        <w:t>účelová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komunikace    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KN 970/7,970/8,</w:t>
        <w:tab/>
        <w:tab/>
        <w:t>obec</w:t>
        <w:tab/>
        <w:tab/>
        <w:t xml:space="preserve">(hřiště) </w:t>
      </w:r>
    </w:p>
    <w:p>
      <w:pPr>
        <w:pStyle w:val="Prosttext"/>
        <w:ind w:right="-218" w:firstLine="708"/>
        <w:rPr/>
      </w:pPr>
      <w:r>
        <w:rPr>
          <w:rFonts w:cs="Times New Roman" w:ascii="Times New Roman" w:hAnsi="Times New Roman"/>
          <w:sz w:val="24"/>
          <w:szCs w:val="24"/>
        </w:rPr>
        <w:t>970/9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6/ÚK </w:t>
        <w:tab/>
      </w:r>
      <w:r>
        <w:rPr>
          <w:rFonts w:cs="Times New Roman" w:ascii="Times New Roman" w:hAnsi="Times New Roman"/>
          <w:sz w:val="24"/>
          <w:szCs w:val="24"/>
        </w:rPr>
        <w:t>část KN 1488,</w:t>
        <w:tab/>
        <w:t xml:space="preserve">      </w:t>
        <w:tab/>
        <w:t>obec</w:t>
        <w:tab/>
        <w:tab/>
        <w:t>(od p. Krokuse</w:t>
        <w:tab/>
        <w:t>účelová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i PK 959, </w:t>
        <w:tab/>
        <w:t xml:space="preserve">    </w:t>
        <w:tab/>
        <w:tab/>
        <w:tab/>
        <w:t xml:space="preserve"> </w:t>
        <w:tab/>
        <w:t>k rybníkům)</w:t>
        <w:tab/>
        <w:tab/>
        <w:t xml:space="preserve">komunikace </w:t>
        <w:tab/>
        <w:tab/>
        <w:t xml:space="preserve">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, 963, 964,  </w:t>
        <w:tab/>
        <w:tab/>
        <w:tab/>
        <w:tab/>
        <w:tab/>
        <w:tab/>
        <w:tab/>
        <w:tab/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5, 966, 986,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5/MK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</w:t>
        <w:tab/>
        <w:tab/>
        <w:t>obec</w:t>
        <w:tab/>
        <w:tab/>
        <w:t>(od p. Čuchalové</w:t>
        <w:tab/>
        <w:t>místní</w:t>
        <w:tab/>
        <w:tab/>
        <w:t xml:space="preserve">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8</w:t>
        <w:tab/>
        <w:tab/>
        <w:t xml:space="preserve">  </w:t>
        <w:tab/>
        <w:tab/>
        <w:tab/>
        <w:tab/>
        <w:t>k p. Kronusovi)</w:t>
        <w:tab/>
        <w:t>komunikace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3/MK</w:t>
        <w:tab/>
      </w:r>
      <w:r>
        <w:rPr>
          <w:rFonts w:cs="Times New Roman" w:ascii="Times New Roman" w:hAnsi="Times New Roman"/>
          <w:sz w:val="24"/>
          <w:szCs w:val="24"/>
        </w:rPr>
        <w:t>KN 1539</w:t>
        <w:tab/>
        <w:t xml:space="preserve">   </w:t>
        <w:tab/>
        <w:t>obec</w:t>
        <w:tab/>
        <w:tab/>
        <w:t>(od p. Drahoty</w:t>
        <w:tab/>
        <w:tab/>
        <w:t>místní</w:t>
        <w:tab/>
        <w:t>komunikace</w:t>
        <w:tab/>
        <w:t xml:space="preserve">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1003/1</w:t>
        <w:tab/>
        <w:tab/>
        <w:t xml:space="preserve">  </w:t>
        <w:tab/>
        <w:tab/>
        <w:tab/>
        <w:t xml:space="preserve"> k návsi)</w:t>
        <w:tab/>
        <w:tab/>
        <w:t>včetně chodníku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4/MK</w:t>
        <w:tab/>
      </w:r>
      <w:r>
        <w:rPr>
          <w:rFonts w:cs="Times New Roman" w:ascii="Times New Roman" w:hAnsi="Times New Roman"/>
          <w:sz w:val="24"/>
          <w:szCs w:val="24"/>
        </w:rPr>
        <w:t>KN 1531/2</w:t>
        <w:tab/>
        <w:tab/>
        <w:t>obec</w:t>
        <w:tab/>
        <w:tab/>
        <w:t>(od p. Lejnara</w:t>
        <w:tab/>
        <w:tab/>
        <w:t xml:space="preserve">místní </w:t>
        <w:tab/>
        <w:tab/>
        <w:t xml:space="preserve">   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. 90/5</w:t>
        <w:tab/>
        <w:t xml:space="preserve">  </w:t>
        <w:tab/>
        <w:tab/>
        <w:tab/>
        <w:tab/>
        <w:t>k p. Stoupovi)</w:t>
        <w:tab/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1531/2</w:t>
        <w:tab/>
        <w:tab/>
        <w:tab/>
        <w:tab/>
        <w:t>obec</w:t>
        <w:tab/>
        <w:tab/>
        <w:t>(náves před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. Jos. Lejnarem)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9/MK</w:t>
        <w:tab/>
      </w:r>
      <w:r>
        <w:rPr>
          <w:rFonts w:cs="Times New Roman" w:ascii="Times New Roman" w:hAnsi="Times New Roman"/>
          <w:sz w:val="24"/>
          <w:szCs w:val="24"/>
        </w:rPr>
        <w:t>1490/2</w:t>
        <w:tab/>
        <w:tab/>
        <w:tab/>
        <w:t>obec</w:t>
        <w:tab/>
        <w:tab/>
        <w:t>(od p. Pařízka</w:t>
        <w:tab/>
        <w:tab/>
        <w:t>místní</w:t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>k hlavní silnici)</w:t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>KN 1507/3,</w:t>
        <w:tab/>
        <w:tab/>
        <w:t xml:space="preserve">SČ kraj, správa       </w:t>
        <w:tab/>
        <w:t xml:space="preserve">(státní silnice </w:t>
        <w:tab/>
        <w:tab/>
        <w:t>třída III</w:t>
        <w:tab/>
        <w:tab/>
        <w:t xml:space="preserve">   </w:t>
        <w:tab/>
        <w:tab/>
        <w:tab/>
        <w:t>a1507/2</w:t>
        <w:tab/>
        <w:tab/>
        <w:t>SÚS K. Hora</w:t>
        <w:tab/>
        <w:t xml:space="preserve">        </w:t>
        <w:tab/>
        <w:t>sm. Vranice)</w:t>
        <w:tab/>
        <w:tab/>
        <w:t xml:space="preserve">včetně </w:t>
        <w:tab/>
        <w:t>chodní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6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od p. Čuchala</w:t>
        <w:tab/>
        <w:tab/>
        <w:t xml:space="preserve">místní </w:t>
        <w:tab/>
        <w:tab/>
        <w:t xml:space="preserve">  </w:t>
        <w:tab/>
        <w:t xml:space="preserve">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1/1</w:t>
        <w:tab/>
        <w:tab/>
        <w:t xml:space="preserve">  </w:t>
        <w:tab/>
        <w:tab/>
        <w:tab/>
        <w:tab/>
        <w:t>k p. Zd. Lancovi)</w:t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8/ÚK</w:t>
        <w:tab/>
      </w:r>
      <w:r>
        <w:rPr>
          <w:rFonts w:cs="Times New Roman" w:ascii="Times New Roman" w:hAnsi="Times New Roman"/>
          <w:sz w:val="24"/>
          <w:szCs w:val="24"/>
        </w:rPr>
        <w:t>KN 1499</w:t>
        <w:tab/>
        <w:t>Vladyková J.</w:t>
        <w:tab/>
        <w:tab/>
        <w:t xml:space="preserve">(od p. Lance </w:t>
        <w:tab/>
        <w:tab/>
        <w:t>účelová</w:t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ást st. 68</w:t>
        <w:tab/>
        <w:tab/>
        <w:t>Lejnarová E.</w:t>
        <w:tab/>
        <w:t xml:space="preserve">  </w:t>
        <w:tab/>
        <w:t>k p. Keltnerové)</w:t>
        <w:tab/>
        <w:t>komunikace</w:t>
        <w:tab/>
        <w:tab/>
        <w:tab/>
        <w:tab/>
        <w:tab/>
        <w:tab/>
        <w:t>Lejnar P.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 xml:space="preserve">KN 1531/1, st.183, </w:t>
        <w:tab/>
        <w:tab/>
        <w:t>obec</w:t>
        <w:tab/>
        <w:tab/>
        <w:t>(náves a okolí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82, 1072/2</w:t>
        <w:tab/>
        <w:tab/>
        <w:tab/>
        <w:tab/>
        <w:tab/>
        <w:t>rybníka)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8/M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ab/>
        <w:tab/>
        <w:tab/>
        <w:t>(od zvoničky</w:t>
        <w:tab/>
        <w:tab/>
        <w:t xml:space="preserve">místní </w:t>
        <w:tab/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31/1</w:t>
        <w:tab/>
        <w:tab/>
        <w:tab/>
        <w:tab/>
        <w:tab/>
        <w:tab/>
        <w:t>výjezd z návsi)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</w:rPr>
        <w:t>KN 1052, 1057</w:t>
        <w:tab/>
        <w:tab/>
        <w:t>obec</w:t>
        <w:tab/>
        <w:tab/>
        <w:t>(okolí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ltur. domu)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7/MK</w:t>
        <w:tab/>
      </w:r>
      <w:r>
        <w:rPr>
          <w:rFonts w:cs="Times New Roman" w:ascii="Times New Roman" w:hAnsi="Times New Roman"/>
          <w:sz w:val="24"/>
          <w:szCs w:val="24"/>
        </w:rPr>
        <w:t>KN 1498/1,</w:t>
        <w:tab/>
        <w:tab/>
        <w:t>obec</w:t>
        <w:tab/>
        <w:tab/>
        <w:t>(od p. Bareše</w:t>
        <w:tab/>
        <w:tab/>
        <w:t>místní</w:t>
        <w:tab/>
        <w:tab/>
        <w:t xml:space="preserve">  </w:t>
        <w:tab/>
        <w:t xml:space="preserve">     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8/2, </w:t>
        <w:tab/>
        <w:t xml:space="preserve">  </w:t>
        <w:tab/>
        <w:tab/>
        <w:tab/>
        <w:tab/>
        <w:t>ke kultur. domu,</w:t>
        <w:tab/>
        <w:t>komunikace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1495/2,</w:t>
        <w:tab/>
        <w:t xml:space="preserve">  </w:t>
        <w:tab/>
        <w:tab/>
        <w:tab/>
        <w:tab/>
        <w:t>okolo p. Lehkého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495/1</w:t>
        <w:tab/>
        <w:tab/>
        <w:t xml:space="preserve">  </w:t>
        <w:tab/>
        <w:tab/>
        <w:tab/>
        <w:tab/>
        <w:t>k p. Slavíčkovi)</w:t>
      </w:r>
    </w:p>
    <w:p>
      <w:pPr>
        <w:pStyle w:val="Prosttext"/>
        <w:ind w:left="1416"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9/ÚK</w:t>
        <w:tab/>
      </w:r>
      <w:r>
        <w:rPr>
          <w:rFonts w:cs="Times New Roman" w:ascii="Times New Roman" w:hAnsi="Times New Roman"/>
          <w:sz w:val="24"/>
          <w:szCs w:val="24"/>
        </w:rPr>
        <w:t>část 1495/2,</w:t>
        <w:tab/>
        <w:t xml:space="preserve">     </w:t>
        <w:tab/>
        <w:t>obec</w:t>
        <w:tab/>
        <w:tab/>
        <w:t>(od p. Placáka)</w:t>
        <w:tab/>
        <w:t>účelová</w:t>
        <w:tab/>
        <w:t xml:space="preserve"> </w:t>
        <w:tab/>
        <w:t xml:space="preserve">  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ást 1029/8, </w:t>
        <w:tab/>
        <w:tab/>
        <w:tab/>
        <w:tab/>
        <w:tab/>
        <w:tab/>
        <w:tab/>
        <w:tab/>
        <w:t>komunikace</w:t>
      </w:r>
    </w:p>
    <w:p>
      <w:pPr>
        <w:pStyle w:val="Prosttext"/>
        <w:ind w:left="708"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 1029/14,</w:t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9/27a26</w:t>
      </w:r>
    </w:p>
    <w:p>
      <w:pPr>
        <w:pStyle w:val="Prosttext"/>
        <w:ind w:right="-2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10/ÚK</w:t>
        <w:tab/>
      </w:r>
      <w:r>
        <w:rPr>
          <w:rFonts w:cs="Times New Roman" w:ascii="Times New Roman" w:hAnsi="Times New Roman"/>
          <w:sz w:val="24"/>
          <w:szCs w:val="24"/>
        </w:rPr>
        <w:t>KN 1021/4</w:t>
        <w:tab/>
        <w:t xml:space="preserve">     </w:t>
        <w:tab/>
        <w:t>obec</w:t>
        <w:tab/>
        <w:tab/>
        <w:t>(k p. Vavřičkovi)</w:t>
        <w:tab/>
        <w:t>účelová</w:t>
        <w:tab/>
        <w:t xml:space="preserve"> 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21/7</w:t>
        <w:tab/>
        <w:tab/>
        <w:tab/>
        <w:tab/>
        <w:tab/>
        <w:tab/>
        <w:tab/>
        <w:tab/>
        <w:tab/>
        <w:t xml:space="preserve">komunikace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</w:r>
      <w:r>
        <w:rPr>
          <w:rFonts w:cs="Times New Roman" w:ascii="Times New Roman" w:hAnsi="Times New Roman"/>
          <w:sz w:val="24"/>
          <w:szCs w:val="24"/>
        </w:rPr>
        <w:t>KN 1448/1</w:t>
        <w:tab/>
        <w:tab/>
        <w:t xml:space="preserve">SČ kraj, správa       </w:t>
        <w:tab/>
        <w:t>(státní silnice</w:t>
        <w:tab/>
        <w:tab/>
        <w:t>třída II</w:t>
        <w:tab/>
        <w:t xml:space="preserve"> </w:t>
        <w:tab/>
      </w:r>
    </w:p>
    <w:p>
      <w:pPr>
        <w:pStyle w:val="Prosttext"/>
        <w:ind w:left="720"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. 209</w:t>
        <w:tab/>
        <w:tab/>
        <w:t xml:space="preserve">SÚS K. Hora          </w:t>
        <w:tab/>
        <w:t xml:space="preserve">Kácov – U.Janovice) </w:t>
        <w:tab/>
        <w:t>včetně chodníku</w:t>
        <w:tab/>
        <w:tab/>
        <w:tab/>
        <w:tab/>
        <w:tab/>
        <w:tab/>
        <w:tab/>
        <w:tab/>
        <w:tab/>
        <w:tab/>
        <w:tab/>
        <w:tab/>
        <w:t>a čekárny</w:t>
        <w:tab/>
        <w:tab/>
        <w:t xml:space="preserve"> </w:t>
      </w:r>
    </w:p>
    <w:p>
      <w:pPr>
        <w:pStyle w:val="Prosttext"/>
        <w:ind w:left="2832"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ESTEC</w:t>
      </w:r>
    </w:p>
    <w:p>
      <w:pPr>
        <w:pStyle w:val="Prosttex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KN 1449</w:t>
        <w:tab/>
        <w:tab/>
        <w:t>obec</w:t>
        <w:tab/>
        <w:tab/>
        <w:t>(od hlavní silnice</w:t>
        <w:tab/>
        <w:t>místní</w:t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část 1450/1</w:t>
        <w:tab/>
        <w:t xml:space="preserve">  </w:t>
        <w:tab/>
        <w:tab/>
        <w:tab/>
        <w:tab/>
        <w:t>k p. Mocovi)</w:t>
        <w:tab/>
        <w:tab/>
        <w:t xml:space="preserve">komunikace 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-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1/ÚK </w:t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od p. Fárka</w:t>
        <w:tab/>
        <w:tab/>
        <w:t>účelová</w:t>
        <w:tab/>
        <w:t xml:space="preserve">   </w:t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/1</w:t>
        <w:tab/>
        <w:t xml:space="preserve">  </w:t>
        <w:tab/>
        <w:tab/>
        <w:tab/>
        <w:tab/>
        <w:tab/>
        <w:t>k stodolám p. Moce)</w:t>
        <w:tab/>
        <w:t>komunikace</w:t>
      </w:r>
    </w:p>
    <w:p>
      <w:pPr>
        <w:pStyle w:val="Prosttext"/>
        <w:ind w:right="-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4/ÚK </w:t>
      </w:r>
      <w:r>
        <w:rPr>
          <w:rFonts w:cs="Times New Roman" w:ascii="Times New Roman" w:hAnsi="Times New Roman"/>
          <w:sz w:val="24"/>
          <w:szCs w:val="24"/>
        </w:rPr>
        <w:t>KN 485/3</w:t>
        <w:tab/>
        <w:t xml:space="preserve">     </w:t>
        <w:tab/>
        <w:t>obec</w:t>
        <w:tab/>
        <w:tab/>
        <w:t xml:space="preserve">(ze Zbizub </w:t>
        <w:tab/>
        <w:tab/>
        <w:t>účelová</w:t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485/14</w:t>
        <w:tab/>
        <w:t xml:space="preserve">  </w:t>
        <w:tab/>
        <w:tab/>
        <w:t xml:space="preserve">  </w:t>
        <w:tab/>
        <w:tab/>
        <w:t>do Vestce)</w:t>
        <w:tab/>
        <w:tab/>
        <w:t>komunikace</w:t>
        <w:tab/>
        <w:tab/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Prosttext"/>
        <w:ind w:right="-2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KOBLASKO</w:t>
      </w:r>
    </w:p>
    <w:p>
      <w:pPr>
        <w:pStyle w:val="Prosttext"/>
        <w:ind w:left="2832" w:right="-21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</w:r>
      <w:r>
        <w:rPr>
          <w:rFonts w:cs="Times New Roman" w:ascii="Times New Roman" w:hAnsi="Times New Roman"/>
          <w:sz w:val="24"/>
          <w:szCs w:val="24"/>
        </w:rPr>
        <w:tab/>
        <w:t>KN 1471,</w:t>
        <w:tab/>
        <w:tab/>
        <w:t>obec</w:t>
        <w:tab/>
        <w:tab/>
        <w:t>(od p. Králové</w:t>
        <w:tab/>
        <w:tab/>
        <w:t xml:space="preserve">místní </w:t>
        <w:tab/>
        <w:tab/>
        <w:tab/>
        <w:tab/>
        <w:t xml:space="preserve">1472, část 1532/1, </w:t>
        <w:tab/>
        <w:tab/>
        <w:tab/>
        <w:tab/>
        <w:t>okolo p. Klikara,</w:t>
        <w:tab/>
        <w:t>komunika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87/2, 687/3</w:t>
        <w:tab/>
        <w:t xml:space="preserve"> </w:t>
        <w:tab/>
        <w:tab/>
        <w:tab/>
        <w:tab/>
        <w:t xml:space="preserve">kravína, směr </w:t>
        <w:tab/>
        <w:tab/>
        <w:t>a náves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589/7</w:t>
        <w:tab/>
        <w:tab/>
        <w:t xml:space="preserve"> </w:t>
        <w:tab/>
        <w:tab/>
        <w:tab/>
        <w:tab/>
        <w:t>náves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2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>(okolo požární</w:t>
        <w:tab/>
        <w:tab/>
        <w:t>účelová</w:t>
        <w:tab/>
        <w:t xml:space="preserve">   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9/1 a 1470</w:t>
        <w:tab/>
        <w:t xml:space="preserve"> </w:t>
        <w:tab/>
        <w:tab/>
        <w:t xml:space="preserve">  </w:t>
        <w:tab/>
        <w:tab/>
        <w:t>nádrže k p.</w:t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</w:t>
        <w:tab/>
        <w:tab/>
        <w:t xml:space="preserve">Osovskému) 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Prosttext"/>
        <w:ind w:righ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 xml:space="preserve">(okolo p. </w:t>
        <w:tab/>
        <w:tab/>
        <w:t>účelová</w:t>
        <w:tab/>
        <w:tab/>
        <w:t xml:space="preserve">    </w:t>
      </w:r>
    </w:p>
    <w:p>
      <w:pPr>
        <w:pStyle w:val="Prosttext"/>
        <w:ind w:left="1416" w:right="-398" w:hanging="7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/1</w:t>
        <w:tab/>
        <w:tab/>
        <w:t xml:space="preserve"> </w:t>
        <w:tab/>
        <w:tab/>
        <w:t xml:space="preserve">  </w:t>
        <w:tab/>
        <w:tab/>
        <w:t>Střihavkové)</w:t>
        <w:tab/>
        <w:tab/>
        <w:t>komunikace</w:t>
      </w:r>
    </w:p>
    <w:p>
      <w:pPr>
        <w:pStyle w:val="Prosttext"/>
        <w:ind w:left="12036"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4/ÚK </w:t>
      </w:r>
      <w:r>
        <w:rPr>
          <w:rFonts w:cs="Times New Roman" w:ascii="Times New Roman" w:hAnsi="Times New Roman"/>
          <w:sz w:val="24"/>
          <w:szCs w:val="24"/>
        </w:rPr>
        <w:tab/>
        <w:t>KN 1477</w:t>
        <w:tab/>
        <w:t xml:space="preserve">     </w:t>
        <w:tab/>
        <w:t>obec</w:t>
        <w:tab/>
        <w:tab/>
        <w:t>(od p. Fialové</w:t>
        <w:tab/>
        <w:tab/>
        <w:t>účelová</w:t>
        <w:tab/>
        <w:t xml:space="preserve">  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</w:t>
        <w:tab/>
        <w:tab/>
        <w:t>k p. Dudkové)</w:t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5/ÚK </w:t>
      </w:r>
      <w:r>
        <w:rPr>
          <w:rFonts w:cs="Times New Roman" w:ascii="Times New Roman" w:hAnsi="Times New Roman"/>
          <w:sz w:val="24"/>
          <w:szCs w:val="24"/>
        </w:rPr>
        <w:tab/>
        <w:t xml:space="preserve">část KN </w:t>
        <w:tab/>
        <w:t xml:space="preserve">     </w:t>
        <w:tab/>
        <w:t>obec</w:t>
        <w:tab/>
        <w:tab/>
        <w:t>(okolo p.</w:t>
        <w:tab/>
        <w:tab/>
        <w:t>účelová</w:t>
        <w:tab/>
        <w:tab/>
        <w:t xml:space="preserve"> 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2 a 1474</w:t>
        <w:tab/>
        <w:t xml:space="preserve"> </w:t>
        <w:tab/>
        <w:tab/>
        <w:t xml:space="preserve">  </w:t>
        <w:tab/>
        <w:tab/>
        <w:t>Bobka)</w:t>
        <w:tab/>
        <w:tab/>
        <w:tab/>
        <w:t>komunikace</w:t>
      </w:r>
    </w:p>
    <w:p>
      <w:pPr>
        <w:pStyle w:val="Prosttext"/>
        <w:ind w:right="-14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6/ÚK</w:t>
        <w:tab/>
      </w:r>
      <w:r>
        <w:rPr>
          <w:rFonts w:cs="Times New Roman" w:ascii="Times New Roman" w:hAnsi="Times New Roman"/>
          <w:sz w:val="24"/>
          <w:szCs w:val="24"/>
        </w:rPr>
        <w:t>KN 1540/1</w:t>
        <w:tab/>
        <w:t xml:space="preserve">Zahradníček M. </w:t>
        <w:tab/>
        <w:t xml:space="preserve">(od p. Bobka </w:t>
        <w:tab/>
        <w:t xml:space="preserve">    </w:t>
        <w:tab/>
        <w:t>účelová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část 1463 </w:t>
        <w:tab/>
        <w:t xml:space="preserve">     </w:t>
        <w:tab/>
        <w:tab/>
        <w:t>obec</w:t>
        <w:tab/>
        <w:t xml:space="preserve">    </w:t>
        <w:tab/>
        <w:t>k p. Silberhornové)</w:t>
        <w:tab/>
        <w:t>komunikace</w:t>
      </w:r>
    </w:p>
    <w:p>
      <w:pPr>
        <w:pStyle w:val="Prosttext"/>
        <w:ind w:right="-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RANI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ab/>
        <w:t>obec</w:t>
        <w:tab/>
        <w:tab/>
        <w:t>(pod školou</w:t>
        <w:tab/>
        <w:tab/>
        <w:t>místní</w:t>
        <w:tab/>
        <w:tab/>
        <w:t xml:space="preserve">  </w:t>
        <w:tab/>
        <w:t xml:space="preserve">  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3/2, 418/5 </w:t>
        <w:tab/>
        <w:t xml:space="preserve"> </w:t>
        <w:tab/>
        <w:tab/>
        <w:tab/>
        <w:tab/>
        <w:t>okolo prodejny,</w:t>
        <w:tab/>
        <w:t>komunikace</w:t>
        <w:tab/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ab/>
        <w:tab/>
        <w:tab/>
        <w:tab/>
        <w:t>p. Krále, rybníka</w:t>
        <w:tab/>
        <w:t xml:space="preserve"> </w:t>
        <w:tab/>
        <w:tab/>
        <w:t xml:space="preserve">  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3</w:t>
        <w:tab/>
        <w:tab/>
        <w:t xml:space="preserve"> </w:t>
        <w:tab/>
        <w:tab/>
        <w:tab/>
        <w:tab/>
        <w:t>k hlavní silnici)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21 a st. 44</w:t>
        <w:tab/>
        <w:tab/>
        <w:tab/>
        <w:t>obec</w:t>
        <w:tab/>
        <w:tab/>
        <w:t>(hřiště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/ÚK</w:t>
      </w:r>
      <w:r>
        <w:rPr>
          <w:rFonts w:cs="Times New Roman" w:ascii="Times New Roman" w:hAnsi="Times New Roman"/>
          <w:sz w:val="24"/>
          <w:szCs w:val="24"/>
        </w:rPr>
        <w:tab/>
        <w:t>část KN</w:t>
        <w:tab/>
        <w:t xml:space="preserve">     </w:t>
        <w:tab/>
        <w:t>obec</w:t>
        <w:tab/>
        <w:tab/>
        <w:t>(okolo p. Krále</w:t>
        <w:tab/>
        <w:t>účelová</w:t>
        <w:tab/>
        <w:tab/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1/1, 824/3</w:t>
        <w:tab/>
        <w:t xml:space="preserve"> </w:t>
        <w:tab/>
        <w:tab/>
        <w:t xml:space="preserve">  </w:t>
        <w:tab/>
        <w:tab/>
        <w:t>k p. J. Cirhanovi)</w:t>
        <w:tab/>
        <w:t>komunikace</w:t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 xml:space="preserve">(okolo p. Tůmy    </w:t>
        <w:tab/>
        <w:t xml:space="preserve">účelová </w:t>
      </w:r>
    </w:p>
    <w:p>
      <w:pPr>
        <w:pStyle w:val="Prosttext"/>
        <w:ind w:right="-19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3, 825</w:t>
        <w:tab/>
        <w:t xml:space="preserve"> </w:t>
        <w:tab/>
        <w:tab/>
        <w:t xml:space="preserve">  </w:t>
        <w:tab/>
        <w:tab/>
        <w:t>k p. Nekolové)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KN 849/1</w:t>
        <w:tab/>
        <w:tab/>
        <w:t xml:space="preserve">SČ kraj, správa       </w:t>
        <w:tab/>
        <w:t>(státní silnice</w:t>
        <w:tab/>
        <w:tab/>
        <w:t>třída III</w:t>
        <w:tab/>
        <w:t xml:space="preserve">   </w:t>
        <w:tab/>
        <w:tab/>
        <w:tab/>
        <w:tab/>
        <w:tab/>
        <w:tab/>
        <w:tab/>
        <w:t>SÚS K. Hora</w:t>
        <w:tab/>
        <w:t xml:space="preserve">        </w:t>
        <w:tab/>
        <w:t xml:space="preserve">Vranice – Kácov)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ab/>
        <w:t>obec</w:t>
        <w:tab/>
        <w:tab/>
        <w:t>(okolo p. T. Vlacha</w:t>
        <w:tab/>
        <w:t>místní</w:t>
        <w:tab/>
        <w:tab/>
        <w:t xml:space="preserve">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4/11</w:t>
        <w:tab/>
        <w:tab/>
        <w:t xml:space="preserve"> </w:t>
        <w:tab/>
        <w:tab/>
        <w:tab/>
        <w:tab/>
        <w:t>k p. Šafránkovi)</w:t>
        <w:tab/>
        <w:t>komunika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4 -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 xml:space="preserve">5/ÚK 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824/7     </w:t>
        <w:tab/>
        <w:t>obec</w:t>
        <w:tab/>
        <w:tab/>
        <w:t>(okolo p. T. Vlacha</w:t>
        <w:tab/>
        <w:t>účelová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6, 616/3 </w:t>
        <w:tab/>
        <w:tab/>
        <w:tab/>
        <w:tab/>
        <w:tab/>
        <w:t>k p. Kohnové)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3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ab/>
        <w:t>obec</w:t>
        <w:tab/>
        <w:tab/>
        <w:t>(okolo p. P. Vlacha</w:t>
        <w:tab/>
        <w:t xml:space="preserve">místní  </w:t>
        <w:tab/>
        <w:t xml:space="preserve"> 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4/12, 843</w:t>
        <w:tab/>
        <w:t xml:space="preserve"> </w:t>
        <w:tab/>
        <w:tab/>
        <w:tab/>
        <w:tab/>
        <w:t>k p. Peroutkové)</w:t>
        <w:tab/>
        <w:t>komunikace</w:t>
      </w:r>
    </w:p>
    <w:p>
      <w:pPr>
        <w:pStyle w:val="Prosttex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6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</w:t>
        <w:tab/>
        <w:t>obec</w:t>
        <w:tab/>
        <w:tab/>
        <w:t>(od p. P. Vlacha</w:t>
        <w:tab/>
        <w:t>účelová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24/12, 417/4</w:t>
        <w:tab/>
        <w:t xml:space="preserve">  </w:t>
        <w:tab/>
        <w:tab/>
        <w:t xml:space="preserve">  </w:t>
        <w:tab/>
        <w:tab/>
        <w:t>k p. Kubáčovi,</w:t>
        <w:tab/>
        <w:tab/>
        <w:t>komunikace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4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p. J. Vlachovi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</w:t>
        <w:tab/>
        <w:tab/>
        <w:t xml:space="preserve">  </w:t>
        <w:tab/>
        <w:tab/>
        <w:t xml:space="preserve">a p. Jelínkovi)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HROZ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>KN 1447/2</w:t>
        <w:tab/>
        <w:tab/>
        <w:t>obec</w:t>
        <w:tab/>
        <w:tab/>
        <w:t>(od hlavní silnice</w:t>
        <w:tab/>
        <w:t>místní</w:t>
        <w:tab/>
        <w:tab/>
        <w:t xml:space="preserve">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>do Hroznic)</w:t>
        <w:tab/>
        <w:tab/>
        <w:t>komunikace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2/MK </w:t>
      </w:r>
      <w:r>
        <w:rPr>
          <w:rFonts w:cs="Times New Roman" w:ascii="Times New Roman" w:hAnsi="Times New Roman"/>
          <w:sz w:val="24"/>
          <w:szCs w:val="24"/>
        </w:rPr>
        <w:tab/>
        <w:t>KN 1450/2,</w:t>
        <w:tab/>
        <w:tab/>
        <w:t>obec</w:t>
        <w:tab/>
        <w:tab/>
        <w:t>(od p. Vavrikové</w:t>
        <w:tab/>
        <w:t>místní</w:t>
        <w:tab/>
        <w:tab/>
        <w:t xml:space="preserve">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/4, 455/3,</w:t>
        <w:tab/>
        <w:t xml:space="preserve">1450/5,  </w:t>
        <w:tab/>
        <w:tab/>
        <w:tab/>
        <w:t xml:space="preserve">k p. Kratochvílové) </w:t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0/6, 1450/8, č.1450/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KN 1457,</w:t>
        <w:tab/>
        <w:t xml:space="preserve">     </w:t>
        <w:tab/>
        <w:t>obec</w:t>
        <w:tab/>
        <w:tab/>
        <w:t>(od p. Pavlouska,</w:t>
        <w:tab/>
        <w:t>účelová</w:t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část 1453</w:t>
        <w:tab/>
        <w:t xml:space="preserve"> </w:t>
        <w:tab/>
        <w:tab/>
        <w:t xml:space="preserve">  </w:t>
        <w:tab/>
        <w:tab/>
        <w:t>Zrouna, okolo rybníka) 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2/ÚK</w:t>
        <w:tab/>
      </w:r>
      <w:r>
        <w:rPr>
          <w:rFonts w:cs="Times New Roman" w:ascii="Times New Roman" w:hAnsi="Times New Roman"/>
          <w:sz w:val="24"/>
          <w:szCs w:val="24"/>
        </w:rPr>
        <w:t>KN 1454</w:t>
        <w:tab/>
        <w:t xml:space="preserve">     </w:t>
        <w:tab/>
        <w:t>obec</w:t>
        <w:tab/>
        <w:tab/>
        <w:t>(okolo p. Heřmana</w:t>
        <w:tab/>
        <w:t>účelová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část 1417</w:t>
        <w:tab/>
        <w:t xml:space="preserve"> </w:t>
        <w:tab/>
        <w:tab/>
        <w:t xml:space="preserve">  </w:t>
        <w:tab/>
        <w:tab/>
        <w:t>k p. Šmídovi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LKOV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PK 298, KN 291/11</w:t>
        <w:tab/>
        <w:tab/>
        <w:t>obec</w:t>
        <w:tab/>
        <w:tab/>
        <w:t>(hřiště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40, 291/12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KN 1426</w:t>
        <w:tab/>
        <w:tab/>
        <w:t xml:space="preserve">SČ kraj, správa       </w:t>
        <w:tab/>
        <w:t>(státní silnice</w:t>
        <w:tab/>
        <w:tab/>
        <w:t>třída III</w:t>
        <w:tab/>
        <w:t xml:space="preserve">   </w:t>
        <w:tab/>
        <w:tab/>
        <w:tab/>
        <w:tab/>
        <w:t>část 237/3, 190</w:t>
        <w:tab/>
        <w:t>SÚS K. Hora</w:t>
        <w:tab/>
        <w:t xml:space="preserve">        </w:t>
        <w:tab/>
        <w:t xml:space="preserve">Vlková - Petrovice) </w:t>
        <w:tab/>
        <w:t>včetně čekárny</w:t>
      </w:r>
    </w:p>
    <w:p>
      <w:pPr>
        <w:pStyle w:val="Prost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</w:t>
        <w:tab/>
        <w:t>obec</w:t>
        <w:tab/>
        <w:tab/>
        <w:t>(z hlavní silnice</w:t>
        <w:tab/>
        <w:t xml:space="preserve">místní </w:t>
        <w:tab/>
        <w:tab/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0/2,1533/1</w:t>
        <w:tab/>
        <w:t xml:space="preserve">  </w:t>
        <w:tab/>
        <w:tab/>
        <w:tab/>
        <w:tab/>
        <w:t xml:space="preserve">přes náves </w:t>
        <w:tab/>
        <w:tab/>
        <w:t>komunika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a 1419</w:t>
        <w:tab/>
        <w:tab/>
        <w:t xml:space="preserve">  </w:t>
        <w:tab/>
        <w:tab/>
        <w:tab/>
        <w:tab/>
        <w:t>k p. Sadílkovi)</w:t>
        <w:tab/>
        <w:t>náves a okolí rybník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 </w:t>
        <w:tab/>
        <w:t>obec</w:t>
        <w:tab/>
        <w:t xml:space="preserve">  </w:t>
        <w:tab/>
        <w:t>(od p. Jáchyma</w:t>
        <w:tab/>
        <w:t>účelová</w:t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30/2</w:t>
        <w:tab/>
        <w:tab/>
        <w:t xml:space="preserve">  </w:t>
        <w:tab/>
        <w:tab/>
        <w:t xml:space="preserve">    </w:t>
        <w:tab/>
        <w:tab/>
        <w:t>k p. Jirušovi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6/ÚK 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     </w:t>
        <w:tab/>
        <w:t>obec</w:t>
        <w:tab/>
        <w:t xml:space="preserve">     </w:t>
        <w:tab/>
        <w:t xml:space="preserve">(od klubovny </w:t>
        <w:tab/>
        <w:tab/>
        <w:t xml:space="preserve">účelová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2/1</w:t>
        <w:tab/>
        <w:tab/>
        <w:t xml:space="preserve">   </w:t>
        <w:tab/>
        <w:tab/>
        <w:t xml:space="preserve">       </w:t>
        <w:tab/>
        <w:tab/>
        <w:t>k p. Jonákovi)</w:t>
        <w:tab/>
        <w:tab/>
        <w:t xml:space="preserve">komunikace </w:t>
      </w:r>
    </w:p>
    <w:p>
      <w:pPr>
        <w:pStyle w:val="Prosttext"/>
        <w:ind w:left="6372"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ovna a okolí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5/Ú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 </w:t>
        <w:tab/>
        <w:t xml:space="preserve">      </w:t>
        <w:tab/>
        <w:t>obec</w:t>
        <w:tab/>
        <w:t xml:space="preserve">    </w:t>
        <w:tab/>
        <w:t>(okolo p. Hanzla</w:t>
        <w:tab/>
        <w:t>účelová</w:t>
      </w:r>
    </w:p>
    <w:p>
      <w:pPr>
        <w:pStyle w:val="Prosttext"/>
        <w:ind w:right="-141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3/1, 8/1,1428  </w:t>
        <w:tab/>
      </w:r>
      <w:r>
        <w:rPr>
          <w:rFonts w:cs="Times New Roman" w:ascii="Times New Roman" w:hAnsi="Times New Roman"/>
        </w:rPr>
        <w:t>p.Vydra a p.Vydrová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k hlavní silnici)</w:t>
        <w:tab/>
        <w:t>komunikace</w:t>
        <w:tab/>
        <w:tab/>
        <w:tab/>
        <w:tab/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4/ÚK</w:t>
        <w:tab/>
      </w:r>
      <w:r>
        <w:rPr>
          <w:rFonts w:cs="Times New Roman" w:ascii="Times New Roman" w:hAnsi="Times New Roman"/>
          <w:sz w:val="24"/>
          <w:szCs w:val="24"/>
        </w:rPr>
        <w:t xml:space="preserve">část KN,    </w:t>
        <w:tab/>
        <w:tab/>
        <w:t>obec</w:t>
        <w:tab/>
        <w:t xml:space="preserve">   </w:t>
        <w:tab/>
        <w:t xml:space="preserve">(okolo p. Štěrby  </w:t>
        <w:tab/>
        <w:t>účelová</w:t>
        <w:tab/>
        <w:t xml:space="preserve">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sz w:val="24"/>
          <w:szCs w:val="24"/>
        </w:rPr>
        <w:t>1533/1, 1427,</w:t>
        <w:tab/>
        <w:tab/>
      </w:r>
      <w:r>
        <w:rPr>
          <w:rFonts w:cs="Times New Roman" w:ascii="Times New Roman" w:hAnsi="Times New Roman"/>
        </w:rPr>
        <w:t>p.Pikard a p. Pikardová</w:t>
      </w:r>
      <w:r>
        <w:rPr>
          <w:rFonts w:cs="Times New Roman" w:ascii="Times New Roman" w:hAnsi="Times New Roman"/>
          <w:sz w:val="24"/>
          <w:szCs w:val="24"/>
        </w:rPr>
        <w:t xml:space="preserve">     k hlavní silnici)</w:t>
        <w:tab/>
        <w:t>komunikace</w:t>
        <w:tab/>
        <w:tab/>
        <w:tab/>
        <w:tab/>
        <w:tab/>
        <w:t>st. 146,</w:t>
        <w:tab/>
        <w:t xml:space="preserve"> st. 1/1 </w:t>
        <w:tab/>
        <w:tab/>
      </w:r>
      <w:r>
        <w:rPr>
          <w:rFonts w:cs="Times New Roman" w:ascii="Times New Roman" w:hAnsi="Times New Roman"/>
        </w:rPr>
        <w:t>p.Cheníčková, p.Čečrdlová,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ab/>
      </w:r>
      <w:r>
        <w:rPr>
          <w:rFonts w:cs="Times New Roman" w:ascii="Times New Roman" w:hAnsi="Times New Roman"/>
        </w:rPr>
        <w:t>p. Kolinský, p. Štokrová</w:t>
        <w:tab/>
      </w:r>
    </w:p>
    <w:p>
      <w:pPr>
        <w:pStyle w:val="Prosttext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5 -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část KN</w:t>
        <w:tab/>
        <w:t xml:space="preserve"> </w:t>
        <w:tab/>
        <w:t>obec</w:t>
        <w:tab/>
        <w:tab/>
        <w:t>(z návsi</w:t>
        <w:tab/>
        <w:tab/>
        <w:t>místní</w:t>
        <w:tab/>
        <w:tab/>
        <w:t xml:space="preserve"> </w:t>
        <w:tab/>
        <w:tab/>
        <w:t xml:space="preserve">  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3/1,1423/1   </w:t>
        <w:tab/>
        <w:tab/>
        <w:tab/>
        <w:tab/>
        <w:t xml:space="preserve">k p. Keltnerovi) </w:t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KN 1424/1,</w:t>
        <w:tab/>
        <w:t xml:space="preserve">      </w:t>
        <w:tab/>
        <w:t>obec</w:t>
        <w:tab/>
        <w:t xml:space="preserve">  </w:t>
        <w:tab/>
        <w:t>(od p. Keltnera</w:t>
        <w:tab/>
        <w:t>účelová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0/2</w:t>
        <w:tab/>
        <w:tab/>
        <w:t xml:space="preserve">   </w:t>
        <w:tab/>
        <w:tab/>
        <w:t xml:space="preserve">    </w:t>
        <w:tab/>
        <w:tab/>
        <w:t>k p. Jíchovi)</w:t>
        <w:tab/>
        <w:tab/>
        <w:t>komunikace</w:t>
      </w:r>
    </w:p>
    <w:p>
      <w:pPr>
        <w:pStyle w:val="Prosttext"/>
        <w:ind w:left="11328" w:right="-141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MAKOLUS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KN 485</w:t>
        <w:tab/>
        <w:tab/>
        <w:t xml:space="preserve">SČ kraj, správa       </w:t>
        <w:tab/>
        <w:t>(státní silnice včetně</w:t>
        <w:tab/>
        <w:t>třída III</w:t>
        <w:tab/>
        <w:t xml:space="preserve">   </w:t>
        <w:tab/>
        <w:tab/>
        <w:tab/>
        <w:tab/>
        <w:tab/>
        <w:tab/>
        <w:tab/>
        <w:t>SÚS K. Hora</w:t>
        <w:tab/>
        <w:t xml:space="preserve"> </w:t>
        <w:tab/>
        <w:t>přilehlých pozemků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1/MK</w:t>
        <w:tab/>
      </w:r>
      <w:r>
        <w:rPr>
          <w:rFonts w:cs="Times New Roman" w:ascii="Times New Roman" w:hAnsi="Times New Roman"/>
          <w:sz w:val="24"/>
          <w:szCs w:val="24"/>
        </w:rPr>
        <w:t>KN 372/8</w:t>
        <w:tab/>
        <w:tab/>
        <w:t>obec</w:t>
        <w:tab/>
        <w:tab/>
        <w:t>(od p. Chlumského</w:t>
        <w:tab/>
        <w:t>místní</w:t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a část 372/1</w:t>
        <w:tab/>
        <w:t xml:space="preserve"> </w:t>
        <w:tab/>
        <w:tab/>
        <w:tab/>
        <w:tab/>
        <w:t xml:space="preserve">k p. Hronkovi)  </w:t>
        <w:tab/>
        <w:t>komunik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3/ÚK</w:t>
        <w:tab/>
      </w:r>
      <w:r>
        <w:rPr>
          <w:rFonts w:cs="Times New Roman" w:ascii="Times New Roman" w:hAnsi="Times New Roman"/>
          <w:sz w:val="24"/>
          <w:szCs w:val="24"/>
        </w:rPr>
        <w:t>část KN 372/1</w:t>
        <w:tab/>
        <w:t xml:space="preserve">      </w:t>
        <w:tab/>
        <w:t>obec</w:t>
        <w:tab/>
        <w:t xml:space="preserve">      </w:t>
        <w:tab/>
        <w:t xml:space="preserve">(od p. Chlumského   </w:t>
        <w:tab/>
        <w:t>2 účelové</w:t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460/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  <w:tab/>
        <w:tab/>
        <w:t xml:space="preserve">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k p. Vyhnánkové) </w:t>
        <w:tab/>
        <w:t>komunikace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/ÚK </w:t>
      </w:r>
      <w:r>
        <w:rPr>
          <w:rFonts w:cs="Times New Roman" w:ascii="Times New Roman" w:hAnsi="Times New Roman"/>
          <w:sz w:val="24"/>
          <w:szCs w:val="24"/>
        </w:rPr>
        <w:t>část KN 462</w:t>
        <w:tab/>
        <w:t xml:space="preserve">      </w:t>
        <w:tab/>
        <w:tab/>
        <w:t xml:space="preserve">      </w:t>
        <w:tab/>
        <w:t xml:space="preserve">(od p. Lázňovského  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72/1</w:t>
        <w:tab/>
        <w:tab/>
        <w:t xml:space="preserve"> </w:t>
        <w:tab/>
        <w:tab/>
        <w:t xml:space="preserve">        </w:t>
        <w:tab/>
        <w:tab/>
        <w:t>k p. Dvořákovi)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část KN 462</w:t>
        <w:tab/>
        <w:tab/>
        <w:t xml:space="preserve">      </w:t>
        <w:tab/>
        <w:t>obec</w:t>
        <w:tab/>
        <w:t xml:space="preserve">      </w:t>
        <w:tab/>
        <w:t xml:space="preserve">(od p. Dvořáka </w:t>
        <w:tab/>
        <w:t>pozemek pro pěší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část 372/1</w:t>
        <w:tab/>
        <w:tab/>
        <w:tab/>
        <w:tab/>
        <w:tab/>
        <w:t>k p. Táborskému)</w:t>
        <w:tab/>
        <w:t xml:space="preserve">veřejná zeleň    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/ÚK</w:t>
      </w:r>
      <w:r>
        <w:rPr>
          <w:rFonts w:cs="Times New Roman" w:ascii="Times New Roman" w:hAnsi="Times New Roman"/>
          <w:sz w:val="24"/>
          <w:szCs w:val="24"/>
        </w:rPr>
        <w:tab/>
        <w:t>část KN 372/1</w:t>
        <w:tab/>
        <w:tab/>
        <w:t xml:space="preserve">      </w:t>
        <w:tab/>
        <w:tab/>
        <w:t>(okolo p. Hronka</w:t>
        <w:tab/>
        <w:t>účelová</w:t>
        <w:tab/>
        <w:tab/>
        <w:t xml:space="preserve"> </w:t>
        <w:tab/>
        <w:tab/>
        <w:t xml:space="preserve">      </w:t>
        <w:tab/>
        <w:tab/>
        <w:tab/>
        <w:tab/>
        <w:t xml:space="preserve"> </w:t>
        <w:tab/>
        <w:tab/>
        <w:t xml:space="preserve">        </w:t>
        <w:tab/>
        <w:t>k p. Táborskému)</w:t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KN část 372/1, 460/2, </w:t>
        <w:tab/>
        <w:t>obec</w:t>
        <w:tab/>
        <w:tab/>
        <w:t>(před p. Chlumským</w:t>
        <w:tab/>
        <w:t>veřejná zeleň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1, 2/4</w:t>
        <w:tab/>
        <w:tab/>
        <w:tab/>
        <w:tab/>
        <w:tab/>
        <w:t>a p. Lázňovským)</w:t>
      </w:r>
    </w:p>
    <w:p>
      <w:pPr>
        <w:pStyle w:val="Prosttext"/>
        <w:ind w:right="-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1/ÚK</w:t>
        <w:tab/>
      </w:r>
      <w:r>
        <w:rPr>
          <w:rFonts w:cs="Times New Roman" w:ascii="Times New Roman" w:hAnsi="Times New Roman"/>
          <w:sz w:val="24"/>
          <w:szCs w:val="24"/>
        </w:rPr>
        <w:t>KN 372/2,</w:t>
        <w:tab/>
        <w:t xml:space="preserve">      </w:t>
        <w:tab/>
        <w:t>obec</w:t>
        <w:tab/>
        <w:t xml:space="preserve">      </w:t>
        <w:tab/>
        <w:t>(okolo kravína</w:t>
        <w:tab/>
        <w:tab/>
        <w:t>účelová</w:t>
        <w:tab/>
        <w:tab/>
        <w:t xml:space="preserve">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část 476 </w:t>
        <w:tab/>
        <w:t xml:space="preserve"> </w:t>
        <w:tab/>
        <w:tab/>
        <w:t xml:space="preserve">        </w:t>
        <w:tab/>
        <w:tab/>
        <w:t>k chatám)</w:t>
        <w:tab/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/ÚK</w:t>
        <w:tab/>
      </w:r>
      <w:r>
        <w:rPr>
          <w:rFonts w:cs="Times New Roman" w:ascii="Times New Roman" w:hAnsi="Times New Roman"/>
          <w:sz w:val="24"/>
          <w:szCs w:val="24"/>
        </w:rPr>
        <w:t>část KN 155/2</w:t>
        <w:tab/>
        <w:t xml:space="preserve">      </w:t>
        <w:tab/>
        <w:t>obec</w:t>
        <w:tab/>
        <w:t xml:space="preserve">      </w:t>
        <w:tab/>
        <w:t>(k p. Ovečkové)</w:t>
        <w:tab/>
        <w:t xml:space="preserve">účelová </w:t>
        <w:tab/>
        <w:t xml:space="preserve">   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omunikace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2, 2/3, 2/5, </w:t>
        <w:tab/>
        <w:tab/>
        <w:tab/>
        <w:tab/>
        <w:tab/>
        <w:t>(okolo hasičárny)</w:t>
        <w:tab/>
        <w:t xml:space="preserve">veřejná zeleň </w:t>
      </w:r>
    </w:p>
    <w:p>
      <w:pPr>
        <w:pStyle w:val="Prosttext"/>
        <w:ind w:right="-141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2/MK</w:t>
        <w:tab/>
      </w:r>
      <w:r>
        <w:rPr>
          <w:rFonts w:cs="Times New Roman" w:ascii="Times New Roman" w:hAnsi="Times New Roman"/>
          <w:sz w:val="24"/>
          <w:szCs w:val="24"/>
        </w:rPr>
        <w:t>KN 486</w:t>
        <w:tab/>
        <w:tab/>
        <w:t>obec</w:t>
        <w:tab/>
        <w:tab/>
        <w:t>(z hlavní silnice</w:t>
        <w:tab/>
        <w:t xml:space="preserve">místní </w:t>
        <w:tab/>
        <w:tab/>
        <w:t xml:space="preserve">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ást 467/2</w:t>
        <w:tab/>
        <w:t xml:space="preserve"> </w:t>
        <w:tab/>
        <w:tab/>
        <w:tab/>
        <w:tab/>
        <w:t>k p. Trpišovskému)</w:t>
        <w:tab/>
        <w:t>komunikace</w:t>
        <w:tab/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67/1</w:t>
        <w:tab/>
        <w:tab/>
        <w:tab/>
        <w:tab/>
        <w:tab/>
        <w:tab/>
        <w:t>(náves)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6/ÚK </w:t>
      </w:r>
      <w:r>
        <w:rPr>
          <w:rFonts w:cs="Times New Roman" w:ascii="Times New Roman" w:hAnsi="Times New Roman"/>
          <w:sz w:val="24"/>
          <w:szCs w:val="24"/>
        </w:rPr>
        <w:tab/>
        <w:t>KN 466</w:t>
        <w:tab/>
        <w:t xml:space="preserve">      </w:t>
        <w:tab/>
        <w:t>obec</w:t>
        <w:tab/>
        <w:t xml:space="preserve">      </w:t>
        <w:tab/>
        <w:t>(od p. Dědiny</w:t>
        <w:tab/>
        <w:t xml:space="preserve">  </w:t>
        <w:tab/>
        <w:t>účelová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       </w:t>
        <w:tab/>
        <w:tab/>
        <w:t xml:space="preserve">k p. Rohlíkovi) </w:t>
        <w:tab/>
        <w:t>komunikace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right="-14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10/ÚK</w:t>
        <w:tab/>
      </w:r>
      <w:r>
        <w:rPr>
          <w:rFonts w:cs="Times New Roman" w:ascii="Times New Roman" w:hAnsi="Times New Roman"/>
          <w:sz w:val="24"/>
          <w:szCs w:val="24"/>
        </w:rPr>
        <w:t>část KN 468/1</w:t>
        <w:tab/>
        <w:tab/>
        <w:t>obec</w:t>
        <w:tab/>
        <w:t xml:space="preserve">      </w:t>
        <w:tab/>
        <w:t>(z hlavní silnice</w:t>
        <w:tab/>
        <w:t xml:space="preserve">2 účelové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 xml:space="preserve">        </w:t>
        <w:tab/>
        <w:t>k rybníku)</w:t>
        <w:tab/>
        <w:tab/>
        <w:t>komunikace</w:t>
        <w:tab/>
        <w:t xml:space="preserve"> </w:t>
      </w:r>
    </w:p>
    <w:p>
      <w:pPr>
        <w:pStyle w:val="Prosttext"/>
        <w:ind w:right="-141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2/ÚK</w:t>
        <w:tab/>
      </w:r>
      <w:r>
        <w:rPr>
          <w:rFonts w:cs="Times New Roman" w:ascii="Times New Roman" w:hAnsi="Times New Roman"/>
          <w:sz w:val="24"/>
          <w:szCs w:val="24"/>
        </w:rPr>
        <w:t>KN 145/8</w:t>
        <w:tab/>
        <w:t xml:space="preserve">      </w:t>
        <w:tab/>
        <w:t>obec</w:t>
        <w:tab/>
        <w:t xml:space="preserve">      </w:t>
        <w:tab/>
        <w:t>(od p. Benešové</w:t>
        <w:tab/>
        <w:t xml:space="preserve">a okolí rybníka    </w:t>
      </w:r>
    </w:p>
    <w:p>
      <w:pPr>
        <w:pStyle w:val="Prosttext"/>
        <w:ind w:righ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       </w:t>
        <w:tab/>
        <w:tab/>
        <w:t>k p. Procházkovi)</w:t>
      </w:r>
    </w:p>
    <w:p>
      <w:pPr>
        <w:pStyle w:val="Normal"/>
        <w:spacing w:before="120" w:after="0"/>
        <w:rPr/>
      </w:pPr>
      <w:r>
        <w:rPr/>
        <w:t xml:space="preserve">          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6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tuační plánky s vyznačením míst, která jsou veřejnými prostranství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eřejnými zařízení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ZBIZU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7035" cy="583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7 -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ESTEC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5130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8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KOBLASKO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736590" cy="409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9 -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RA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018915" cy="574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0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HROZNIC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212590" cy="579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1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VLKOVÁ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46775" cy="417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2 -</w:t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right="-21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EC   ZBIZUBY   -   ČÁST   OBCE   MAKOLUS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937250" cy="420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</w:t>
        <w:tab/>
        <w:tab/>
        <w:tab/>
        <w:tab/>
        <w:tab/>
        <w:t xml:space="preserve">          </w:t>
        <w:tab/>
        <w:t xml:space="preserve">      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ab/>
        <w:tab/>
        <w:t xml:space="preserve"> Buriánková Helena</w:t>
      </w:r>
    </w:p>
    <w:p>
      <w:pPr>
        <w:pStyle w:val="Prosttext"/>
        <w:ind w:right="-2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obce Zbizuby                                                       </w:t>
        <w:tab/>
        <w:t xml:space="preserve">         starostka obce Zbizuby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41:00Z</dcterms:created>
  <dc:creator>Obec Zbizuby</dc:creator>
  <dc:description/>
  <cp:keywords/>
  <dc:language>en-US</dc:language>
  <cp:lastModifiedBy>Helena Buriánková</cp:lastModifiedBy>
  <cp:lastPrinted>2008-04-30T14:25:00Z</cp:lastPrinted>
  <dcterms:modified xsi:type="dcterms:W3CDTF">2023-08-29T07:47:00Z</dcterms:modified>
  <cp:revision>35</cp:revision>
  <dc:subject/>
  <dc:title>OBEC ZBIZUBY</dc:title>
</cp:coreProperties>
</file>