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1 k obecně závazné vyhlášce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znam parcelních čísel – Bezděz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5/2, 29, 34/1, 34/2, 36/11, 36/12, 38/10, 39/8, 77, 97/1, 97/3, 97/4, 104, 107, 115/12, 117/11, 117/12, 117/13, 144, 149/2, 156, 157/2, 157/5, 158/1, 164/1, 181/5, 181/9, 181/10, 181/13, 181/18, 181/30, 183/1, 723/3, 741/4, 741/9, 922/1, 925/5, 925/10, 925/16, 1095/1, 1095/4, 1095/35, 1096/1, 1096/2, 1101, 1103/4, 1104/5, 1105/1, 1106, 1108/2, 1109/5, 1109/8, 1110/1, 1110/4, 1113/1, 1129/1, 1163/1, 1149, 1150, 1163/17, 1168, 1169, 1170, 1181/2, 1181/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eznam parcelních čísel – část Bezděz dvů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1135/3, 1148/1, 1151/1, 1151/2, 1151/3, 1151/5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05:00Z</dcterms:created>
  <dc:creator>DA210036</dc:creator>
  <dc:description/>
  <cp:keywords/>
  <dc:language>en-US</dc:language>
  <cp:lastModifiedBy>John Troll</cp:lastModifiedBy>
  <cp:lastPrinted>2023-11-21T15:11:00Z</cp:lastPrinted>
  <dcterms:modified xsi:type="dcterms:W3CDTF">2023-11-23T07:44:00Z</dcterms:modified>
  <cp:revision>4</cp:revision>
  <dc:subject/>
  <dc:title>Vzor obecně závazné vyhlášky obce o stanovení systému shromažďování, sběru, přepravy, třídění, využívání a odstraňování komuná</dc:title>
</cp:coreProperties>
</file>