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vyhláš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č. 1/20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Velká Buková se na základě usnesení zastupitelstva č. 27 ze dne 17.10.2024 usneslo vydat ve smyslu § 10 zákona č. 128/2000 Sb., o obcích (obecní zřízení) a v souladu s ustanovením § 29 odst. 1 písm. o) bod 1. zákona č. 133/1985 Sb., o požární ochraně ve znění pozdějších předpisů obecně závaznou vyhlášku č. 1/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8"/>
        </w:rPr>
      </w:pPr>
      <w:r>
        <w:rPr>
          <w:sz w:val="48"/>
        </w:rPr>
        <w:t>požární řád ob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lká Bu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ožární řád obce Velká Buková upravuje organizaci a zásady zabezpečení požární ochrany v ob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b/>
        </w:rPr>
        <w:t>Vymezení činnosti osob pověřených zabezpečováním požární ochrany v ob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Ochrana životů, zdraví a majetku občanů před požáry, živelnými pohromami a jinými mimořádnými událostmi na území obce Velká Buková (dále jen „Obec“) je zajištěna jednotkou sboru dobrovolných hasičů (dále jen JSDH obce) podle čl.5 této vyhlášky a dále jednotkami požární ochrany uvedenými v příloze č. 1 této vyhlášky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 xml:space="preserve">Za zabezpečení požární ochrany v rozsahu působnosti obce odpovídá obec, která plní v samostatné a přenesené působnosti povinnosti vyplývající z předpisů o požární ochraně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Obec plní obdobně povinnosti uložené zákonem č. 133/1985 Sb., o požární ochraně, ve znění pozdějších předpisů, právnickým osobám a podnikajícím fyzickým osobám. Je povinna zpracovávat předepsanou dokumentaci požární ochrany, plnit podmínky požární bezpečnosti stanovené zákonem č. 133/1985 Sb, o požární ochraně, ve znění pozdějších předpisů a vyhlášky č. 246/2001 Sb., o stanovení podmínek požární bezpečnosti a výkonu státního požárního dozoru (vyhláška o požární prevenci)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25" w:leader="none"/>
        </w:tabs>
        <w:ind w:left="1125" w:hanging="420"/>
        <w:jc w:val="both"/>
        <w:rPr/>
      </w:pPr>
      <w:r>
        <w:rPr/>
        <w:t>K zabezpečení úkolů podle odstavce 1 obec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věřuje zastupitelstvo projednáváním stavu požární ochrany v obci minimálně 2x ročně a vždy po závažných mimořádných událostech majících vztah k požární ochraně obce,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kontrolou dodržování povinností stanovených předpisy o požární ochraně je ve stanoveném rozsahu pověřen starosta ob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Za akceschopnost jednotky požární ochrany odpovídá velitel této jednotk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25" w:leader="none"/>
        </w:tabs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Právnické osoby, podnikající fyzické osoby a fyzické osoby plní povinnosti stanovené právními předpisy o požární ochraně vydanými k zabezpečení požární ochrany orgány kraje a obc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 činnosti při kterých hrozí zvýšené nebezpečí vzniku požáru, se podle místních podmínek považuje konání veřejnosti přístupných kulturních a sportovních akcí na veřejných prostranstvích, při nichž dochází k manipulaci s otevřeným ohněm a na něž se nevztahují povinnosti uvedené v §6 zákona o požární ochraně, ani v právních předpisech kraje nebo ob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řadatel akce je povinen konání akce nahlásit obci minimálně 2 pracovní dny před konáním akce a na vlastní náklady zajistit v dostatečném rozsahu preventivní protipožární opatření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mínky k zabezpečení požární ochrany v době zvýšeného nebezpečí vzniku požáru stanoví opatřením obecné povahy Středočeský kraj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působ nepřetržitého zabezpečení požární ochrany v ob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Přijetí ohlášení požáru, živelní pohromy či jiné mimořádné události na území obce je zabezpečeno systémem ohlašoven požárů uvedených v čl. 7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>Ochrana životů, zdraví a majetku občanů před požáry, živelními pohromami a jinými mimořádnými událostmi na území obce  je zabezpečena jednotkami požární ochrany uvedenými v čl. 5 a v příloze č.1 vyhlášky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ednotka sboru dobrovolných hasičů obce, početní stav a vyba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/>
        <w:t xml:space="preserve">Obec zřídila jednotku sboru dobrovolných hasičů obce, Početní stav a vybavení jsou uvedeny v příloze č.2 vyhlášky.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/>
        <w:t>Členové JSDH se při vyhlášení požárního poplachu dostaví ve stanoveném čase do požární zbrojnice  JSDH u č.p. 82, anebo na jiné místo určené velitelem JSDH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řehled o zdrojích vody pro hašení požárů a podmínky jejich trvalé použitelnosti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>Vlastník, nebo uživatel zdrojů vody pro hašení požárů je povinen tyto udržovat v takovém stavu, aby bylo umožněno použití požární techniky a čerpání vody pro hašení požárů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>Zdroje vody pro hašení požárů jsou stanoveny v nařízení kraje. Zdroje vody pro hašení požárů na území obce  jsou uvedeny  v příloze č.3 vyhlášk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709"/>
        <w:jc w:val="both"/>
        <w:rPr/>
      </w:pPr>
      <w:r>
        <w:rPr/>
        <w:t xml:space="preserve">Zdroje vody pro hašení požárů, jakož i čerpací stanoviště pro požární techniku a vhodné směty příjezdu ke zdrojům vody jsou vyznačeny v mapách v příloze č. 3 vyhlášky, který se v jednom vyhotovení předává JSDH obce uvedené v čl. 5 vyhlášky a jednotce Hasičského záchranného sboru Středočeského kraje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ohlašoven požárů a dalších míst odkud lze hlásit požár a způsob jejich označ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/>
        <w:t xml:space="preserve">Obec zřídila následující ohlašovnu požárů, která je trvale označena tabulkou „Ohlašovna požárů“: Budova obecního úřadu na adrese Velká Buková č.p. 82, tel:313558137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/>
        <w:t>V místních částech občané použijí tísňové volání „112“ nebo „150“ prostřednictvím mobilní sítě</w:t>
      </w:r>
    </w:p>
    <w:p>
      <w:pPr>
        <w:pStyle w:val="TextBody"/>
        <w:tabs>
          <w:tab w:val="clear" w:pos="708"/>
          <w:tab w:val="left" w:pos="-70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působ vyhlášení požárního poplachu v obc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hlášení požárního poplachu v obci se provád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signálem „POŽÁRNÍ POPLACH“ vyhlašovaným místním rozhlasem (napodobuje hlas trubky troubící tón „HO – ŘÍ“, „HO – ŘÍ“) po dobu jedné minuty (je jednoznačný a nezaměnitelný s jinými signály),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v případě poruchy technických zařízení pro vyhlášení požárního poplachu se požární poplach v obci vyhlašuje požárním vozidlem a signálem „HO – ŘÍ“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sil a prostředků jednotek požární ochra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Seznam sil a prostředků jednotek požární ochrany podle výpisu z požárního poplachového plánu Středočeského kraje je uveden v příloze č. 1 vyhlášky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outo vyhláškou se ruší Obecně závazná vyhláška 1/2005 ze dne 15.4.200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               Tato vyhláška nabývá účinnosti patnáctým dnem od vyhlášení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>........................                                                                           ..................................</w:t>
      </w:r>
    </w:p>
    <w:p>
      <w:pPr>
        <w:pStyle w:val="TextBody"/>
        <w:ind w:left="705" w:hanging="0"/>
        <w:jc w:val="both"/>
        <w:rPr/>
      </w:pPr>
      <w:r>
        <w:rPr/>
        <w:t>místostarosta                                                                                       starosta</w:t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2:00Z</dcterms:created>
  <dc:creator>OPIS</dc:creator>
  <dc:description/>
  <cp:keywords/>
  <dc:language>en-US</dc:language>
  <cp:lastModifiedBy>Obec</cp:lastModifiedBy>
  <cp:lastPrinted>2024-10-22T10:31:00Z</cp:lastPrinted>
  <dcterms:modified xsi:type="dcterms:W3CDTF">2024-10-22T08:48:00Z</dcterms:modified>
  <cp:revision>12</cp:revision>
  <dc:subject/>
  <dc:title>PRACOVNÍ  NÁVRH –</dc:title>
</cp:coreProperties>
</file>