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ÍŠN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Líšn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odmínky pro spalování suchých rostlinných materiálů v obci Líšn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Líšnice se na svém zasedání dne 15.6.2010 usnesením č.47 usneslo vydat na základě § 50 odst. 3 písm. a) zákona č. 86/2002 Sb., o ochraně ovzduší, ve znění pozdějších předpisů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účelem ochrany vnějšího ovzduší před vnášením znečišťujících látek stanoví obec Líšnice podmínky pro spalování suchých rostlinných materiálů, s výjimkou palivového dříví, dřevěného uhlí a grilovacích briket, které lze spalovat v otevřených ohništích, zahradních krbech nebo v otevřených grilovacích zařízeních,nedochází-li k obtěžování okolí kouře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palování suchých rostlinných materiálů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 otevřených ohništích, zahradních krbech nebo v otevřených grilovacích zařízeních lze spalovat pouze dřevo, dřevěné uhlí, suché rostlinné materiály (materiály přírodního charakteru pocházejících ze zahrad, parků, sadů a ostatních pozemků např. tráva, seno, listí, piliny, odpad z ořezů stromů a keřů, jehličí, kůra apod.). Určené materiály nesmějí být kontaminovány chemickými látkam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spalování suchých rostlinných materiálů je nutno přihlížet ke stavu ovzduší, aby nedocházelo k obtěžování dalších občanů kouřem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azuje se spalování rostlinných materiálů:v mokrém stavu, za mlhy, za inverz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ché rostlinné materiály dle bodu 1 lze spalovat pouze ve středu os 15 hod. do 19 hod. a v sobotu v době od 15 hod do 19 hod a to pouze v období příznivých klimatických a rozptylových podmínek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1) Fyzickou osobu lze postihnout podle zákona č. 200/1990 Sb. o přestupcích ve znění pozdějších předpisů, nepůjde-li o trestný čin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rávnickou osobu a fyzickou osobu, která je podnikatelem lze postihnout podle zákona č. 128/2000 Sb., o obcích, ve znění pozdějších předpisů.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etr Gottwald</w:t>
        <w:tab/>
        <w:t>Hana Navrátil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k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8:00Z</dcterms:created>
  <dc:creator>DA210036</dc:creator>
  <dc:description/>
  <cp:keywords/>
  <dc:language>en-US</dc:language>
  <cp:lastModifiedBy>User</cp:lastModifiedBy>
  <cp:lastPrinted>2010-06-16T15:50:00Z</cp:lastPrinted>
  <dcterms:modified xsi:type="dcterms:W3CDTF">2010-07-07T13:58:00Z</dcterms:modified>
  <cp:revision>2</cp:revision>
  <dc:subject/>
  <dc:title>Vzor obecně závazné vyhlášky obce o stanovení systému shromažďování, sběru, přepravy, třídění, využívání a odstraňování komuná</dc:title>
</cp:coreProperties>
</file>