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LNÍ ROŽÍN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lní Rožín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Dolní Rožínka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olní Rožínka se na svém zasedání dne 11. 03. 2021 usnesením </w:t>
        <w:br/>
        <w:t xml:space="preserve">č. 5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Dolní Rožínka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olní Rožínk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31. 1. následující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20 o místním poplatku z pobytu,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  dne 5. 3. 202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enka Stará </w:t>
        <w:tab/>
        <w:t>Zdeněk Hor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 03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30. 03. 202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1:00Z</dcterms:created>
  <dc:creator>Žemlová Hana, JUDr.</dc:creator>
  <dc:description/>
  <cp:keywords/>
  <dc:language>en-US</dc:language>
  <cp:lastModifiedBy>Obec Dolní Rožínka</cp:lastModifiedBy>
  <cp:lastPrinted>2021-05-10T09:59:00Z</cp:lastPrinted>
  <dcterms:modified xsi:type="dcterms:W3CDTF">2024-12-06T10:41:00Z</dcterms:modified>
  <cp:revision>2</cp:revision>
  <dc:subject/>
  <dc:title>Metodický materiál</dc:title>
</cp:coreProperties>
</file>