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Obecně závazná vyhláška Obce Sulice č. 3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způsobu označování ulic a veřejných prostranství, o způsobu číslování bud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>Zastupitelstvo obce Sulice na svém zasedání dne 5.11.2013 schválilo podle ustanovení § 84, odst. 2 písm. h) zákona č. 128/2000 Sb., o obcích (obecní zřízení) ve znění pozdějších předpisů, tuto obecně závaznou vyhlášku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Čl. 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značování ulic a ostatních veřejných prostranství názvy</w:t>
      </w:r>
    </w:p>
    <w:p>
      <w:pPr>
        <w:pStyle w:val="Normal"/>
        <w:numPr>
          <w:ilvl w:val="0"/>
          <w:numId w:val="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vedení tabulek k označování ulic a ostatních veřejných prostranství názvy včetně barvy a velikosti stanoví Obec Sulice jednotně pro celé území obce. Varianty a umístění tabulek je vyobrazeno v příloze č.1 této vyhlášky.</w:t>
      </w:r>
    </w:p>
    <w:p>
      <w:pPr>
        <w:pStyle w:val="Normal"/>
        <w:numPr>
          <w:ilvl w:val="0"/>
          <w:numId w:val="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abulky s názvem ulice nebo ostatních veřejných prostranství v obci se umístí tak, aby byly viditelné.</w:t>
      </w:r>
    </w:p>
    <w:p>
      <w:pPr>
        <w:pStyle w:val="Normal"/>
        <w:numPr>
          <w:ilvl w:val="0"/>
          <w:numId w:val="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abulky s názvem ulice v obci se umístí vždy na začátku a na začátku a na konci každé ulice.</w:t>
      </w:r>
    </w:p>
    <w:p>
      <w:pPr>
        <w:pStyle w:val="Normal"/>
        <w:numPr>
          <w:ilvl w:val="0"/>
          <w:numId w:val="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lastník nemovitosti je povinen umožnit (strpět) bezúplatné připevnění tabulky s označením ulice nebo jiného veřejného prostranství na své nemovitosti. V blízkosti tabulky nesmí umístit jiné nápisy. Označení nesmí být poškozeno, odstraněno nebo zakryto (§ 30 zákona 128/2000 Sb.).</w:t>
      </w:r>
    </w:p>
    <w:p>
      <w:pPr>
        <w:pStyle w:val="Normal"/>
        <w:numPr>
          <w:ilvl w:val="0"/>
          <w:numId w:val="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 obci Sulice se při označování ulic nepoužívá pojmenování po významných osobách.</w:t>
      </w:r>
    </w:p>
    <w:p>
      <w:pPr>
        <w:pStyle w:val="Normal"/>
        <w:numPr>
          <w:ilvl w:val="0"/>
          <w:numId w:val="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bec Sulice se člení na čtyři obecní části. Obecní část Želivec se dělí na dvě místní části – Želivec a Mandava.</w:t>
      </w:r>
    </w:p>
    <w:p>
      <w:pPr>
        <w:pStyle w:val="Normal"/>
        <w:numPr>
          <w:ilvl w:val="0"/>
          <w:numId w:val="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ázvy jednotlivých ulic a prostranství jsou uvedeny v příloze č.2 této vyhlášky. Jednotlivé budovy označené číslem popisným nebo číslem evidenčním zařazuje pod názvy ulic Obecní úřad  s přihlédnutím k místním okolnoste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1"/>
          <w:szCs w:val="21"/>
        </w:rPr>
        <w:t>Budovy označené číslem popisným nebo evidenčním mají ve své adrese uvedenou ulici, pokud se v takové lokalitě nacházejí.</w:t>
      </w:r>
    </w:p>
    <w:p>
      <w:pPr>
        <w:pStyle w:val="Normal"/>
        <w:numPr>
          <w:ilvl w:val="0"/>
          <w:numId w:val="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kud bude z jakýchkoliv důvodů vchod budovy orientován do jiné ulice, musí tuto skutečnost vlastník nahlásit obecnímu úřadu, který následně přidělí budově příslušnou ulic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sz w:val="21"/>
          <w:szCs w:val="21"/>
        </w:rPr>
        <w:t>Návrhy a podněty k pojmenování nebo přejmenování ulic a veřejných prostranství, při dodržení zásad uvedených v čl.1 – bodě 5, podávají kromě zastupitelů i právnické osoby a občané. Návrhy musí být opatřeny u právnických osob razítkem a podpisem oprávněné osoby, u občanů čitelným podpisem a adresou trvalého bydliště.</w:t>
      </w:r>
    </w:p>
    <w:p>
      <w:pPr>
        <w:pStyle w:val="Normal"/>
        <w:numPr>
          <w:ilvl w:val="0"/>
          <w:numId w:val="1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ři vzniku nové ulice jsou předkládány návrhy pro jednání Zastupitelstva obce Sulice, které je schvaluje.</w:t>
      </w:r>
    </w:p>
    <w:p>
      <w:pPr>
        <w:pStyle w:val="Normal"/>
        <w:ind w:firstLine="3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Čl. 2</w:t>
      </w:r>
    </w:p>
    <w:p>
      <w:pPr>
        <w:pStyle w:val="Normal"/>
        <w:jc w:val="center"/>
        <w:rPr>
          <w:rFonts w:cs="Calibri"/>
        </w:rPr>
      </w:pPr>
      <w:r>
        <w:rPr>
          <w:rFonts w:cs="Arial Black" w:ascii="Arial Black" w:hAnsi="Arial Black"/>
          <w:b/>
          <w:sz w:val="24"/>
          <w:szCs w:val="24"/>
        </w:rPr>
        <w:t>Použití a umístění čísel k označení budov v obci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1)   Budova musí být označena popisným číslem, pokud není dále stanoveno jinak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2)   Evidenčními čísly se označují</w:t>
      </w:r>
    </w:p>
    <w:p>
      <w:pPr>
        <w:pStyle w:val="Normal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ab/>
        <w:t>a) stavby pro rodinnou rekreaci</w:t>
      </w:r>
    </w:p>
    <w:p>
      <w:pPr>
        <w:pStyle w:val="Normal"/>
        <w:ind w:left="708" w:firstLine="708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) stavby dočasné</w:t>
      </w:r>
    </w:p>
    <w:p>
      <w:pPr>
        <w:pStyle w:val="Normal"/>
        <w:ind w:left="708" w:firstLine="708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) budovy, které nevyžadují stavební povolení ani ohlášení stavebnímu úřadu, s výjimkou</w:t>
      </w:r>
    </w:p>
    <w:p>
      <w:pPr>
        <w:pStyle w:val="Normal"/>
        <w:ind w:left="708" w:firstLine="708"/>
        <w:rPr/>
      </w:pPr>
      <w:r>
        <w:rPr>
          <w:rFonts w:cs="Calibri"/>
          <w:sz w:val="21"/>
          <w:szCs w:val="21"/>
        </w:rPr>
        <w:t>- staveb pro chovatelství o zastavěné ploše do 16 m2, zimních zahrad a skleníků do 40 m2 zastavěné plochy – jedná se o stavby o jednom nadzemním podlaží do 5 m výšky</w:t>
      </w:r>
    </w:p>
    <w:p>
      <w:pPr>
        <w:pStyle w:val="Normal"/>
        <w:ind w:left="708" w:firstLine="708"/>
        <w:rPr/>
      </w:pPr>
      <w:r>
        <w:rPr>
          <w:rFonts w:cs="Calibri"/>
          <w:sz w:val="21"/>
          <w:szCs w:val="21"/>
        </w:rPr>
        <w:t>- přístřešků o jednom nadzemním podlaží (sloužící veřejné dopravě) a jiných veřejně přístupných přístřešků do 40 m2 zastavěné plochy a do 4 m výšky</w:t>
      </w:r>
    </w:p>
    <w:p>
      <w:pPr>
        <w:pStyle w:val="Normal"/>
        <w:rPr/>
      </w:pPr>
      <w:r>
        <w:rPr>
          <w:rFonts w:cs="Calibri"/>
          <w:sz w:val="21"/>
          <w:szCs w:val="21"/>
        </w:rPr>
        <w:t>3)   Samostatnými popisnými a evidenčními čísly se neoznačují příslušenství budovy, která jsou součástí jednoho celku např. garáže, kolny apod.</w:t>
      </w:r>
    </w:p>
    <w:p>
      <w:pPr>
        <w:pStyle w:val="Normal"/>
        <w:rPr/>
      </w:pPr>
      <w:r>
        <w:rPr>
          <w:rFonts w:cs="Calibri"/>
          <w:sz w:val="21"/>
          <w:szCs w:val="21"/>
        </w:rPr>
        <w:t>4)   Obecní úřad rozhoduje, jakým popisným nebo evidenčním číslem bude budova označena. Každé popisné i evidenční číslo budovy musí být v rámci části obce jedinečné. Čísla popisná a evidenční, která byla přidělena, nelze užívat opakovaně, a to ani v případě přečíslování.</w:t>
      </w:r>
    </w:p>
    <w:p>
      <w:pPr>
        <w:pStyle w:val="Normal"/>
        <w:rPr/>
      </w:pPr>
      <w:r>
        <w:rPr>
          <w:rFonts w:cs="Calibri"/>
          <w:sz w:val="21"/>
          <w:szCs w:val="21"/>
        </w:rPr>
        <w:t>5)   Tabulka s popisným číslem musí být umístěna tak, aby bylo viditelné z ulice, ve které se nemovitost nachází. U staveb pro individuální rekreaci musí být viditelné z přilehlé komunikace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6)   Vlastníci nových nemovitostí jsou povinni označit budovu číslem popisným, nebo evidenčním po jejich přidělení a udržovat je v řádném stavu.</w:t>
      </w:r>
    </w:p>
    <w:p>
      <w:pPr>
        <w:pStyle w:val="Normal"/>
        <w:rPr/>
      </w:pPr>
      <w:r>
        <w:rPr>
          <w:rFonts w:cs="Calibri"/>
          <w:sz w:val="21"/>
          <w:szCs w:val="21"/>
        </w:rPr>
        <w:t>7)   Tabulky s čísly popisnými a evidenčními musí být nahrazeny novými v případě poškození tabulky nebo nečitelnosti čísla. V tomto případě si výměnu zajistí vlastník nemovitosti sám na své náklady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firstLine="3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Čl. 3</w:t>
      </w:r>
    </w:p>
    <w:p>
      <w:pPr>
        <w:pStyle w:val="Normal"/>
        <w:jc w:val="center"/>
        <w:rPr>
          <w:rFonts w:cs="Calibri"/>
        </w:rPr>
      </w:pPr>
      <w:r>
        <w:rPr>
          <w:rFonts w:cs="Arial Black" w:ascii="Arial Black" w:hAnsi="Arial Black"/>
          <w:b/>
          <w:sz w:val="24"/>
          <w:szCs w:val="24"/>
        </w:rPr>
        <w:t>Barva a provedení čísel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/>
      </w:pPr>
      <w:r>
        <w:rPr>
          <w:rFonts w:cs="Calibri"/>
          <w:sz w:val="21"/>
          <w:szCs w:val="21"/>
        </w:rPr>
        <w:t>Domovní tabulka s popisným číslem je zpravidla obdélná o rozměru 200 x 160 mm plechová, povrch smalt, barva červená nebo modrá, barva písma a orámování je bílá.</w:t>
      </w:r>
    </w:p>
    <w:p>
      <w:pPr>
        <w:pStyle w:val="Normal"/>
        <w:spacing w:before="0" w:after="0"/>
        <w:ind w:left="709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Je možno použít též samostatné číslice složené do podoby čísla přiděleného budově. Minimální výška číslic je v tomto případě 100 mm.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Domovní tabulka s evidenčním číslem je zpravidla obdélná o rozměru 200 x 160 mm plechová, povrch smalt, barva žlutá, barva písma a orámování je černá. </w:t>
      </w:r>
    </w:p>
    <w:p>
      <w:pPr>
        <w:pStyle w:val="Normal"/>
        <w:spacing w:before="0" w:after="0"/>
        <w:ind w:left="709" w:hanging="0"/>
        <w:rPr/>
      </w:pPr>
      <w:r>
        <w:rPr>
          <w:rFonts w:cs="Calibri"/>
          <w:sz w:val="21"/>
          <w:szCs w:val="21"/>
        </w:rPr>
        <w:t xml:space="preserve">Je možno použít též samostatné číslice složené do podoby čísla přiděleného budově. Minimální výška číslic je v tomto případě 100 mm. Budově s číslem evidenčním se vždy přiděluje číslo s počáteční číslicí 0 (např. 099).  </w:t>
      </w:r>
    </w:p>
    <w:p>
      <w:pPr>
        <w:pStyle w:val="Normal"/>
        <w:ind w:hanging="142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Čl. 4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Způsob přidělování popisných a evidenčních čísel</w:t>
      </w:r>
    </w:p>
    <w:p>
      <w:pPr>
        <w:pStyle w:val="Normal"/>
        <w:numPr>
          <w:ilvl w:val="0"/>
          <w:numId w:val="3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u w:val="single"/>
        </w:rPr>
        <w:t>Čísla popisná a evidenční přiděluje obecní úřad:</w:t>
      </w:r>
    </w:p>
    <w:p>
      <w:pPr>
        <w:pStyle w:val="Normal"/>
        <w:numPr>
          <w:ilvl w:val="0"/>
          <w:numId w:val="6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a základě písemné výzvy stavebního úřadu u nově vzniklé budovy, která je stavbou vyžadující stavební povolení nebo ohlášení stavebnímu úřadu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1"/>
          <w:szCs w:val="21"/>
        </w:rPr>
        <w:t>na základě písemné žádosti vlastníka budovy v ostatních případech, přílohou je geometrický plán a doklad, který osvědčuje, že budova byla uvedena do užívání</w:t>
      </w:r>
      <w:r>
        <w:rPr>
          <w:rFonts w:cs="Calibri"/>
          <w:sz w:val="21"/>
          <w:szCs w:val="21"/>
          <w:lang w:val="en-US"/>
        </w:rPr>
        <w:t xml:space="preserve">; </w:t>
      </w:r>
      <w:r>
        <w:rPr>
          <w:rFonts w:cs="Calibri"/>
          <w:sz w:val="21"/>
          <w:szCs w:val="21"/>
        </w:rPr>
        <w:t>doklady se nevyžadují, dochází-li na základě žádosti vlastníka budovy k přečíslování budovy již zapsané v katastru nemovitostí.</w:t>
      </w:r>
    </w:p>
    <w:p>
      <w:pPr>
        <w:pStyle w:val="Normal"/>
        <w:numPr>
          <w:ilvl w:val="0"/>
          <w:numId w:val="3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 přidělení čísla popisného nebo evidenčního vydá obecní úřad vlastníku budovy písemný doklad.</w:t>
      </w:r>
    </w:p>
    <w:p>
      <w:pPr>
        <w:pStyle w:val="Normal"/>
        <w:numPr>
          <w:ilvl w:val="0"/>
          <w:numId w:val="3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ři zániku budovy obecní úřad přidělená čísla zruší.</w:t>
      </w:r>
    </w:p>
    <w:p>
      <w:pPr>
        <w:pStyle w:val="Normal"/>
        <w:numPr>
          <w:ilvl w:val="0"/>
          <w:numId w:val="3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 případě změny účelu užívání stavby z rekreačního objektu na rodinný dům, musí být nahrazeno evidenční číslo číslem popisným. Původní evidenční číslo poté pozbývá platnosti a vlastník budovy musí odstranit tabulku s neplatným evidenčním číslem a objekt označit číslem popisným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1"/>
          <w:szCs w:val="21"/>
        </w:rPr>
        <w:t>K očíslování, přečíslování nebo zrušení číslování budovy dochází zápisem do registru územní identifikace, adres a nemovitostí.</w:t>
      </w:r>
    </w:p>
    <w:p>
      <w:pPr>
        <w:pStyle w:val="Normal"/>
        <w:ind w:hanging="8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Čl. 5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Čísla popisná v obci</w:t>
      </w:r>
    </w:p>
    <w:p>
      <w:pPr>
        <w:pStyle w:val="Normal"/>
        <w:numPr>
          <w:ilvl w:val="0"/>
          <w:numId w:val="5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Každá z obecních částí obce Sulice má svoji číselnou řadu</w:t>
      </w:r>
    </w:p>
    <w:p>
      <w:pPr>
        <w:pStyle w:val="Normal"/>
        <w:spacing w:before="0" w:after="0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Historická čísla obce</w:t>
        <w:tab/>
        <w:tab/>
        <w:tab/>
        <w:t>1 – 275</w:t>
      </w:r>
    </w:p>
    <w:p>
      <w:pPr>
        <w:pStyle w:val="Normal"/>
        <w:spacing w:before="0" w:after="0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becní část Sulice</w:t>
        <w:tab/>
        <w:tab/>
        <w:tab/>
        <w:t>601 – 799</w:t>
      </w:r>
    </w:p>
    <w:p>
      <w:pPr>
        <w:pStyle w:val="Normal"/>
        <w:spacing w:before="0" w:after="0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becní část Želivec vč. Mandavy</w:t>
        <w:tab/>
        <w:tab/>
        <w:t>276 – 499</w:t>
      </w:r>
    </w:p>
    <w:p>
      <w:pPr>
        <w:pStyle w:val="Normal"/>
        <w:spacing w:before="0" w:after="0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becní část Hlubočinka</w:t>
        <w:tab/>
        <w:tab/>
        <w:tab/>
        <w:t>800 – 1199</w:t>
      </w:r>
    </w:p>
    <w:p>
      <w:pPr>
        <w:pStyle w:val="Normal"/>
        <w:spacing w:before="0" w:after="0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becní část Nechánice</w:t>
        <w:tab/>
        <w:tab/>
        <w:tab/>
        <w:t>500 – 600</w:t>
      </w:r>
    </w:p>
    <w:p>
      <w:pPr>
        <w:pStyle w:val="Normal"/>
        <w:spacing w:before="0" w:after="0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o vyčerpání těchto uvedených číselných řad v jednotlivých osadách bude použita číselná řada začínající další tisícovkou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Čl. 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sz w:val="21"/>
          <w:szCs w:val="21"/>
        </w:rPr>
        <w:t>Název obce, jejich části, názvy ulic a veřejných prostranství mohou být měněny a doplňovány pouze rozhodnutím Zastupitelstva obce Sulice.</w:t>
      </w:r>
    </w:p>
    <w:p>
      <w:pPr>
        <w:pStyle w:val="Normal"/>
        <w:numPr>
          <w:ilvl w:val="0"/>
          <w:numId w:val="4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távající popisná a evidenční čísla budov, přidělená obcí podle dosavadních předpisů, zůstávají v platnosti.</w:t>
      </w:r>
    </w:p>
    <w:p>
      <w:pPr>
        <w:pStyle w:val="Normal"/>
        <w:numPr>
          <w:ilvl w:val="0"/>
          <w:numId w:val="4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áklady na výrobu tabulek při změně popisných čísel na návrh Obce Sulice nese Obec Sulice.</w:t>
      </w:r>
    </w:p>
    <w:p>
      <w:pPr>
        <w:pStyle w:val="Normal"/>
        <w:numPr>
          <w:ilvl w:val="0"/>
          <w:numId w:val="4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lastník nemovitosti je povinen na svůj náklad označit budovy čísly určenými obecním úřadem.</w:t>
      </w:r>
    </w:p>
    <w:p>
      <w:pPr>
        <w:pStyle w:val="Normal"/>
        <w:numPr>
          <w:ilvl w:val="0"/>
          <w:numId w:val="4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ato vyhláška nabývá účinnosti od 1.1.2014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………………………………………………………………</w:t>
      </w:r>
      <w:r>
        <w:rPr>
          <w:rFonts w:cs="Calibri"/>
          <w:sz w:val="21"/>
          <w:szCs w:val="21"/>
        </w:rPr>
        <w:t>..</w:t>
        <w:tab/>
        <w:tab/>
        <w:tab/>
        <w:t>………………………………………………………………</w:t>
        <w:tab/>
        <w:tab/>
        <w:t xml:space="preserve">      Ing. Ondřej Černil</w:t>
        <w:tab/>
        <w:tab/>
        <w:tab/>
        <w:tab/>
        <w:tab/>
        <w:tab/>
        <w:t xml:space="preserve">        Ing. Petr Čuřík</w:t>
        <w:tab/>
        <w:tab/>
        <w:tab/>
        <w:t>místostarosta Obce Sulice</w:t>
        <w:tab/>
        <w:tab/>
        <w:tab/>
        <w:tab/>
        <w:t xml:space="preserve">                   starosta Obce Sulice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Vyvěšeno na Úřední desce OÚ Sulice 4.12.2013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Sejmuto z Úřední desky OÚ Sulice 20.12.2013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0" cy="49066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3" t="17242" r="25502" b="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830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80" t="18831" r="37154" b="6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8465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567" t="18880" r="37008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1:00Z</dcterms:created>
  <dc:creator>Administrator</dc:creator>
  <dc:description/>
  <cp:keywords/>
  <dc:language>en-US</dc:language>
  <cp:lastModifiedBy>Petr</cp:lastModifiedBy>
  <cp:lastPrinted>2013-11-04T10:28:00Z</cp:lastPrinted>
  <dcterms:modified xsi:type="dcterms:W3CDTF">2024-12-30T00:11:00Z</dcterms:modified>
  <cp:revision>16</cp:revision>
  <dc:subject/>
  <dc:title/>
</cp:coreProperties>
</file>