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becně závazná vyhláška Obce Skorošice č. 1/2006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chraně ovzduš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astupitelstvo obce Skorošice na svém zasedání dne 16.3.2006 schválilo na základě § 50 odst. 3 písm. a) a b) zákona č. 86/2002 Sb., o ochraně ovzduší a o změně některých dalších zákonů, ve znění pozdějších předpisů (dále jen zákon o ochraně ovzduší), a v souladu s § 10 písm. d) a § 84 odst. 2 písm. i) zákona č. 128/2000 Sb., o obcích (obecní zřízení), ve znění pozdějších předpisů, tuto obecně závaznou vyhlášku (dále jen vyhlášk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Normal"/>
        <w:ind w:firstLine="708"/>
        <w:jc w:val="both"/>
        <w:rPr/>
      </w:pPr>
      <w:r>
        <w:rPr/>
        <w:t>Účelem této vyhlášky je zakázat některé druhy paliv pro malé spalovací zdroje znečištění a stanovit podmínky spalování suchých rostlinných materiálů za účelem omezení koncentrace znečisťujících látek v ovzduší a jejich negativního dopadu na zdraví obyvatel. Vyhláška má územní působnost pro katastrální území Dolní Skorošice, Horní Skorošice a Petrovice u Skorošic (dále jen na území obce Skoroši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ojmů</w:t>
      </w:r>
    </w:p>
    <w:p>
      <w:pPr>
        <w:pStyle w:val="Normal"/>
        <w:jc w:val="both"/>
        <w:rPr/>
      </w:pPr>
      <w:r>
        <w:rPr/>
        <w:t>Pro účely tohoto nařízení se základní pojmy vymezují tak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lým spalovacím zdrojem znečisťujícím ovzduší se rozumí zdroj znečišťování ovzduší o jmenovitém tepelném výkonu nižším než 0,2 M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ozovatel zdroje znečišťování ovzduší je právnická nebo fyzická osoba, která zdroj znečišťování ovzduší skutečně provozuje, není-li taková osoba, považuje se za provozovatele vlastník zdroje znečišťová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livem se pro účely této vyhlášky rozumí paliva plynná, kapalná a tuhá. Tato paliva jsou specifikována zvláštním předpisem¹</w:t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druhu paliv</w:t>
      </w:r>
    </w:p>
    <w:p>
      <w:pPr>
        <w:pStyle w:val="Normal"/>
        <w:ind w:firstLine="708"/>
        <w:jc w:val="both"/>
        <w:rPr/>
      </w:pPr>
      <w:r>
        <w:rPr/>
        <w:t>Na území obce Skorošice, je zakázáno spalování následujících druhů paliv v malých spalovacích zdrojích znečišťování ovzduší: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/>
        <w:t>a)    hnědého uhlí energetického,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/>
        <w:t>b)    lignitu,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/>
        <w:t>c)    uhelných kalů,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/>
        <w:t xml:space="preserve">d)    proplástků (uhlí s vysokým podílem hlušiny)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Jedná se o méně kvalitní paliva s vyšším obsahem síry a příměsí dalších látek, které mají při jejich spalování nepříznivý vliv na kvalitu ovzduší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Spalování suchých rostlinných materiálů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N</w:t>
      </w:r>
      <w:r>
        <w:rPr/>
        <w:t>a území obce Skorošice lze v otevřených ohništích, zahradních krbech nebo v otevřených grilovacích zařízeních spalovat suché rostlinné materiály (ořez stromů, suchou trávu, shrabky ze zahrad atd.) jen za vhodných rozptylových podmínek (bez inverze)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Vyhláška č. 357/2002 Sb., kterou se stanoví požadavky na kvalitu paliv z hlediska ochrany ovzduší, ve znění pozdějších předpisů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ab/>
        <w:t>Kontrolu dodržování povinností stanovených touto vyhláškou jsou oprávněny vykonávat zaměstnanci obce zařazení do obecního úřadu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ab/>
        <w:t>Na porušení povinností stanovených touto vyhláškou se vztahují zvláštní předpisy</w:t>
      </w:r>
      <w:r>
        <w:rPr>
          <w:vertAlign w:val="superscript"/>
        </w:rPr>
        <w:t xml:space="preserve"> 2)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ab/>
        <w:t>Tato vyhláška nabývá účinnosti dnem 4.4.2006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 xml:space="preserve">  </w:t>
      </w:r>
      <w:r>
        <w:rPr/>
        <w:t>František Kadlec</w:t>
        <w:tab/>
        <w:tab/>
        <w:tab/>
        <w:tab/>
        <w:tab/>
        <w:tab/>
        <w:tab/>
        <w:t>Ing. Irena Mastná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 xml:space="preserve">    </w:t>
      </w:r>
      <w:r>
        <w:rPr/>
        <w:t>starosta obce</w:t>
        <w:tab/>
        <w:tab/>
        <w:tab/>
        <w:tab/>
        <w:tab/>
        <w:tab/>
        <w:tab/>
        <w:t>místostarosta obc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Vyvěšeno: 17.3.2006</w:t>
        <w:tab/>
        <w:tab/>
        <w:tab/>
        <w:tab/>
        <w:tab/>
        <w:tab/>
        <w:tab/>
        <w:tab/>
        <w:t>Sejmuto: 4.4.200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např. zákon č. 200/1990 Sb., o přestupcích, ve znění pozdějších předpisů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01:00Z</dcterms:created>
  <dc:creator>Zapletal</dc:creator>
  <dc:description/>
  <cp:keywords/>
  <dc:language>en-US</dc:language>
  <cp:lastModifiedBy>Zdeněk  Zapletal</cp:lastModifiedBy>
  <dcterms:modified xsi:type="dcterms:W3CDTF">2023-03-09T08:01:00Z</dcterms:modified>
  <cp:revision>2</cp:revision>
  <dc:subject/>
  <dc:title>Obecně závazná vyhláška Obce Skorošice č</dc:title>
</cp:coreProperties>
</file>