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LUŽEN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Lužen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cně závazná vyhláška obce Luženičk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uženičky se na svém zasedání dne 21.6.2023 usnesením č.6 usneslo vydat podle ust. § 10 písm. c) a ust. § 84 odst. 2 písm. h)  zákona č. 128/2000 Sb., o obcích (obecní zřízení), ve znění pozdějších předpisů, tuto obecně závaznou vyhlášku: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obecně závazné vyhlášky je stanovení povinností k zajištění udržování čistoty ulic a jiných veřejných prostranství, k ochraně zeleně v zástavbě </w:t>
        <w:br/>
        <w:t>a ostatní veřejné zeleně (dále jen „veřejná zeleň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je zajistit zlepšení estetického vzhledu obce a zjištění zdravého životního prostředí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prostranstvím jsou všechna náměstí, ulice, chodníky, veřejná zeleň, parky a další prostory přístupné každému bez omezení, tedy sloužící obecnému užívání, a to bez ohledu na vlastnictví k tomuto prostoru. Veřejnou zelení se pak rozumí zejména plochy parkové zeleně, zeleň v zástavbě, zeleň podél komunikací a v pásech mezi komunikacemi, květinové záhony, nádoby se zelení a ojediněle rostoucí strom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istota ulic a jiných veřejných prostrans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ulic a jiných veřejných prostra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způsobí znečištění ulice či jiného veřejného prostranství, je povinen znečištění neprodleně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ana veřejné zelen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nebo uživatel veřejné zeleně je povinen zeleň udržovat formou pravidelných sečí. Četnost sečí je minimálně 4x ročně, a to 1x vždy v měsíci červnu, červenci, srpnu a září. Po provedené seči musí být posekaná hmota odstraněna nejpozději do tří dnů.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či poškození veřejné zeleně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veřejné zeleně je zakázán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jakýmkoliv způsobem poškozovat, ničit nebo znečišťovat veřejnou zeleň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, zastavit nebo jezdit dopravními prostředky s výjimkou vozidel údržb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ávat oheň, tábořit nebo stanovat mimo místa k tomu určená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) bez souhlasu vlastníka nebo správce vysazovat nebo ošetřovat veget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 a sankce</w:t>
      </w:r>
    </w:p>
    <w:p>
      <w:pPr>
        <w:pStyle w:val="ListParagraph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ušení povinností stanovených touto obecně závaznou vyhláškou bude posuzován podle příslušných obecně závazných právních předpis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ruší Obecně závazná vyhláška obce Luženičky č. 02/2014 k zajištění udržování čistoty ulic a jiných veřejných prostranství k ochraně životního prostředí, zeleně v zástavbě a ostatní veřejné zeleně.</w:t>
      </w:r>
    </w:p>
    <w:p>
      <w:pPr>
        <w:pStyle w:val="ListParagraph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počátkem patnáctého dne následujícím po dni jejího vyhláš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……………………………….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Milan Hecht</w:t>
        <w:tab/>
        <w:tab/>
        <w:tab/>
        <w:tab/>
        <w:t xml:space="preserve">     František Kopecký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ístostarosta</w:t>
        <w:tab/>
        <w:tab/>
        <w:tab/>
        <w:tab/>
        <w:tab/>
        <w:t>starost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2.6.202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7.7.20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7:00Z</dcterms:created>
  <dc:creator>Obec Luženičky</dc:creator>
  <dc:description/>
  <cp:keywords/>
  <dc:language>en-US</dc:language>
  <cp:lastModifiedBy>Obec Luženičky</cp:lastModifiedBy>
  <cp:lastPrinted>2023-06-19T13:02:00Z</cp:lastPrinted>
  <dcterms:modified xsi:type="dcterms:W3CDTF">2023-06-19T11:17:00Z</dcterms:modified>
  <cp:revision>2</cp:revision>
  <dc:subject/>
  <dc:title>OBEC LUŽENIČKY</dc:title>
</cp:coreProperties>
</file>