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0</wp:posOffset>
            </wp:positionH>
            <wp:positionV relativeFrom="paragraph">
              <wp:posOffset>-160020</wp:posOffset>
            </wp:positionV>
            <wp:extent cx="6286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160020</wp:posOffset>
                </wp:positionV>
                <wp:extent cx="1943100" cy="81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ec TROUBE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3 83 Troubelice 3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/fax: +420 585 032 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– mail: starosta@troubelic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troubelic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85pt;mso-wrap-distance-left:9.05pt;mso-wrap-distance-right:9.05pt;mso-wrap-distance-top:0pt;mso-wrap-distance-bottom:0pt;margin-top:-12.6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bec TROUBE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83 83 Troubelice 3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/fax: +420 585 032 1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– mail: starosta@troubelice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troubelice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-160020</wp:posOffset>
                </wp:positionV>
                <wp:extent cx="293878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Obecně závazná vyhláška obce Troubelice č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Rok vydání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atum účinnosti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 1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Typ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latn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Označení obecně závazné vyhlášky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/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2pt;mso-wrap-distance-left:9.05pt;mso-wrap-distance-right:9.05pt;mso-wrap-distance-top:0pt;mso-wrap-distance-bottom:0pt;margin-top:-12.6pt;mso-position-vertical-relative:text;margin-left:2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Obecně závazná vyhláška obce Troubelice č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Rok vydání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Datum účinnosti: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. 1.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Typ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latn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Označení obecně závazné vyhlášky: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/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BEC TROUBELIC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stupitelstvo obce Troubel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č. 1/2021 obce Troubelic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ovení obecního systému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Zastupitelstvo obce Troubelice se na svém 13. zasedání dne 24. 11. 2021, bod usnesení </w:t>
        <w:br/>
        <w:t>č. 180/13/2021, usneslo vydat na základě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§ 59 odst. 4 zákona č. 541/2020 Sb., o odpadech (dále jen „zákon o odpadech“), a v souladu s § 10 písm. d) a § 84 odst. 2 písm. h) zákona č. 128/2000 Sb., o obcích (obecní zřízení), ve znění pozdějších předpisů, tuto obecně závaznou vyhlášku (dále jen „ vyhláška“): 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</w:t>
      </w:r>
    </w:p>
    <w:p>
      <w:pPr>
        <w:pStyle w:val="Nzvylnk"/>
        <w:rPr/>
      </w:pPr>
      <w:r>
        <w:rPr>
          <w:rFonts w:cs="Arial" w:ascii="Arial" w:hAnsi="Arial"/>
          <w:sz w:val="20"/>
        </w:rPr>
        <w:t>Úvodní ustanovení</w:t>
      </w:r>
    </w:p>
    <w:p>
      <w:pPr>
        <w:pStyle w:val="TextBodyIndent"/>
        <w:numPr>
          <w:ilvl w:val="0"/>
          <w:numId w:val="17"/>
        </w:numPr>
        <w:spacing w:lineRule="auto" w:line="264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yhláška stanovuje obecní systém odpadového hospodářství na území obce Troubelice </w:t>
        <w:br/>
        <w:t>a místních částí Dědinka, Lazce a Pískov.</w:t>
      </w:r>
    </w:p>
    <w:p>
      <w:pPr>
        <w:pStyle w:val="TextBodyIndent"/>
        <w:spacing w:lineRule="auto" w:line="264"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je povinen odpad nebo movitou věc, které předává do obecního systému, odkládat na místa určená obcí v souladu s 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kamžiku, kdy osoba zapojená do obecního systému odloží movitou věc nebo odpad, s výjimkou výrobků s ukončenou životností, na místě obcí k 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2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ělené soustřeďování komunálního odpadu</w:t>
      </w:r>
    </w:p>
    <w:p>
      <w:pPr>
        <w:pStyle w:val="Normal"/>
        <w:numPr>
          <w:ilvl w:val="0"/>
          <w:numId w:val="10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ředávající komunální odpad na místa určená obcí jsou povinny odděleně soustřeďovat následující složky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,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y včetně PET lahví a nápojových kartonů,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,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y,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né odpady,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ný odpad,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lé oleje a tuky,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il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sný komunální odpad.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sným komunálním odpadem se rozumí zbylý komunální odpad po stanoveném vytřídění podle odstavce 1 písm. a), b), c), d), e), f), g) a h)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3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ďování papíru, plastů, skla, kovů, biologického odpadu rostlinného původu,        jedlých olejů a tuků, textilu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, plasty, sklo, kovy, biologický odpad rostlinného původu, jedlé oleje a tuky a textil se soustřeďují do zvláštních sběrných nádob, kterými jsou sběrné nádoby, pytle, kontejnery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láštní sběrné nádoby jsou umístěny na stanovištích, jejichž seznam je uveřejněn na webových stránkách obce a je pravidelně aktualizován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láštní sběrné nádoby jsou barevně odlišeny: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 – barva modrá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y, PET lahve – barva žlutá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ojové kartony – barva červená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 – barva bílá a zelená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y – barva šedá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ý odpad rostlinného původu – oranžový kontejner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lé oleje a tuky – nápis „JEDLÉ OLEJE A TUKY“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il – barva bílá a nápis „TEXTIL“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láštní sběrné nádoby je povinnost plnit tak, aby je bylo možno uzavřít a opad z nich při manipulaci nevypadával. Pokud to umožňuje povaha odpadu, je nutno objem odpadu před jeho odložením do sběrné nádoby minimalizovat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ý odpad lze také odevzdávat jedenkrát ročně prostřednictvím sborů dobrovolných hasičů Troubelice, Lazce a Pískov.</w:t>
      </w:r>
    </w:p>
    <w:p>
      <w:pPr>
        <w:pStyle w:val="Slalnk"/>
        <w:spacing w:before="48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Čl. 4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z nebezpečných složek komunálního odpadu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z nebezpečných složek komunálního odpadu je zajišťován dvakrát ročně firmou EKO – UNIMED Medlov s.r.o. jejich odebíráním na předem vyhlášených přechodných stanovištích </w:t>
        <w:br/>
        <w:t>a v časových intervalech přímo do zvláštních sběrných nádob k tomuto sběru určených. Informace o sběru a svozu jsou zveřejňovány na úředních deskách obecního úřadu v obcích, na webových stránkách obce Troubelice a vyhlašovány v místním rozhlas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ďování nebezpečných složek komunálního odpadu podléhá požadavkům stanovených v čl. 3 odst. 4 a 5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5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běr a svoz objemného odpadu</w:t>
      </w:r>
    </w:p>
    <w:p>
      <w:pPr>
        <w:pStyle w:val="Normal"/>
        <w:numPr>
          <w:ilvl w:val="0"/>
          <w:numId w:val="3"/>
        </w:numPr>
        <w:spacing w:lineRule="auto" w:line="264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ný odpad je takový odpad, který vzhledem ke svým rozměrům nemůže být umístěn do sběrných nádob (např. koberce, matrace, nábytek)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z objemného odpadu je zajišťován dvakrát ročně firmou EKO – UNIMED Medlov s.r.o. jeho odebíráním na předem vyhlášených přechodných stanovištích a v časových intervalech přímo do zvláštních sběrných nádob k tomuto sběru určených. Informace o sběru a svozu jsou zveřejňovány na úředních deskách obecního úřadu v obcích, na webových stránkách obce Troubelice a vyhlašovány v místním rozhlase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ďování nebezpečných složek komunálního odpadu podléhá požadavkům stanovených v čl. 3 odst. 4 a 5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6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řeďování směsného komunálního odpadu</w:t>
      </w:r>
    </w:p>
    <w:p>
      <w:pPr>
        <w:pStyle w:val="Nzvylnk"/>
        <w:numPr>
          <w:ilvl w:val="0"/>
          <w:numId w:val="1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ěsný komunální odpad se odkládá do sběrných nádob. Pro účely této vyhlášky se sběrnými nádobami rozumějí:</w:t>
      </w:r>
    </w:p>
    <w:p>
      <w:pPr>
        <w:pStyle w:val="Nzvylnk"/>
        <w:numPr>
          <w:ilvl w:val="1"/>
          <w:numId w:val="1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ypizované sběrné nádoby (popelnice, kontejnery,</w:t>
      </w:r>
    </w:p>
    <w:p>
      <w:pPr>
        <w:pStyle w:val="Nzvylnk"/>
        <w:numPr>
          <w:ilvl w:val="1"/>
          <w:numId w:val="1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padkové koše, které jsou umístěny na veřejných prostranstvích v obcích, sloužící pro odkládání drobného směsného komunálního odpadu.</w:t>
      </w:r>
    </w:p>
    <w:p>
      <w:pPr>
        <w:pStyle w:val="Normal"/>
        <w:numPr>
          <w:ilvl w:val="0"/>
          <w:numId w:val="16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ďování nebezpečných složek komunálního odpadu podléhá požadavkům stanovených v čl. 3 odst. 4 a 5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7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kládání s komunálním odpadem vznikajícím na území obce při činnosti právnických </w:t>
        <w:br/>
        <w:t>a podnikajících fyzických osob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é a podnikající fyzické osoby zapojené do obecního systému na základě smlouvy s obcí komunální odpad dle čl. 2 odst. 1 písm. a), b), c), d) a i) mohou předávat: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0"/>
          <w:szCs w:val="20"/>
        </w:rPr>
        <w:t>do nádob, které jsou barevně odlišeny a umístěny na stanovištích, jejichž seznam je uveřejněn na webových stránkách obce – odpad dle čl. 2 odst. 1 písm. a), b), c), a d)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běrných nádob přímo u provozovny právnické a podnikající fyzické osoby – odpad dle čl. 2 odst. 1 písm. a), b) a i)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úhrady za zapojení do obecního systému se stanoví dle ceníku schváleného Zastupitelstvem obce Troubelice, který je zveřejněn na webových stránkách obce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se vybírá jednorázově a to převodem na účet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8</w:t>
      </w:r>
    </w:p>
    <w:p>
      <w:pPr>
        <w:pStyle w:val="Slalnk"/>
        <w:spacing w:before="6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ládání s movitými věcmi v rámci předcházení odpadu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v rámci předcházení vzniku odpadu za účelem jejich opětovného použití nakládá s těmito věcmi: oděvy a textil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ité věci uvedené v odstavci 1 lze předávat do kontejneru na použité oděvy a textil na stanovišti za Obecním úřad v Troubelicích. Movitá věc musí být předána v takovém stavu, aby bylo možné její opětovné použití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9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kládání s výrobky s ukončenou životností v rámci služby pro výrobce                                (zpětný odběr)                    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v rámci služby pro výrobce nakládá s těmito výrobky s ukončenou životností: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zařízení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e a akumulátory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obné elektrozařízení lze odkládat do speciálního červeného kontejneru s názvem „ELEKTROZAŘÍZENÍ“, který je umístěný u Obecního úřadu v Troubelicích.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erie a akumulátory lze odkládat do speciálního E-boxu, který je umístěný ve vestibulu budovy Obecního úřadu v Troubelicích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0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tní kompostování</w:t>
      </w:r>
    </w:p>
    <w:p>
      <w:pPr>
        <w:pStyle w:val="Nzvylnk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0"/>
        </w:rPr>
        <w:t>Komunitní kompostování je systém soustřeďování rostlinných zbytků z údržby zeleně, zahrad a domácností z 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zvylnk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stlinné zbytky z údržby zeleně, zahrad a domácností,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zvylnk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0"/>
        </w:rPr>
        <w:t>odkládat do zvláštních sběrných nádob“, hnědé barvy s větracími otvory a označených polepem obce „BIOODPAD</w:t>
      </w:r>
    </w:p>
    <w:p>
      <w:pPr>
        <w:pStyle w:val="Nzvylnk"/>
        <w:numPr>
          <w:ilvl w:val="0"/>
          <w:numId w:val="14"/>
        </w:numPr>
        <w:jc w:val="both"/>
        <w:rPr/>
      </w:pPr>
      <w:r>
        <w:rPr>
          <w:rFonts w:cs="Arial" w:ascii="Arial" w:hAnsi="Arial"/>
          <w:b w:val="false"/>
          <w:sz w:val="20"/>
        </w:rPr>
        <w:t>odkládat do kontejnerů přistavených v jednotlivých částech obce v termínech uvedených na webových stránkách obce a v obecním kalendáři.</w:t>
      </w:r>
    </w:p>
    <w:p>
      <w:pPr>
        <w:pStyle w:val="Nzvylnk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1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ládání se stavebním a demoličním odpadem</w:t>
      </w:r>
    </w:p>
    <w:p>
      <w:pPr>
        <w:pStyle w:val="Nzvylnk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Stavebním odpadem a demoličním odpadem se rozumí odpad vznikající při stavebních </w:t>
        <w:br/>
        <w:t xml:space="preserve">a demoličních činnostech nepodnikajících fyzických osob. Stavební a demoliční odpad není odpadem komunálním. </w:t>
      </w:r>
    </w:p>
    <w:p>
      <w:pPr>
        <w:pStyle w:val="Nzvylnk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vební a demoliční odpad lze předávat společnosti EKO – UNIMED s.r.o. Medlov do objednaného kontejneru, který bude přistaven a odvezen za úplatu.</w:t>
      </w:r>
    </w:p>
    <w:p>
      <w:pPr>
        <w:pStyle w:val="Nzvylnk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2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zvylnk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bytím účinnosti této vyhlášky se zrušuje obecně závazná vyhláška obce Troubelice </w:t>
        <w:br/>
        <w:t xml:space="preserve">č. 3/2015, o stanoveném systému shromažďování, sběru, přepravy, třídění, využívání </w:t>
        <w:br/>
        <w:t>a odstraňování komunálních odpadů vznikajících na katastrálním území obce, včetně systému nakládání se stavebním odpadem na území obce Troubelice</w:t>
      </w:r>
    </w:p>
    <w:p>
      <w:pPr>
        <w:pStyle w:val="Nzvylnk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yhláška nabývá účinnosti dnem 1. 1. 2022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1A4BD6"/>
          <w:sz w:val="20"/>
          <w:szCs w:val="20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0"/>
          <w:szCs w:val="20"/>
        </w:rPr>
      </w:pPr>
      <w:r>
        <w:rPr>
          <w:rFonts w:cs="Arial" w:ascii="Arial" w:hAnsi="Arial"/>
          <w:b/>
          <w:bCs/>
          <w:i/>
          <w:color w:val="1A4BD6"/>
          <w:sz w:val="20"/>
          <w:szCs w:val="20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6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>Ing. Bc. Ondřej Plačko, v.r.</w:t>
        <w:tab/>
        <w:t>Mgr. Jana Kobylková, v.r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64"/>
        <w:rPr/>
      </w:pPr>
      <w:r>
        <w:rPr>
          <w:rFonts w:cs="Arial" w:ascii="Arial" w:hAnsi="Arial"/>
          <w:sz w:val="20"/>
        </w:rPr>
        <w:tab/>
        <w:t>starost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center" w:pos="2268" w:leader="none"/>
          <w:tab w:val="center" w:pos="6804" w:leader="none"/>
          <w:tab w:val="left" w:pos="7020" w:leader="none"/>
        </w:tabs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: 02. 12. 2021</w:t>
        <w:tab/>
        <w:tab/>
        <w:tab/>
      </w:r>
    </w:p>
    <w:p>
      <w:pPr>
        <w:pStyle w:val="TextBody"/>
        <w:tabs>
          <w:tab w:val="clear" w:pos="708"/>
          <w:tab w:val="center" w:pos="368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z úřední desky dne: 18. 12. 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2"/>
      </w:numPr>
      <w:spacing w:before="0" w:after="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9:00Z</dcterms:created>
  <dc:creator>Obecní úřad Troubelice</dc:creator>
  <dc:description/>
  <cp:keywords/>
  <dc:language>en-US</dc:language>
  <cp:lastModifiedBy>Matrika</cp:lastModifiedBy>
  <cp:lastPrinted>2021-12-02T12:39:00Z</cp:lastPrinted>
  <dcterms:modified xsi:type="dcterms:W3CDTF">2023-01-25T12:29:00Z</dcterms:modified>
  <cp:revision>2</cp:revision>
  <dc:subject/>
  <dc:title> </dc:title>
</cp:coreProperties>
</file>