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 Vrchoslavi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Zastupitelstvo obce Vrchoslavi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52591181"/>
      <w:bookmarkEnd w:id="0"/>
      <w:r>
        <w:rPr>
          <w:rFonts w:cs="Arial" w:ascii="Arial" w:hAnsi="Arial"/>
          <w:b/>
        </w:rPr>
        <w:t>Obecně závazná vyhláška obce Vrchoslavice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52591181"/>
      <w:bookmarkStart w:id="2" w:name="_Hlk152591181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choslavice se na svém zasedání dne 4. 12. 2023 usnesením č. ZO 03/04/2023 usneslo vydat na základě § 59 odst. 4 zákona č. 541/2020 Sb., o odpadech (dále jen„ 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bookmarkStart w:id="3" w:name="_Hlk152591214"/>
      <w:bookmarkEnd w:id="3"/>
      <w:r>
        <w:rPr>
          <w:rFonts w:cs="Arial" w:ascii="Arial" w:hAnsi="Arial"/>
          <w:sz w:val="22"/>
          <w:szCs w:val="22"/>
        </w:rPr>
        <w:t>Tato vyhláška stanovuje obecní systém odpadového hospodářství na území obce Vrchosla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52591214"/>
      <w:bookmarkStart w:id="5" w:name="_Hlk152591214"/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ých kartonů a kovů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kontejner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osmi stanoviští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č. 311/1 k.ú. Vrchoslavice - u hřbitova (plast a kovy, papír, sklo barevné, sklo bílé, jedlé oleje a tuky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.č. 377/1 k.ú. Vrchoslavice -  u sokolovny (plast a kovy, papír, sklo barevné, sklo bílé, biologický odpa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.č. 623  k.ú. Vrchoslavice -  Pargan (plast a kovy, papí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.č. 808 k.ú. Vrchoslavice  - u požární nádrže (plast a kovy, papír, biologický odpa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646 a 649 k.ú. Vrchoslavice -  dvůr obecního úřadu (plast a kovy, papír, sklo barevné, sklo bílé, biologický odpa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910/1 k.ú. Vrchoslavice u kapličky v Dlouhé Vsi (plast a kovy, papír, sklo barevné, sklo bíl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.č. 955 k.ú. Vrchoslavice  - Zamlýní (biologický odpad, plast a kovy, papír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– velkoobjemový kontejner barva zelen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 kontejner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kovy, nápojové kartony – kontejner barva žlutá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ílé – kontejner zelený s bílým víkem, sklo barevné – kontejner zelený se zeleným vík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ovy – kontejner barva šedá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 - sběrná nádoba zelená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kategorie odpadů lze také odevzdávat ve sběrném dvoře, který je umístěn v Ivanovicích na Hané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webu obce, místním rozhlasem, na vývěs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Ivanovicích na Hané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 svozu jsou zveřejňovány na vývěsní desce obecního úřadu, webu obce, místním rozhlasem, na vývěs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 Ivanovicích na Hané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pelnice a kontejnery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předcházení vzniku odpadu za účelem jejich opětovného použití nakládá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děvy, textilem a hračkami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á věc uvedená v odst. 1 lze předávat do bílého kontejneru u kapličky a u hřbitova. 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spacing w:before="120" w:after="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elektrozařízením s ukončenou životností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kontejneru u sokolovny a na dvoře obecního úřadu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 odpad lze použít, předat či odstranit pouze zákonem stanoveným způsobem. 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Vrchoslavice č. 3/2021 ze dne 15.12.2021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éla Palíš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Dušan Dvozíl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8:00Z</dcterms:created>
  <dc:creator>DA210036</dc:creator>
  <dc:description/>
  <cp:keywords/>
  <dc:language>en-US</dc:language>
  <cp:lastModifiedBy>starosta</cp:lastModifiedBy>
  <cp:lastPrinted>2021-12-16T11:59:00Z</cp:lastPrinted>
  <dcterms:modified xsi:type="dcterms:W3CDTF">2023-12-04T13:09:00Z</dcterms:modified>
  <cp:revision>5</cp:revision>
  <dc:subject/>
  <dc:title>Vzor obecně závazné vyhlášky obce o stanovení systému shromažďování, sběru, přepravy, třídění, využívání a odstraňování komuná</dc:title>
</cp:coreProperties>
</file>