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OBEC TISMICE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drawing>
          <wp:inline distT="0" distB="0" distL="0" distR="0">
            <wp:extent cx="103378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č.1/2013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az podomního prode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ařízení č. 1/2013, kterým se stanovuje zákaz podomního a pochůzkového prode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stupitelstvo obce Tismice se na svém zasedání dne 22.10.2013 usnesením č. 7/6/2013 usneslo vydat v souladu s § 18 odst. 3 zákona č. 455/1991 Sb., o živnostenském podnikání (živnostenský zákon), ve znění pozdějších předpisů, a v souladu s §11 a §102 odst. 2, písm. d) zákona č. 128/2000 Sb., o obcích (obecní zřízení) ve znění pozdějších předpisů, toto nařízen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lánek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omním prodejem se rozumí nabídka, prodej zboží a poskytování služeb, kdy je bez předchozí objednávky nabízeno, prodáváno zboží a poskytovány služby osobami uživatelům v objektech určených k bydlení, zejména domů a byt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chůzkovým prodejem se rozumí jakýkoliv prodej zboží a poskytování služeb včetně nabídky tohoto prodeje zboží a poskytování služeb, který(é) je konaný(é) bez předchozí objednávky mimo provozovnu prodejce a bez prodejného zařízení na veřejně přístupných místech, a to včetně prodeje zboží z přenosného nebo neseného zařízení, ze zavazadel nebo z r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omní prod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omní prodej je na území obce Tismice i v jeho částech, tj. Tismice a Limuzy, zakázá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chůzkový prodej je na území obce Tismice i v jeho částech, tj. Tismice a Limuzy, zakáz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kazy podle bodů 1 a 2 tohoto nařízení se netýkají prodeje zboží realizovaného podle zvláštních právních předpisů, např. dle zákona č. 117/2001 Sb., o veřejných sbírkách v platném zně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n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ontrolu dodržování tohoto nařízení provádí Obecní úřad Tismice prostřednictvím pověřených zaměstnanc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uší-li právnická nebo fyzická osoba, která je podnikatelem, při výkonu podnikatelské činnosti povinnosti stanovené tímto nařízením, může jí být podle zvláštního právního předpisu uložena pokuta do výše 200.000,- Kč 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uší-li fyzická osoba povinnosti stanovené tímto nařízením, může jí být podle zvláštního právního předpisu uložena pokuta do výše 30.000,- Kč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ustanov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ráva a povinnosti prodejců a provozovatelů stanovená zvláštními právními předpisy a obecně závaznými normami nejsou tímto nařízením dotče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to nařízení obce nabývá účinnosti dne 29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artina Zdražilová</w:t>
        <w:tab/>
        <w:tab/>
        <w:tab/>
        <w:tab/>
        <w:tab/>
        <w:t>Petr Heřtus</w:t>
      </w:r>
    </w:p>
    <w:p>
      <w:pPr>
        <w:pStyle w:val="Normal"/>
        <w:rPr/>
      </w:pPr>
      <w:r>
        <w:rPr/>
        <w:t>starostka obce Tismice</w:t>
        <w:tab/>
        <w:tab/>
        <w:tab/>
        <w:tab/>
        <w:tab/>
        <w:t>místostarosta obce Tismice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Vyvěšeno: 12.11.2013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Sňato: 28.11.2013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58 odst. 4 zákona č. 128/2000 Sb., o obcích (obecní zřízení)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6 odst. 3 zákona  č. 200/1990 Sb., o přestupcích, 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6:00Z</dcterms:created>
  <dc:creator>uzivatel</dc:creator>
  <dc:description/>
  <cp:keywords/>
  <dc:language>en-US</dc:language>
  <cp:lastModifiedBy>uzivatel</cp:lastModifiedBy>
  <cp:lastPrinted>2013-11-12T15:15:00Z</cp:lastPrinted>
  <dcterms:modified xsi:type="dcterms:W3CDTF">2013-11-12T14:17:00Z</dcterms:modified>
  <cp:revision>4</cp:revision>
  <dc:subject/>
  <dc:title>Nařízení č</dc:title>
</cp:coreProperties>
</file>