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LEŠNÍ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lešní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Olešník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Olešník se na svém zasedání dne 13.12.2023 usnesením ZO č. 143/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Olešní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, kontejnery a velkoobjemové kontejnery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tanovišť zvláštních sběrných nádob a jejich umístění je k dispozici na obecním úřadě Olešník, který je rovněž zveřejňuje na oficiálních internetových stránkách obce Olešník (www.olesnik.cz), popř. jiným vhodným způsobem. Pytle na plast a papír se odkládají na stanoviště nádob na směsný komunální odpad dle stanoveného harmonogramu, který je k dispozici na obecním úřadě Olešník a rovněž zveřejněn na oficiálních internetových stránkách obce Olešník (www.olesnik.cz), popř. jiným vhodným způsobem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, sběrná nádoba modrá – modrý pytel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PET lahve, sběrná nádoba žlutá – žlutý pytel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, sběrná nádoba zelená/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 kontejner šedý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sběrná nádoba zelená s nápisem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kontejner modrý s nápisem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</w:t>
      </w:r>
      <w:r>
        <w:rPr>
          <w:rFonts w:cs="Arial" w:ascii="Arial" w:hAnsi="Arial"/>
          <w:b/>
          <w:sz w:val="22"/>
          <w:szCs w:val="22"/>
        </w:rPr>
        <w:t>minimalizov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textil, velkoobjemový odpad, suť, nebezpečný odpad, jedlé tuky a oleje lze také odevzdávat ve Sběrném dvoře, který je umístěn na parc.č.309/20, k.ú.Olešník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, který je umístěn na parc.č. 309/20, k.ú. Olešní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mný odpa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dvoře, parc.č. 309/20, k.ú. Olešník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po vytřídění stanoveném v čl. 2 odst.1 mohou fyzické osoby shromažďovat do popelnic. Při tom musí být splněny tyto podmínk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a) Popelnice musí být v dobrém technickém stavu tak, aby s nimi byla bezpečná manipulace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b) Dočasné umístění popelnic za účelem svozu je povoleno od 18 hodin dne přecházejícího určeného dne svozu do 20hodin v den svozu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c) Popelnice se smí plnit pouze tak, aby je bylo možno uzavřít víkem, aby jejich obsah nevypadával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>d) V popelnicích nelze shromažďovat složky komunálního odpadu, které jsou povinny fyzické osoby třídit a shromažďovat odděleně, včetně žhavého popela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Směsný komunální odpad lze ukládat pouze do popelnice označené štítkem s označením příslušného roku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Obec přidělí z obecních prostředků na jednu nemovitost 1ks popelnice. Nárok na výměnu popelnice je možný až po 10 letech užívání. V případě potřeby si fyzická osoba může na vlastní náklady pořídit další popelnici na směsný komunální od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aterie a akumulátor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neumatik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, parc. č. 309/20, k.ú. Olešník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tní kompost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Rostlinné zbytky z údržby zeleně, zahrad a domácností, lze předávat v komunitní kompostárně v obci Olešník – betonová plocha „U starého hřiště“ na pozemku parc.č. 309/19, k.ú. Olešník.</w:t>
      </w:r>
    </w:p>
    <w:p>
      <w:pPr>
        <w:pStyle w:val="Normal"/>
        <w:autoSpaceDE w:val="false"/>
        <w:spacing w:lineRule="auto" w:line="312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do Sběrného dvora, parc.č. 309/20,k.ú. Olešník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mohou předávat stavební a demoliční odpad na určených místech při jednotlivých předáních o maximální hmotnosti 100kg/osoba/týden.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2/2021 o stanovení obecního systému odpadového hospodářství, ze dne 15.12.2021 a zrušuje se obecně závazná vyhláška obce č. 3/2019, která stanoví systém komunitního kompostování a způsob využití zeleného kompostu k údržbě a obnově veřejné zeleně na území obce, ze dne 12.12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4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</w:t>
        <w:tab/>
        <w:tab/>
        <w:tab/>
        <w:tab/>
        <w:t xml:space="preserve">          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ng. Milan Kotýnek st., v.r. </w:t>
        <w:tab/>
        <w:tab/>
        <w:tab/>
        <w:tab/>
        <w:tab/>
        <w:t>Ing. Milan Kotýnek ml., v.r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 xml:space="preserve">         </w:t>
        <w:tab/>
        <w:tab/>
        <w:t xml:space="preserve">         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i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1:00Z</dcterms:created>
  <dc:creator>DA210036</dc:creator>
  <dc:description/>
  <cp:keywords/>
  <dc:language>en-US</dc:language>
  <cp:lastModifiedBy>HP Inc.</cp:lastModifiedBy>
  <cp:lastPrinted>2023-11-29T09:37:00Z</cp:lastPrinted>
  <dcterms:modified xsi:type="dcterms:W3CDTF">2023-12-14T12:48:00Z</dcterms:modified>
  <cp:revision>8</cp:revision>
  <dc:subject/>
  <dc:title>Vzor obecně závazné vyhlášky obce o stanovení systému shromažďování, sběru, přepravy, třídění, využívání a odstraňování komuná</dc:title>
</cp:coreProperties>
</file>