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vyhlášk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č. 1 /201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4"/>
        </w:rPr>
        <w:t xml:space="preserve">Obec Bzová na základě usnesení zastupitelstva ze dne 26. 6. 2013 podle § 29 odst. 1 písm o) bod 1. zákona č. 133/1985 Sb., o požární ochraně, ve znění pozdějších předpisů, § 1 odst. 3 písm. d) a § 15 nařízení vlády č. 172/2001 Sb., k provedení zákona o požární ochraně, ve znění </w:t>
      </w:r>
      <w:r>
        <w:rPr>
          <w:sz w:val="24"/>
          <w:szCs w:val="24"/>
        </w:rPr>
        <w:t>zákona</w:t>
      </w:r>
      <w:r>
        <w:rPr>
          <w:sz w:val="24"/>
        </w:rPr>
        <w:t xml:space="preserve"> č. 498/2002 Sb. a podle § 10 zákona č. 128/2000 Sb., o obcích (obecní zřízení), ve znění zákona č. 313/2002 Sb., vydává obecně závaznou vyhláš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ožární řád obce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ožární řád obce Bzová upravuje organizaci a zásady zabezpečení požární ochrany v obci dle § 15 odst. 1 nařízení vlády č. 172/2001 Sb., k provedení zákona o požární ochraně, ve znění nařízení vlády č. 498/2002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8"/>
        <w:rPr>
          <w:b/>
          <w:b/>
        </w:rPr>
      </w:pPr>
      <w:r>
        <w:rPr>
          <w:b/>
        </w:rPr>
        <w:t>Vymezení činnosti osob pověřených zabezpečováním požární ochrany v ob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1) Ochrana životů, zdraví a majetku občanů před požáry, živelnými pohromami a jinými mimořádnými událostmi v katastru obce je zajištěna jednotkami sboru dobrovolných hasičů (dále jen „JSDH“) obce podle čl. 5 této vyhlášky a dále následujícími jednotkami požární ochr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a) jednotkou Hasičského záchranného sboru středočeského kraje se sídlem v Kladně, Požární stanice Hořovice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Jednotkou sboru dobrovolných hasičů Bz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K zabezpečení úkolů podle odst. 1 obec pověřuje kontrolou dodržování povinnosti stanovených předpisy o požární kontrole ve stanoveném rozsahu velitele JSDH Bzo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Podmínky požární bezpečnosti při činnostech, v objektech nebo v době zvýšeného nebezpečí vzniku požáru se zřetelem na místní situac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1) Za činnosti, při kterých hrozí nebezpečí vzniku požáru, se dle místních podmínek považuj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nekouřit a nemanipulovat s otevřeným ohněm na zakázaných místech a na místech se zvýšeným požárním nebezpečím, zejména ve stodolách sýpkách, garážích, na půdách, v blízkosti stoh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udržovat pořádek a čistotu na půdách, ve sklepech a jiných místech, ve kterých může dojít ke vzniku požáru nebo ke ztížení zásahu jednotky požární ochra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) dbát na zvýšenou opatrnost při skladování a manipulaci s hořlavými kapalinami, plyny, s nehašeným vápnem, dusíkatými a fosforečnými hnoji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dodržovat zvýšenou opatrnost při uskladňování látek, které mají sklon k samovznícení, zejména uhlí, seno, sláma a pravidelně kontrolovat jejich uskladně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dbát na zvýšenou opatrnost při zacházení s ohněm v době sklizně a v době such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) nevypalovat trávu, křoviny a nezapalovat hořlavý odpad na stráních, zejména v blízkosti polí, lesů a bud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) obstarávat a udržovat v použitelném stavu hasící přístroje a jiná hasící zaříz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) udržovat volný přístup k hlavním uzávěrům vody, plynu, elektrického proudu, k požárním hydrantům, volné únikové chodb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) Za dobu se zvýšeným nebezpečím vzniku požáru se dle místních podmínek považuj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Období mimořádného sucha a vysoké teploty. Počátek a konec účinnosti preventivních opatření platných po dobu zvýšeného nebezpečí vzniku požárů se zveřejní na úřední desce. Pro období zvýšeného nebezpečí vzniku požárů se stanovují následující preventivní opatření : zákaz kouření, rozdělávání ohňů v lese, na polích, v blízkosti stohů a sýpek a na místech a prostorách, kde může dojít k jeho šíř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3) Za objekty se zvýšeným nebezpečím vzniku požáru se dle místních podmínek považuj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Obec nevlastní objekty se zvýšeným nebezpečím vzniku požáru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působ nepřetržitého zabezpečení požární ochrany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(1) </w:t>
        <w:tab/>
        <w:t>Přijetí ohlášení o požáru, živelní pohromy či jiné mimořádné události v katastru obce/města je zabezpečeno systémem ohlašoven požáru uvedených v Čl. 7.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(2) </w:t>
        <w:tab/>
        <w:t>Ochrana životů, zdraví a majetku občanů před požáry, živelními pohromami a jinými mimořádnými událostmi v katastru obce/města je zabezpečena jednotkami požární ochrany uvedenými v Čl. 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Jednotky sboru dobrovolných hasičů obce, kategorie, početní stav a vybav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   Obec Bzová zřizuje jednotku sboru dobrovolných hasičů obce uvedené v příloze č. 1. Kategorie, početní stav a vybavení požární technikou a věcnými prostředky požární ochrany jednotky sboru dobrovolných hasičů obce jsou uvedeny v příloze č. 1.  Příloha č. 1 nedílnou součástí požárního řád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   Členové jednotky se při vyhlášení požárního poplachu co nejrychleji dostaví do požární zbrojnice v místě dislokace jednotky nebo na jiné místo, stanovené velitelem jednotky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řehled o zdrojích vody pro hašení požárů a podmínky jejich trvalé použitelnosti a stanovení dalších zdrojů vody pro hašení požárů a podmínky pro zajištění jejich trvalé použitelnost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/>
        <w:t>Obec Bzová stanovuje následující zdroje vody pro hašení požárů a další zdroje požární vody, které musí svou kapacitou, umístěním a vybavením umožnit účinný požární zásah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přirozené </w:t>
      </w:r>
    </w:p>
    <w:p>
      <w:pPr>
        <w:pStyle w:val="TextBody"/>
        <w:tabs>
          <w:tab w:val="clear" w:pos="708"/>
          <w:tab w:val="left" w:pos="2552" w:leader="dot"/>
        </w:tabs>
        <w:ind w:left="644" w:hanging="0"/>
        <w:jc w:val="both"/>
        <w:rPr/>
      </w:pPr>
      <w:r>
        <w:rPr/>
        <w:t>Vodní nádrž Hlinovka, Bzová. Čerpání vody z hráze, kapacita 10.000 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tabs>
          <w:tab w:val="clear" w:pos="708"/>
          <w:tab w:val="left" w:pos="2552" w:leader="dot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/>
        <w:t>Obec/město v případě potřeby zpracovává a udržuje v aktuálním stavu plánek obce s vyznačením zdrojů vody pro hašení požárů, čerpacích stanovišť pro požární techniku a vhodného směru příjezdu/příjezdové komunikace, který v jednom vyhotovení předává jednotce/jednotkám požární ochrany uvedené/uvedených v článku 5 a jednotce HZS  středočeského kraj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i/>
          <w:i/>
        </w:rPr>
      </w:pPr>
      <w:r>
        <w:rPr/>
        <w:t xml:space="preserve">Vlastník nebo uživatel zdrojů vody pro hašení je povinen v souladu s předpisy o požární ochraně umožnit použití požární techniky a čerpání vody pro hašení požárů, zejména udržovat trvalou použitelnost čerpacích stanovišť pro požární techniku, trvalou použitelnost zdroje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/>
        <w:t>Vlastník pozemku/příjezdové komunikace ke zdrojům vody pro hašení musí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eznam ohlašoven požárů a dalších míst odkud lze hlásit požár a způsob jejich označ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  <w:t>(1)</w:t>
        <w:tab/>
        <w:t xml:space="preserve">Obec Bzová zřizuje následující ohlašovny požárů, které jsou trvale označeny tabulkou „Ohlašovna požárů“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)</w:t>
        <w:tab/>
        <w:t>Obecní Úřad Bzová č.p. 52, PSČ 26743.  Tel. 311 533 435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(2)</w:t>
        <w:tab/>
        <w:t>Obec Bzová zřizuje následující další místa pro hlášení požárů, která jsou trvale označena tabulkou „Zde hlaste požár“ nebo symbolem telefonního čísla „150“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působ vyhlášení požárního poplachu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0"/>
        <w:jc w:val="both"/>
        <w:rPr/>
      </w:pPr>
      <w:r>
        <w:rPr/>
        <w:t>Vyhlášení požárního poplachu v obci se provádí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ignálem „POŽÁRNÍ POPLACH“ vyhlašovaným místním obecním rozhlasem (napodobuje hlas trubky troubící tón „HO – ŘÍ“, „HO – ŘÍ“) po dobu jedné minuty (je jednoznačný a nezaměnitelný s jinými signály)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 případě poruchy technického zařízení pro vyhlášení požárního poplachu se požární poplach vyhlašuje za pomoci sirény požárního vozidla nebo pověřenými osobami voláním „HOŘÍ“.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Seznam sil a prostředků jednotek požární ochrany podle výpisu z požárního poplachového plánu Středočeského</w:t>
      </w:r>
      <w:r>
        <w:rPr>
          <w:i/>
        </w:rPr>
        <w:t xml:space="preserve"> </w:t>
      </w:r>
      <w:r>
        <w:rPr/>
        <w:t>kraje je uveden v příloze č. 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a zrušovací ustanov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color w:val="FF0000"/>
        </w:rPr>
      </w:pPr>
      <w:r>
        <w:rPr/>
        <w:t>Touto vyhláškou se ruší předchozí vyhláška</w:t>
      </w:r>
      <w:r>
        <w:rPr>
          <w:color w:val="FF0000"/>
        </w:rPr>
        <w:t xml:space="preserve"> </w:t>
      </w:r>
      <w:r>
        <w:rPr/>
        <w:t>02/2002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Tato vyhláška nabývá účinnosti 26. 6. 2013.</w:t>
      </w:r>
    </w:p>
    <w:p>
      <w:pPr>
        <w:pStyle w:val="TextBody"/>
        <w:ind w:left="705" w:hanging="0"/>
        <w:jc w:val="right"/>
        <w:rPr/>
      </w:pPr>
      <w:r>
        <w:rPr/>
      </w:r>
    </w:p>
    <w:p>
      <w:pPr>
        <w:pStyle w:val="TextBody"/>
        <w:ind w:left="705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…………………………                     </w:t>
      </w:r>
      <w:r>
        <w:rPr/>
        <w:tab/>
        <w:tab/>
        <w:tab/>
        <w:tab/>
        <w:tab/>
        <w:t xml:space="preserve">……………………………                                                                                                            </w:t>
      </w:r>
    </w:p>
    <w:p>
      <w:pPr>
        <w:pStyle w:val="Normal"/>
        <w:rPr/>
      </w:pPr>
      <w:r>
        <w:rPr/>
        <w:t>Mgr. Václava Flaišmanová</w:t>
        <w:tab/>
        <w:tab/>
        <w:tab/>
        <w:tab/>
        <w:tab/>
        <w:tab/>
        <w:tab/>
        <w:t>Luděk Mal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tarostka obce            </w:t>
        <w:tab/>
        <w:tab/>
        <w:tab/>
        <w:tab/>
        <w:tab/>
        <w:tab/>
        <w:tab/>
        <w:t xml:space="preserve">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7. 6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 úřední desky dne: 31. 7. 2013</w:t>
      </w:r>
    </w:p>
    <w:p>
      <w:pPr>
        <w:pStyle w:val="TextBody"/>
        <w:ind w:left="705" w:hanging="0"/>
        <w:jc w:val="right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14"/>
        </w:tabs>
        <w:ind w:left="1414" w:hanging="705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0:00Z</dcterms:created>
  <dc:creator>Miroslav Loněk</dc:creator>
  <dc:description>Napsáno po schválení a konzultaci se stanicí Hořovice.</dc:description>
  <cp:keywords/>
  <dc:language>en-US</dc:language>
  <cp:lastModifiedBy>Obec Bzová</cp:lastModifiedBy>
  <cp:lastPrinted>2013-05-06T13:56:00Z</cp:lastPrinted>
  <dcterms:modified xsi:type="dcterms:W3CDTF">2024-06-24T08:20:00Z</dcterms:modified>
  <cp:revision>3</cp:revision>
  <dc:subject>Vyhláška</dc:subject>
  <dc:title>Požární řád obce Bz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013434</vt:r8>
  </property>
  <property fmtid="{D5CDD505-2E9C-101B-9397-08002B2CF9AE}" pid="3" name="_AuthorEmail">
    <vt:lpwstr>Jiri.Snabl@ctvmo.cz</vt:lpwstr>
  </property>
  <property fmtid="{D5CDD505-2E9C-101B-9397-08002B2CF9AE}" pid="4" name="_AuthorEmailDisplayName">
    <vt:lpwstr>Šnábl Jiří Ing.</vt:lpwstr>
  </property>
  <property fmtid="{D5CDD505-2E9C-101B-9397-08002B2CF9AE}" pid="5" name="_EmailSubject">
    <vt:lpwstr>Vzorový požární řád obce</vt:lpwstr>
  </property>
  <property fmtid="{D5CDD505-2E9C-101B-9397-08002B2CF9AE}" pid="6" name="_ReviewingToolsShownOnce">
    <vt:lpwstr/>
  </property>
</Properties>
</file>