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ernar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nart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ernartice č. 1/2023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ernartice se na svém zasedání dne 8.6.2023 usnesením č.4/4/2023 bod 1.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ernart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786" w:hanging="0"/>
        <w:contextualSpacing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který je soustřeďován v rámci odpadového režimu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nádoby o objemu 120, 240 a 1100 lit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 uvedených v příloze č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žlut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veno/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webových stránkách obce, a SM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webových stránkách obce, a SMS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ejnery u bytových domů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</w:t>
      </w:r>
      <w:r>
        <w:rPr>
          <w:rFonts w:cs="Arial" w:ascii="Arial" w:hAnsi="Arial"/>
          <w:i/>
          <w:sz w:val="22"/>
          <w:szCs w:val="22"/>
        </w:rPr>
        <w:t>a,b,c,d a i</w:t>
      </w:r>
      <w:r>
        <w:rPr>
          <w:rFonts w:cs="Arial" w:ascii="Arial" w:hAnsi="Arial"/>
          <w:sz w:val="22"/>
          <w:szCs w:val="22"/>
        </w:rPr>
        <w:t xml:space="preserve">  předávají  na stanovištích v blízkosti provozovny do popelnic a zvláštních sběrných nádob označených dle čl. 3 odst.3 písm. </w:t>
      </w:r>
      <w:r>
        <w:rPr>
          <w:rFonts w:cs="Arial" w:ascii="Arial" w:hAnsi="Arial"/>
          <w:i/>
          <w:sz w:val="22"/>
          <w:szCs w:val="22"/>
        </w:rPr>
        <w:t>a,b,c,d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hmotnosti předaného odpadu.  Ceník je zveřejněn na webových stránkách obc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dle podmínek sjednaných ve smlouvě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odem na účet, nebo v</w:t>
      </w:r>
      <w:r>
        <w:rPr>
          <w:rFonts w:cs="Arial" w:ascii="Arial" w:hAnsi="Arial"/>
          <w:color w:val="00B0F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hotovosti na pokladně OÚ Bernart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) odkládat do kontejnerů přistavených v jednotlivých částech obce    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vyjmenovaných v příloze č.1 této vyhlášky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b) předávat v komunitní kompostárně na st.p.č. 3/5 v kú Horní Heřmanice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3/2021, o stanovení systému shromažďování, sběru, přepravy, třídění, využívání a odstraňování komunálních odpadů a nakládání se stavebním odpa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7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.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Ladislav Michalí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gr. Aleš Chromí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_Hlk138324110"/>
      <w:bookmarkEnd w:id="0"/>
      <w:r>
        <w:rPr>
          <w:rFonts w:cs="Arial" w:ascii="Arial" w:hAnsi="Arial"/>
          <w:b/>
          <w:color w:val="000000"/>
          <w:sz w:val="28"/>
          <w:szCs w:val="28"/>
        </w:rPr>
        <w:t>Příloha č. 1 k OZV 1/2023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ifikace a umístění sběrných nádob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běrná nádoba je typizovaná nádoba s vnitřním objemem od 110  do 1 100 litrů nebo velkoobjemový kontejner,  event. jiný sběrný prostředek uvedený v této příloze, který splňuje bezpečnou manipulaci s odpadem nebo vytříděnou složkou odpadu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99"/>
        <w:gridCol w:w="3880"/>
      </w:tblGrid>
      <w:tr>
        <w:trPr>
          <w:trHeight w:val="53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Název odpadu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Barva, velikost a další specifikace sběrné nádoby</w:t>
            </w:r>
          </w:p>
        </w:tc>
      </w:tr>
      <w:tr>
        <w:trPr>
          <w:trHeight w:val="1243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ěsný komunální odpad*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běrné nádoby kovová – pozinkovaná, plastová černá nebo šedivá, nebo barevná bez označení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doby o objemu 110, 120, 240, a 1 100 litrů</w:t>
            </w:r>
          </w:p>
        </w:tc>
      </w:tr>
      <w:tr>
        <w:trPr>
          <w:trHeight w:val="267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kové koše rozmístěné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a veřejných prostranství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 obci 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uží k odkládání odpadů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vyprodukovaných při konzumaci nápojů </w:t>
              <w:br/>
              <w:t>a potravin na těchto prostranstvích a pro odkládání zvířecích exkrementů chovaných v domácnostech, pokud vzniknou na veřejných prostranství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Nelze je používat k odkládání odpadů vyprodukovaných v domácnostech </w:t>
              <w:br/>
              <w:t xml:space="preserve">a z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fyzických a právnických osob oprávněných k podnikání.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/- </w:t>
      </w:r>
      <w:r>
        <w:rPr>
          <w:rFonts w:cs="Arial" w:ascii="Arial" w:hAnsi="Arial"/>
          <w:i/>
          <w:color w:val="000000"/>
          <w:sz w:val="20"/>
          <w:szCs w:val="20"/>
        </w:rPr>
        <w:t>zbytkový  po vytřídění využitelných složek (papír, plast, sklo, kovy, jedlý olej, textil)</w:t>
        <w:br/>
        <w:t xml:space="preserve"> a nebezpečných odpadů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40"/>
        <w:gridCol w:w="354"/>
        <w:gridCol w:w="1626"/>
        <w:gridCol w:w="1384"/>
        <w:gridCol w:w="1384"/>
        <w:gridCol w:w="1504"/>
        <w:gridCol w:w="1047"/>
        <w:gridCol w:w="15"/>
      </w:tblGrid>
      <w:tr>
        <w:trPr>
          <w:trHeight w:val="536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Název odpadu</w:t>
            </w:r>
          </w:p>
        </w:tc>
        <w:tc>
          <w:tcPr>
            <w:tcW w:w="4748" w:type="dxa"/>
            <w:gridSpan w:val="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Barva, velikost sběrné nádoby, místo odložení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489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pír a lepenka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litrů,240 litrů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D*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vídající barvu sběrn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oby splňuje i taková nádoba, která má víko nebo jiné označení </w:t>
              <w:br/>
              <w:t>k odpovídající barvě (např. kovový kontejner se žlutým víkem, nebo se žlutým popisem či nálepkou). Dle aktuálního seznam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lo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sné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á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100  litrů, 120 litrů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2D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 včetně PET lahv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á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0 litrů,240 litrů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D*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linné zbytky z údržby zeleně, zahrad a domácností na území obce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á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0 litrů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 litrů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ytových domů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ze využít kompostování  odpadu na vlastním pozem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highlight w:val="red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žová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ejner na listí a trá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ročně svoz větví organizovaný obecním úřadem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informuje občany způsobem v místě obvyklém o termínu </w:t>
              <w:br/>
              <w:t>a organizaci svozu.</w:t>
            </w:r>
          </w:p>
        </w:tc>
      </w:tr>
      <w:tr>
        <w:trPr>
          <w:trHeight w:val="15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y a nápojové kartóny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á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litrů , 240 litrů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D*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sběr (papír/kovy/nápojový kartón)</w:t>
            </w:r>
          </w:p>
        </w:tc>
      </w:tr>
      <w:tr>
        <w:trPr>
          <w:trHeight w:val="15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mný odpad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ročně mobilním svozem oprávněnou osobou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koobjemový kontejner 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informuje občany způsobem v místě obvyklém o termínu </w:t>
              <w:br/>
              <w:t>a stanovištích mobilního sběru.</w:t>
            </w:r>
          </w:p>
        </w:tc>
      </w:tr>
      <w:tr>
        <w:trPr>
          <w:trHeight w:val="15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lý olej a tuk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kontejner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ačená sběrná nádoba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ůr OÚ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bezpečný odpad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ročně mobilním svozem oprávněnou osobou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ání nebezpečného odpadu je přímo původcem na určeném stanovišti obsluze, kterou zajišťuje oprávněná osoba.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informuje občany způsobem v místě obvyklém o termínu </w:t>
              <w:br/>
              <w:t>a stanovištích mobilního sběru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ilní materiály a oděvy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kontejner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ístěný v obci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vůr OÚ</w:t>
            </w:r>
          </w:p>
        </w:tc>
      </w:tr>
      <w:tr>
        <w:trPr>
          <w:trHeight w:val="630" w:hRule="atLeast"/>
        </w:trPr>
        <w:tc>
          <w:tcPr>
            <w:tcW w:w="85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*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2D (door to door) sběr odpadů od do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8324110"/>
      <w:bookmarkStart w:id="2" w:name="_Hlk138324110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8:00Z</dcterms:created>
  <dc:creator>DA210036</dc:creator>
  <dc:description/>
  <cp:keywords/>
  <dc:language>en-US</dc:language>
  <cp:lastModifiedBy>ucetni</cp:lastModifiedBy>
  <cp:lastPrinted>2020-12-03T10:05:00Z</cp:lastPrinted>
  <dcterms:modified xsi:type="dcterms:W3CDTF">2023-06-27T08:28:00Z</dcterms:modified>
  <cp:revision>2</cp:revision>
  <dc:subject/>
  <dc:title>Vzor obecně závazné vyhlášky obce o stanovení systému shromažďování, sběru, přepravy, třídění, využívání a odstraňování komuná</dc:title>
</cp:coreProperties>
</file>