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ET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et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etrov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etrovice se na svém zasedání dne 13. listopadu 2024 usnesením č. 4/11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etr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</w:t>
      </w:r>
      <w:r>
        <w:rPr>
          <w:rFonts w:cs="Arial" w:ascii="Arial" w:hAnsi="Arial"/>
          <w:bCs/>
          <w:i/>
        </w:rPr>
        <w:t>, (dále také jen „PLASTY“)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ní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čiré, sklo barevné, kovy, textilní odpad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pytle, velkoobjemové kontejne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</w:t>
      </w:r>
      <w:r>
        <w:rPr>
          <w:rFonts w:cs="Arial" w:ascii="Arial" w:hAnsi="Arial"/>
          <w:b/>
          <w:bCs/>
          <w:sz w:val="22"/>
          <w:szCs w:val="22"/>
        </w:rPr>
        <w:t xml:space="preserve">papír, plasty, kovy, nápojové kartony, sklo čiré, sklo barevné, textilní odpad, jedlé oleje a tuky </w:t>
      </w:r>
      <w:r>
        <w:rPr>
          <w:rFonts w:cs="Arial" w:ascii="Arial" w:hAnsi="Arial"/>
          <w:sz w:val="22"/>
          <w:szCs w:val="22"/>
        </w:rPr>
        <w:t>jsou umístěny na stanovištích, uvedených na webových stránkách ob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rostlinného původu –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 -  sběrná nádoba (barva modrá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 - sběrná nádoba (barva žlutá); pytle (barva černá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ápojové kartony – sběrná nádoba (barva žlutá), pytle (barva oranžov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 čiré – sběrná nádoba (barva bíl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barevné – sběrná nádoba (barva zelená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Kovy – sběrná nádoba (barva šedá s nápisem kovy), pytle (barva modrá a černá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sběrná nádoba (barva hnědozelená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ní odpad – sběrná nádoba (bílé barvy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odkládání </w:t>
      </w:r>
      <w:r>
        <w:rPr>
          <w:rFonts w:cs="Arial" w:ascii="Arial" w:hAnsi="Arial"/>
          <w:b/>
          <w:bCs/>
          <w:sz w:val="22"/>
          <w:szCs w:val="22"/>
        </w:rPr>
        <w:t>biologického odpadu rostlinného původu</w:t>
      </w:r>
      <w:r>
        <w:rPr>
          <w:rFonts w:cs="Arial" w:ascii="Arial" w:hAnsi="Arial"/>
          <w:sz w:val="22"/>
          <w:szCs w:val="22"/>
        </w:rPr>
        <w:t xml:space="preserve"> jsou celoročně určeny zvláštní sběrné nádoby umístěné na pozemkové parcele č. 294/2 v k.ú. Petrovice u Lanškrouna a na sběrném místě za kulturním domem pod skálou. Dále je sběr a svoz biologického odpadu zajišťován minimáln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akrát ročně prostřednictvím velkoobjemových kontejnerů, které budou k tomuto účelu přistaveny na prostranství u kulturního domu. Informace o sběru jsou zveřejňovány dle odpadového kalendář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webových stránkách obce a obecním rozhlas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běr </w:t>
      </w:r>
      <w:r>
        <w:rPr>
          <w:rFonts w:cs="Arial" w:ascii="Arial" w:hAnsi="Arial"/>
          <w:b/>
          <w:bCs/>
          <w:sz w:val="22"/>
          <w:szCs w:val="22"/>
        </w:rPr>
        <w:t>nebezpečných složek komunálního odpadu, objemného odpadu, textilního odpadu a kovů</w:t>
      </w:r>
      <w:r>
        <w:rPr>
          <w:rFonts w:cs="Arial" w:ascii="Arial" w:hAnsi="Arial"/>
          <w:sz w:val="22"/>
          <w:szCs w:val="22"/>
        </w:rPr>
        <w:t xml:space="preserve"> je zajišťován minimálně dvakrát ročně prostřednictvím velkoobjemových kontejnerů umístěných na prostranství u kulturního domu. Informace o sběru jsou zveřejňovány dle odpadového kalendář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webových stránkách obce a obecním rozhlas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dle odpadového kalendáře, na webových stránkách obce a veřejný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dle odpadového kalendáře jeho odebíráním na předem vyhlášených přechodných stanovištích přímo do zvláštních sběrných nádob k tomuto účelu určených. Informace o svozu jsou zveřejňovány dle odpadového kalendáře, na webových stránkách obce a veřejným rozhlas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 nádoby bílé barvy se zeleným výklopem, umístěné u budovy obecního úřadu. Movitá věc musí být předána v takovém stavu, aby bylo možné její opětovné použit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sběrné nádoby, umístěné v budově obecního úřad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, o stanovení obecního systému odpadového hospodářství, ze dne 3. listopadu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. 202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etr Beneš Bc.</w:t>
        <w:tab/>
        <w:tab/>
        <w:tab/>
        <w:tab/>
        <w:tab/>
        <w:t xml:space="preserve">           Martin Marek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místostarosta, v.r.                       </w:t>
        <w:tab/>
        <w:t xml:space="preserve">                                      starosta, v.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1:00Z</dcterms:created>
  <dc:creator>DA210036</dc:creator>
  <dc:description/>
  <cp:keywords/>
  <dc:language>en-US</dc:language>
  <cp:lastModifiedBy>Jitka</cp:lastModifiedBy>
  <cp:lastPrinted>2024-11-05T15:21:00Z</cp:lastPrinted>
  <dcterms:modified xsi:type="dcterms:W3CDTF">2024-11-05T14:21:00Z</dcterms:modified>
  <cp:revision>3</cp:revision>
  <dc:subject/>
  <dc:title>Vzor obecně závazné vyhlášky obce o stanovení systému shromažďování, sběru, přepravy, třídění, využívání a odstraňování komuná</dc:title>
</cp:coreProperties>
</file>