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M Ě S T O   L O U N Y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36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40"/>
          <w:lang w:val="en-US" w:eastAsia="en-US"/>
        </w:rPr>
        <w:object w:dxaOrig="2025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.4pt;margin-top:24.45pt;width:101.25pt;height:120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224850942" r:id="rId2"/>
        </w:object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ln"/>
        <w:jc w:val="center"/>
        <w:rPr/>
      </w:pPr>
      <w:r>
        <w:rPr/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</w:r>
    </w:p>
    <w:p>
      <w:pPr>
        <w:pStyle w:val="Normln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OBECNĚ ZÁVAZNÁ VYHLÁŠKA</w:t>
      </w:r>
    </w:p>
    <w:p>
      <w:pPr>
        <w:pStyle w:val="Normln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ln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40"/>
          <w:szCs w:val="40"/>
        </w:rPr>
        <w:t>č. 2/2016</w:t>
      </w:r>
    </w:p>
    <w:p>
      <w:pPr>
        <w:pStyle w:val="Normln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ln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kterou se mění obecně závazná vyhláška </w:t>
      </w:r>
    </w:p>
    <w:p>
      <w:pPr>
        <w:pStyle w:val="Normln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č. 2/2013 o stanovení závazných podmínek </w:t>
        <w:br/>
        <w:t xml:space="preserve">pro pořádání, průběh a ukončení veřejnosti přístupných kulturních podniků (včetně tanečních zábav a diskoték) v rozsahu nezbytném k zajištění veřejného pořádku </w:t>
        <w:br/>
        <w:t>ve městě Louny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64"/>
          <w:szCs w:val="40"/>
          <w:u w:val="single"/>
        </w:rPr>
      </w:pPr>
      <w:r>
        <w:rPr>
          <w:rFonts w:cs="Times New Roman" w:ascii="Times New Roman" w:hAnsi="Times New Roman"/>
          <w:b/>
          <w:sz w:val="64"/>
          <w:szCs w:val="40"/>
          <w:u w:val="single"/>
        </w:rPr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64"/>
          <w:u w:val="single"/>
        </w:rPr>
      </w:pPr>
      <w:r>
        <w:rPr>
          <w:rFonts w:cs="Times New Roman" w:ascii="Times New Roman" w:hAnsi="Times New Roman"/>
          <w:b/>
          <w:sz w:val="64"/>
          <w:u w:val="single"/>
        </w:rPr>
      </w:r>
    </w:p>
    <w:p>
      <w:pPr>
        <w:pStyle w:val="Normln"/>
        <w:jc w:val="center"/>
        <w:rPr/>
      </w:pPr>
      <w:r>
        <w:rPr/>
      </w:r>
    </w:p>
    <w:p>
      <w:pPr>
        <w:pStyle w:val="Normln"/>
        <w:jc w:val="center"/>
        <w:rPr/>
      </w:pPr>
      <w:r>
        <w:rPr/>
      </w:r>
    </w:p>
    <w:p>
      <w:pPr>
        <w:pStyle w:val="Normln"/>
        <w:jc w:val="center"/>
        <w:rPr/>
      </w:pPr>
      <w:r>
        <w:rPr/>
      </w:r>
    </w:p>
    <w:p>
      <w:pPr>
        <w:pStyle w:val="Normln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ln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Listopad 2016</w:t>
      </w:r>
    </w:p>
    <w:p>
      <w:pPr>
        <w:pStyle w:val="Normln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Zastupitelstvo města Loun se na základě ustanovení § 10 písm. b) a § 84 odst. 2 písm. h) zákona č. 128/2000 Sb., o obcích (obecní zřízení), ve znění pozdějších předpisů (dále jen „zákon o obcích“), usneslo dne 14. listopadu 2016 svým usnesením č. 55/2016 vydat tuto obecně závaznou vyhlášku (dále jen „vyhláška“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ředmět vyhlášk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ávazná vyhláška města Loun č. 2/2013 o stanovení závazných podmínek pro pořádání, průběh a ukončení veřejnosti přístupných kulturních podniků (včetně tanečních zábav a diskoték) v rozsahu nezbytném k zajištění veřejného pořádku ve městě Louny se mě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loze obecně závazné vyhlášky „Vymezení lokalit dle. čl. 2 odst. 2 vyhlášky“ se doplňuje před větou Omezení se vztahuje i na budovy k výše uvedeným lokalitám popř. ulicím nebo pozemkům bezprostředně přiléhajícím. bod 9 tak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kolí letního cvičiště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hraničené z jižní strany částí ulice Sportovní, ze západní strany částí ulice Rakovnická, ze severní strany ulicí Zdeňka Suchana a z východní strany částí ulice Rybalkov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6245" cy="260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01.01.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>
          <w:trHeight w:val="395" w:hRule="atLeast"/>
        </w:trPr>
        <w:tc>
          <w:tcPr>
            <w:tcW w:w="4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4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ovan  Šabata, v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rosta                                                 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Jan Čermák</w:t>
            </w:r>
            <w:ins w:id="0" w:author="Ovšonka Michal" w:date="2016-11-25T07:42:00Z">
              <w:r>
                <w:rPr>
                  <w:rFonts w:cs="Arial" w:ascii="Arial" w:hAnsi="Arial"/>
                  <w:b/>
                  <w:sz w:val="22"/>
                  <w:szCs w:val="22"/>
                </w:rPr>
                <w:t>, v .r.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starosta</w:t>
            </w:r>
          </w:p>
        </w:tc>
      </w:tr>
      <w:tr>
        <w:trPr>
          <w:trHeight w:val="372" w:hRule="atLeast"/>
        </w:trPr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Normln">
    <w:name w:val="Normální~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3:00Z</dcterms:created>
  <dc:creator>pbakule</dc:creator>
  <dc:description/>
  <cp:keywords/>
  <dc:language>en-US</dc:language>
  <cp:lastModifiedBy>Ovšonka Michal</cp:lastModifiedBy>
  <cp:lastPrinted>2016-11-25T07:42:00Z</cp:lastPrinted>
  <dcterms:modified xsi:type="dcterms:W3CDTF">2023-12-21T11:17:00Z</dcterms:modified>
  <cp:revision>3</cp:revision>
  <dc:subject/>
  <dc:title>Statutární město Ústí nad Labem</dc:title>
</cp:coreProperties>
</file>