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Domaš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stupitelstvo obce Domašov</w:t>
      </w:r>
    </w:p>
    <w:tbl>
      <w:tblPr>
        <w:tblW w:w="9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0"/>
      </w:tblGrid>
      <w:tr>
        <w:trPr>
          <w:trHeight w:val="502" w:hRule="atLeast"/>
        </w:trPr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becně závazná vyhláška obce DOMAŠOV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zákazu konzumace alkoholických nápojů a kouření na některých veřejných prostranstvích obce Domašo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Domašov se na svém zasedání dne 16.9.2022 usnesením č. 3/XXXXVI/2022 usneslo vyda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 souladu s § 10 písm. a) a d) a § 84 odst. 2 písm. h) zákona č. 128/2000 Sb., o obcích (obecní zřízení), ve znění pozdějších předpisů, a § 17 odst. 1 a 2 písm. a) zákona č. 65/2017 Sb. o ochraně zdraví před škodlivými účinky návykových látek tuto obecně závaznou vyhlášku (dále jen „tato vyhláška“): 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zvylnk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Cílem této obecně závazné vyhlášky je v rámci zabezpečení místních záležitostí veřejného pořádku na katastrálním území obce Domašov vymezit některé plochy veřejného prostranství, na kterých se zakazuje konzumovat alkoholické nápoje a kouřit a tím vytvořit opatření směřující k ochraně veřejného pořádku, dobrých mravů a k ochraně před škodami na zdraví působenými alkoholem a tabákovými výrobky zejména u dětí a mladistvých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az konzumace alkoholických nápojů na veřejně přístupných prostranství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ických nápojů na veřejně přístupných prostranstvích na celém  území intravilánu obce Domašov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az konzumace alkoholu dle odst. 1) se nevztahuje na dny 31. prosince a 1. ledna.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konzumace alkoholických nápojů dle odst. 1) se nevztahuje na restaurační zahrádky a předzahrádky, které jsou součástí restaurací, cukráren a kaváren provozovaných v souladu s platnými předpisy, ve stanovené provozní době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konzumace alkoholických nápojů dle odst. 1) se nevztahuje na konzumaci alkoholických nápojů z prodeje při pořádání kulturních a sportovních akcí v místě koná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az kouření na veřejně přístupných prostranstvích</w:t>
      </w:r>
    </w:p>
    <w:p>
      <w:pPr>
        <w:pStyle w:val="Normal"/>
        <w:suppressAutoHyphens w:val="fals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uřit na veřejném prostranství v okolí 20 m od dětských hřišť, budov školy a mateřské školy, obchodů s potravinam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Tato obecně závazná vyhláška nabývá účinnosti 1.11.2022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Zdeněk Pokorný </w:t>
        <w:tab/>
        <w:t>Ing. Pavol Kučer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024D3C"/>
          <w:sz w:val="40"/>
          <w:szCs w:val="40"/>
        </w:rPr>
      </w:pPr>
      <w:r>
        <w:rPr>
          <w:rFonts w:cs="Arial" w:ascii="Arial" w:hAnsi="Arial"/>
          <w:color w:val="024D3C"/>
          <w:sz w:val="40"/>
          <w:szCs w:val="40"/>
        </w:rPr>
      </w:r>
    </w:p>
    <w:p>
      <w:pPr>
        <w:pStyle w:val="Heading2"/>
        <w:spacing w:before="280" w:after="280"/>
        <w:jc w:val="center"/>
        <w:rPr>
          <w:color w:val="024D3C"/>
          <w:sz w:val="10"/>
          <w:szCs w:val="10"/>
        </w:rPr>
      </w:pPr>
      <w:r>
        <w:rPr>
          <w:color w:val="024D3C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ZV  1/2021</w:t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3366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Nadpis4Char">
    <w:name w:val="Nadpis 4 Char"/>
    <w:qFormat/>
    <w:rPr>
      <w:b/>
      <w:bCs/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sWWW">
    <w:name w:val="Normální (síť WWW)"/>
    <w:basedOn w:val="Normal"/>
    <w:qFormat/>
    <w:pPr>
      <w:spacing w:before="280" w:after="280"/>
      <w:ind w:left="0" w:right="0" w:firstLine="50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color w:val="000000"/>
      <w:lang w:val="en-US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uppressAutoHyphens w:val="false"/>
      <w:spacing w:before="0" w:after="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>
      <w:suppressAutoHyphens w:val="false"/>
    </w:pPr>
    <w:rPr>
      <w:rFonts w:ascii="Cambria" w:hAnsi="Cambria" w:eastAsia="Times New Roman" w:cs="Cambria"/>
      <w:color w:val="000000"/>
    </w:rPr>
  </w:style>
  <w:style w:type="paragraph" w:styleId="Slalnk">
    <w:name w:val="Čísla článků"/>
    <w:basedOn w:val="Normal"/>
    <w:qFormat/>
    <w:pPr>
      <w:keepNext w:val="true"/>
      <w:keepLines/>
      <w:suppressAutoHyphens w:val="false"/>
      <w:spacing w:before="360" w:after="60"/>
      <w:jc w:val="center"/>
    </w:pPr>
    <w:rPr>
      <w:b/>
      <w:bCs/>
      <w:color w:val="000000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4:00Z</dcterms:created>
  <dc:creator>Obec Domašov</dc:creator>
  <dc:description/>
  <cp:keywords/>
  <dc:language>en-US</dc:language>
  <cp:lastModifiedBy>Obec Domašov</cp:lastModifiedBy>
  <cp:lastPrinted>2021-06-09T09:02:00Z</cp:lastPrinted>
  <dcterms:modified xsi:type="dcterms:W3CDTF">2022-09-19T11:29:00Z</dcterms:modified>
  <cp:revision>6</cp:revision>
  <dc:subject/>
  <dc:title>OZV  2/2007  - O místním poplatku za provoz systému shromažďování, sběru, přepravy, třídění a odstraňování KO</dc:title>
</cp:coreProperties>
</file>