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ICHLÍ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Žichlín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Žichlínek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Žichlínek se na svém zasedání dne 3.12.2024 usnesením č. IV.2247/2024 usneslo vydat na základě § 59 odst. 4 zákona č. 541/2020 Sb., o odpadech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Žichl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 včetně PET lahví, </w:t>
      </w:r>
      <w:r>
        <w:rPr>
          <w:rFonts w:cs="Arial" w:ascii="Arial" w:hAnsi="Arial"/>
          <w:bCs/>
          <w:i/>
        </w:rPr>
        <w:t>(dále také jen „PLAST“)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ápojové karton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 čir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barevné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, j),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 čirého, skla barevného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čiré, sklo barevné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: </w:t>
      </w:r>
      <w:r>
        <w:rPr>
          <w:rFonts w:cs="Arial" w:ascii="Arial" w:hAnsi="Arial"/>
          <w:iCs/>
          <w:sz w:val="22"/>
          <w:szCs w:val="22"/>
        </w:rPr>
        <w:t>sběrné nádoby, popelnice, velkoobjemové kontejne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uvedených na webových stránkách obce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 – velkoobjemový kontejner (barva šed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 – sběrná nádoba, popelnice (barva modr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nápojové kartony – sběrná nádoba, popelnice (barva žlut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čiré – sběrná nádoba (barva bíl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barevné – sběrná nádoba (barva zelen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sběrná nádoba (barva šed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sběrná nádoba (barva černá s nápisem „Sběr olejů“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 – sběrná nádoba (barva bílá s nápisem Dimatex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Ke shromažďování papíru a plastů dále slouží systém „dům od domu“, zajišťovaný zvláštními sběrnými nádobami (barevné odlišenými popelnicemi). Svoz těchto zvláštních nádob probíhá dle harmonogramu, zveřejněného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a biologický odpad rostlinného původu lze také odevzdávat ve sběrném místě, který je umístěn v centru obce za č.p. 150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jednou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, v obec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na sběrném místě, který je umístěn v centru obce za č.p. 15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na sběrném místě, který je umístěn v centru obce za čp. 150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9"/>
        </w:numPr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9"/>
        </w:numPr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velkoobjemové kontejner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Rema systém, přebírá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tanovištích, uvedených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 nádoby bílé barvy s nápisem TextilEco, umístěné na stanovišti, uvedeném na webových stránkách obce. 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stanovení systému shromažďování, sběru, přepravy, třídění, využívání a odstraňování komunálních odpadů a nakládání se stavebním odpadem na území obce Žichlínek ze dne 23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Ladislav Skalický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Radovan Filip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2:00Z</dcterms:created>
  <dc:creator>DA210036</dc:creator>
  <dc:description/>
  <cp:keywords/>
  <dc:language>en-US</dc:language>
  <cp:lastModifiedBy>Obec Žichlínek</cp:lastModifiedBy>
  <cp:lastPrinted>2020-12-03T10:05:00Z</cp:lastPrinted>
  <dcterms:modified xsi:type="dcterms:W3CDTF">2024-12-05T09:42:00Z</dcterms:modified>
  <cp:revision>2</cp:revision>
  <dc:subject/>
  <dc:title>Vzor obecně závazné vyhlášky obce o stanovení systému shromažďování, sběru, přepravy, třídění, využívání a odstraňování komuná</dc:title>
</cp:coreProperties>
</file>