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řízení města Rychvald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erým se zakazuje podomní a pochůzkový prodej a kterým se zakazují některé formy prodeje zboží a poskytování služeb v energetických odvětvích na území mě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a města Rychvald se na své  schůzi dne 2. 9. 2025 usnesením č. 111/24 usnesla vydat na základě zmocnění obsaženého v ustanovení § 18 odst. 1 a 4 zákona č. 455/1991 Sb., o živnostenském podnikání (živnostenský zákon), a na základě zmocnění obsaženého v ustanovení § 11p zákona </w:t>
        <w:br/>
        <w:t xml:space="preserve">č. 458/2000 Sb., o podmínkách podnikání a o výkonu státní správy v energetických odvětvích a o změně některých zákonů (energetický zákon), ve znění pozdějších předpisů, ve znění pozdějších předpisů, a v souladu s ustanovením § 11 odst. 1 a § 102 odst. 2 písm. d) zákona č. 128/2000 Sb., </w:t>
        <w:br/>
        <w:t>o obcích (obecní zřízení), ve znění pozdějších předpisů, toto nařízení města (dále jen „nařízení“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ohoto nařízení je stanovit, které druhy nabídky a prodeje zboží a nabídky </w:t>
        <w:br/>
        <w:t>a poskytování služeb prováděné mimo provozovnu určenou k tomuto účelu rozhodnutím, opatřením nebo jiným úkonem vyžadovaným podle stavebního zákona jsou na celém území města Rychvald zakázá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ohoto nařízení je stanovit, které druhy prodeje zboží a poskytování služeb prováděné mimo obchodní prostory při výkonu licencované činnosti držitelem licence </w:t>
        <w:br/>
        <w:t>nebo při výkonu zprostředkovatelské činnosti v energetických odvětvích dle energetického zákona, jsou na celém území města Rychvald zakázá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ohoto opatření je zajistit ochranu soukromí a obydlí obyvatel, udržení veřejného pořádku a zvýšení bezpečnosti ve měs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mezení po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ohoto nařízení se rozum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odomním prodejem: nabídka, prodej zboží a poskytování služeb bez pevného stanoviště, formou obchůzky domácností, bytů, domů, kanceláří nebo jiných prostor, bez předchozí objednávky ze strany oslovených oso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chůzkovým prodejem: nabídka, prodej zboží a poskytování služeb na veřejném prostranství prostřednictvím přenosného zařízení (např. taška, nosič, závěsný pult) </w:t>
        <w:br/>
        <w:t>nebo přímo z ruky, přičemž není rozhodující, zda ten, kdo zboží nebo služby prodává či nabízí, se přemísťuje nebo postává na mís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ázané formy prodeje a služeb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celém území města Rychvald se </w:t>
      </w:r>
      <w:r>
        <w:rPr>
          <w:rFonts w:cs="Calibri" w:ascii="Calibri" w:hAnsi="Calibri"/>
          <w:b/>
          <w:bCs/>
          <w:sz w:val="22"/>
          <w:szCs w:val="22"/>
        </w:rPr>
        <w:t>zakaz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omní prod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ůzkový prod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omní prodej prováděný mimo obchodní prostory při výkonu licencované činnosti držitelem licence nebo při výkonu zprostředkovatelské činnosti v energetických odvětvích </w:t>
        <w:br/>
        <w:t>dle energetického záko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chůzkový prodej prováděný mimo obchodní prostory při výkonu licencované činnosti držitelem licence nebo při výkonu zprostředkovatelské činnosti v energetických odvětvích </w:t>
        <w:br/>
        <w:t>dle energetického záko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výjimkami stanovenými v článku 5 tohoto na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sledky porušení naříz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orušení povinností stanovených tímto nařízením se postihuje podle zvláštních právních předpisů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 dodržování tohoto nařízení provádí městská policie nebo pověřené osoby městského úřa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jimky ze zákaz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az uvedený v článku 3 se nevztahuje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lturní, sportovní a společenské akce, a to v místě konání této akc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eřejné sbírky a aktivity neziskových organizací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pokud nezasahují nepřiměřeně </w:t>
        <w:br/>
        <w:t>do soukromí obyvatel a nenarušují veřejný pořád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bylo schváleno Radou města Rychvald dne 2.9.202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řízení nabývá účinnosti patnáctým dnem po dni jeho vyhlášení ve Sbírce právních předpisů </w:t>
      </w:r>
      <w:bookmarkStart w:id="0" w:name="highlightHit_6"/>
      <w:bookmarkStart w:id="1" w:name="highlightHit_5"/>
      <w:bookmarkEnd w:id="0"/>
      <w:bookmarkEnd w:id="1"/>
      <w:r>
        <w:rPr>
          <w:rFonts w:cs="Calibri" w:ascii="Calibri" w:hAnsi="Calibri"/>
          <w:sz w:val="22"/>
          <w:szCs w:val="22"/>
        </w:rPr>
        <w:t>územních samosprávných celků a některých správních úřa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…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>Ing. Dagmar Pížová</w:t>
        <w:tab/>
        <w:tab/>
        <w:tab/>
        <w:t xml:space="preserve">  </w:t>
        <w:tab/>
        <w:tab/>
        <w:t>René Budní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 xml:space="preserve">starostka                                                                    </w:t>
        <w:tab/>
        <w:tab/>
        <w:t>místo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§ 4 odst. 1 zákona č. 251/2016 Sb., o některých přestupcích, ve znění pozdějších předpi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sz w:val="22"/>
          <w:szCs w:val="22"/>
        </w:rPr>
        <w:t>zákon č. 117/2001 Sb., o veřejných sbírkách a o změně některých zákonů, ve znění pozdějších předpis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56:00Z</dcterms:created>
  <dc:creator>Standard</dc:creator>
  <dc:description/>
  <cp:keywords/>
  <dc:language>en-US</dc:language>
  <cp:lastModifiedBy>Prohl Huczková Andrea</cp:lastModifiedBy>
  <cp:lastPrinted>2025-08-29T11:03:00Z</cp:lastPrinted>
  <dcterms:modified xsi:type="dcterms:W3CDTF">2025-09-01T05:57:00Z</dcterms:modified>
  <cp:revision>3</cp:revision>
  <dc:subject/>
  <dc:title>VZOR č</dc:title>
</cp:coreProperties>
</file>