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/>
        <w:drawing>
          <wp:inline distT="0" distB="0" distL="0" distR="0">
            <wp:extent cx="129286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6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cs-CZ"/>
        </w:rPr>
        <w:t xml:space="preserve">OBEC ROZSTÁNÍ </w:t>
      </w:r>
    </w:p>
    <w:p>
      <w:pPr>
        <w:pStyle w:val="Normal"/>
        <w:spacing w:lineRule="auto" w:line="240" w:before="280" w:after="6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Obecně závazná vyhláška č. 1/2024, kterou se vydává </w:t>
      </w:r>
    </w:p>
    <w:p>
      <w:pPr>
        <w:pStyle w:val="Normal"/>
        <w:spacing w:lineRule="auto" w:line="240" w:before="280" w:after="62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ožární řád obce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Zastupitelstvo obce Rozstání se na svém zasedání konaném dne 30.10.2024 usneslo vydat na základě  § 29 odst. 1 písm. o) bod 1 zákona č. 133/1985 Sb., o požární ochraně, ve znění pozdějších předpisů (dále jen „zákon o požární ochraně“), a v souladu s § 10 písm. d) a § 84 odst. 2 písm. h) zákona č. 128/2000 Sb., o obcích  (obecní zřízení), ve znění pozdějších předpisů, tuto obecně závaznou vyhlášku (dále jen vyhláška“)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1</w:t>
        <w:br/>
        <w:t>Úvodní ustanoven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Tato vyhláška upravuje organizaci a zásady zabezpečení požární ochrany v obci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2</w:t>
        <w:br/>
        <w:t>Vymezení činnosti osob pověřených zabezpečováním požární ochrany v 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Ochrana životů, zdraví a majetku občanů před požáry, živelními pohromami a jinými mimořádnými událostmi na území obce Rozstání (dále jen „obec“) je zajištěna jednotkou sboru dobrovolných hasičů obce (dále jen „JSDH obce“) podle čl. 5 této vyhlášky a dále jednotkami požární ochrany uvedenými v příloze č. 1. této vyhláš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K zabezpečení úkolů na úseku požární ochrany obec v samostatné působnosti pověřila velitele jednotky, který vykonává monitoring úrovně požární ochrany v obci, o níž předkládá zprávu starostovi minimálně 1x za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K zabezpečení úkolů na úseku požární ochrany byly na základě usnesení zastupitelstva obce dále pověřeny tyto orgány obce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280" w:after="0"/>
        <w:ind w:left="708" w:hanging="36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zastupitelstvo obce - projednáním stavu požární ochrany v obci minimálně 1x za 12 měsíců a vždy po závažné mimořádné události mající vztah k požární ochraně v obc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ind w:left="708" w:hanging="360"/>
        <w:rPr>
          <w:rFonts w:ascii="Times New Roman" w:hAnsi="Times New Roman" w:eastAsia="Times New Roman" w:cs="Times New Roman"/>
          <w:color w:val="000000"/>
          <w:kern w:val="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starosta - prováděním pravidelných kontrol dodržování předpisů požární ochrany obce, a to minimálně 1 x za 12 měsíců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lang w:val="en-GB"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en-GB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4</w:t>
        <w:br/>
        <w:t>Způsob nepřetržitého zabezpečení požární ochrany v ob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Přijetí ohlášení požáru, živelní pohromy či jiné mimořádné události na území obce je zabezpečeno způsobem uvedeným v čl. 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5</w:t>
        <w:br/>
        <w:t>Kategorie jednotky sboru dobrovolných hasičů obce, její početní stav a vyba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Obec zřídila JSDH obce, jejíž kategorie, početní stav a vybavení jsou uvedeny v příloze č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Členové JSDH obce se při vyhlášení požárního poplachu dostaví ve stanoveném čase do požární zbrojnice na adrese Rozstání - hasičská zbrojnice, anebo na jiné místo, stanovené velitelem jednotk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6</w:t>
        <w:br/>
        <w:t xml:space="preserve">Přehled o zdrojích vody pro hašení požárů a podmínky jejich trvalé použitelnost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Vlastník nebo uživatel zdrojů vody pro hašení požárů je povinen tyto udržovat v takovém stavu, aby bylo umožněno použití požární techniky a čerpání vody pro hašení požárů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Zdroje vody pro hašení požárů stanoví kraj svým nařízení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Nad rámec nařízení kraje obec stanovila zdroje vody pro hašení požárů. Přehled zdrojů vody je uveden v příloze č. 3 vyhlášky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7</w:t>
        <w:br/>
        <w:t>Seznam míst, odkud lze hlásit požár, a způsob jejich označení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Obec nezřizuje ohlašovnu požáru, jakožto místo s trvalou službou. Místně nelze technicky řešit. Požár lze hlásit z jakéhokoliv telefonu na linky 150 a 11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8</w:t>
        <w:br/>
        <w:t>Způsob vyhlášení požárního poplachu v obci</w:t>
      </w:r>
    </w:p>
    <w:p>
      <w:pPr>
        <w:pStyle w:val="Normal"/>
        <w:spacing w:lineRule="auto" w:line="240" w:before="280" w:after="0"/>
        <w:ind w:left="567" w:hanging="567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Vyhlášení požárního poplachu v obci se provádí: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signálem „POŽÁRNÍ POPLACH”, vyhlašovaným elektronickou sirénou (napodobuje hlas trubky, troubící tón „HO – ŘÍ”, „HO – ŘÍ”) po dobu jedné minuty (je jednoznačný a nezaměnitelný s jinými signály)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v případě poruchy technických zařízení pro vyhlášení požárního poplachu se požární poplach v obci vyhlašuje obecním rozhlasem, dopravním prostředkem vybaveným audiotechnikou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62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Seznam sil a prostředků jednotek požární ochrany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Seznam sil a prostředků jednotek požární ochrany podle výpisu z požárního poplachového plánu Pardubického kraje je uveden v příloze č.1 vyhlášk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Čl. 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Zrušovací ustanovení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Touto vyhláškou se ruší obecně závazná vyhláška č. 3/2011 ze dne 26.10.2011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Čl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Tato vyhláška nabývá účinnosti patnáctým dnem po dni jejího vyhlášení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..….………………..............                                  …......................................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Marie Makrlíková                                                 Radka Kaštánková 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místostarostka                                                           starostka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Vyvěšeno na úřední desce obecního úřadu dne: 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Sejmuto z úřední desky obecního úřadu dne: 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Zveřejnění vyhlášky včetně všech tří příloh bylo provedeno i způsobem umožňujícím dálkový přístup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říloha č. 1 k obecně závazné vyhlášce č. 1/2024 – Požární řád obce Rozstání 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bookmarkStart w:id="0" w:name="_Hlk153439728"/>
      <w:bookmarkStart w:id="1" w:name="_Hlk153439815"/>
      <w:bookmarkEnd w:id="0"/>
      <w:bookmarkEnd w:id="1"/>
      <w:r>
        <w:rPr>
          <w:rFonts w:eastAsia="Times New Roman" w:cs="Times New Roman" w:ascii="Times New Roman" w:hAnsi="Times New Roman"/>
          <w:kern w:val="0"/>
          <w:lang w:eastAsia="cs-CZ"/>
        </w:rPr>
        <w:t>V případě požáru v závislosti na příslušném stupni poplachu zasahují v obci následující</w:t>
      </w:r>
      <w:r>
        <w:rPr>
          <w:rFonts w:eastAsia="Times New Roman" w:cs="Times New Roman" w:ascii="Times New Roman" w:hAnsi="Times New Roman"/>
          <w:b/>
          <w:kern w:val="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cs-CZ"/>
        </w:rPr>
        <w:t>jednotk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lang w:eastAsia="cs-CZ"/>
        </w:rPr>
        <w:tab/>
        <w:tab/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cs-CZ"/>
        </w:rPr>
        <w:t>Jednotka</w:t>
        <w:tab/>
        <w:tab/>
        <w:tab/>
        <w:t>Kategor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iCs/>
          <w:kern w:val="0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cs-CZ"/>
        </w:rPr>
        <w:t>1. stupeň</w:t>
      </w:r>
      <w:r>
        <w:rPr>
          <w:rFonts w:eastAsia="Times New Roman" w:cs="Times New Roman" w:ascii="Times New Roman" w:hAnsi="Times New Roman"/>
          <w:kern w:val="0"/>
          <w:lang w:eastAsia="cs-CZ"/>
        </w:rPr>
        <w:tab/>
        <w:t>HZS Moravská Třebová</w:t>
        <w:tab/>
        <w:t xml:space="preserve">JPO I </w:t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>JSDH Městečko Trnávka</w:t>
        <w:tab/>
        <w:t>JPO III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>JSDH Rozstání</w:t>
        <w:tab/>
        <w:tab/>
        <w:t xml:space="preserve">             JPO V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>JSDH Staré Město</w:t>
        <w:tab/>
        <w:t xml:space="preserve">            JPO II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u w:val="single"/>
          <w:lang w:eastAsia="cs-CZ"/>
        </w:rPr>
        <w:t>2. stupeň</w:t>
      </w:r>
      <w:r>
        <w:rPr>
          <w:rFonts w:eastAsia="Times New Roman" w:cs="Times New Roman" w:ascii="Times New Roman" w:hAnsi="Times New Roman"/>
          <w:kern w:val="0"/>
          <w:lang w:eastAsia="cs-CZ"/>
        </w:rPr>
        <w:t xml:space="preserve"> </w:t>
        <w:tab/>
        <w:t>Chornice</w:t>
        <w:tab/>
        <w:tab/>
        <w:t xml:space="preserve">            JPO III</w:t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ab/>
        <w:tab/>
        <w:t>Vranová Lhota</w:t>
        <w:tab/>
        <w:tab/>
        <w:t xml:space="preserve">            JPO III</w:t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ab/>
        <w:tab/>
        <w:t>Dlouhá Loučka</w:t>
        <w:tab/>
        <w:tab/>
        <w:t xml:space="preserve">            JPO III</w:t>
        <w:tab/>
        <w:tab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ab/>
        <w:tab/>
        <w:t>Křenov</w:t>
        <w:tab/>
        <w:tab/>
        <w:tab/>
        <w:t xml:space="preserve">            JPO III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>Jevíčko</w:t>
        <w:tab/>
        <w:tab/>
        <w:tab/>
        <w:t xml:space="preserve">            JPO III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>HZS Svitavy</w:t>
        <w:tab/>
        <w:tab/>
        <w:t xml:space="preserve">            JPO I</w:t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u w:val="single"/>
          <w:lang w:eastAsia="cs-CZ"/>
        </w:rPr>
        <w:t>3. stupeň</w:t>
      </w:r>
      <w:r>
        <w:rPr>
          <w:rFonts w:eastAsia="Times New Roman" w:cs="Times New Roman" w:ascii="Times New Roman" w:hAnsi="Times New Roman"/>
          <w:kern w:val="0"/>
          <w:lang w:eastAsia="cs-CZ"/>
        </w:rPr>
        <w:tab/>
        <w:t>Březová nad Svitavou</w:t>
        <w:tab/>
        <w:t xml:space="preserve">             JPO II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>Bouzov</w:t>
        <w:tab/>
        <w:tab/>
        <w:tab/>
        <w:t>JPO III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>Svitavy</w:t>
        <w:tab/>
        <w:tab/>
        <w:tab/>
        <w:t xml:space="preserve">             JPO III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>Boršov</w:t>
        <w:tab/>
        <w:tab/>
        <w:tab/>
        <w:t xml:space="preserve">             JPO V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>Radkov</w:t>
        <w:tab/>
        <w:tab/>
        <w:tab/>
        <w:t>JPO V</w:t>
        <w:tab/>
        <w:tab/>
      </w:r>
    </w:p>
    <w:p>
      <w:pPr>
        <w:pStyle w:val="Normal"/>
        <w:suppressAutoHyphens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  <w:t xml:space="preserve">Jednotky požární ochrany jsou na místo události (resp.do zálohy) povolávány prostřednictvím operačního střediska HZS ČR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říloha č. 2 k obecně závazné vyhlášce č. 1/2024 – Požární řád obce Rozstání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  <w:t xml:space="preserve">Kategorie JSDH obce Rozstání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JPO V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  <w:t xml:space="preserve">Početní stav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1+5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  <w:t>Požární technika a věcné prostředky požární ochrany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DA Ford Transit 4E3 18 33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Přenosná motorová stříkačka PPS 1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Elektrocentrála 15HP. 6,8 kW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Plovoucí čerpadlo PH cyklon GCV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Kalové čerpadlo 50ASH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Radiostanice Hytera PD70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Vysoušeč ATIKA ALE 800N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cs-CZ"/>
        </w:rPr>
        <w:t xml:space="preserve">Minimální vybavení je stanoveno vyhláškou 247/2001, o organizaci a činnosti JPO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  <w:t xml:space="preserve">Příloha č. 3 k obecně závazné vyhlášce č. 1/2024 – Požární řád obce Rozstání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  <w:t>Přehled zdrojů vody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</w:r>
    </w:p>
    <w:tbl>
      <w:tblPr>
        <w:tblW w:w="877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2244"/>
        <w:gridCol w:w="4455"/>
      </w:tblGrid>
      <w:tr>
        <w:trPr>
          <w:trHeight w:val="262" w:hRule="atLeast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cs-CZ"/>
              </w:rPr>
            </w:pPr>
            <w:bookmarkStart w:id="2" w:name="_Hlk17980306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cs-CZ"/>
              </w:rPr>
              <w:t xml:space="preserve">Obec / ULICE 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cs-CZ"/>
              </w:rPr>
              <w:t>Katastrální území</w:t>
            </w:r>
          </w:p>
        </w:tc>
        <w:tc>
          <w:tcPr>
            <w:tcW w:w="4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cs-CZ"/>
              </w:rPr>
              <w:t>umístění podzemních  a nadzemních             hydrantŮ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 u M. Třebov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Podzemní hydrant na odbočce ze silnice k OÚ u dopravní značky STOP, dej přednost v jízdě.</w:t>
            </w:r>
          </w:p>
        </w:tc>
      </w:tr>
      <w:tr>
        <w:trPr>
          <w:trHeight w:val="305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 u M. Třebov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Nadzemní hydrant ve spodní části za potokem naproti hasičské zbrojnici asi 40 m.</w:t>
              <w:tab/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 u M. Třebov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Podzemní hydrant v horní části, vedle silnice u sloupu el. vedení mezi domy čp.51 a čp.52.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 u M. Třebov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Nadzemní hydrant ve středu obce, za Pálenicí vedle silnice u novostavby RD čp. 117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tbl>
      <w:tblPr>
        <w:tblW w:w="877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2244"/>
        <w:gridCol w:w="4455"/>
      </w:tblGrid>
      <w:tr>
        <w:trPr>
          <w:trHeight w:val="247" w:hRule="atLeast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cs-CZ"/>
              </w:rPr>
              <w:t>Obec / ULICE</w:t>
            </w:r>
          </w:p>
        </w:tc>
        <w:tc>
          <w:tcPr>
            <w:tcW w:w="2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cs-CZ"/>
              </w:rPr>
              <w:t>Katastrální území</w:t>
            </w:r>
          </w:p>
        </w:tc>
        <w:tc>
          <w:tcPr>
            <w:tcW w:w="44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kern w:val="0"/>
                <w:sz w:val="20"/>
                <w:szCs w:val="20"/>
                <w:lang w:eastAsia="cs-CZ"/>
              </w:rPr>
              <w:t xml:space="preserve">umístění PŘÍRODNÍCH ZDROJŮ VODY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 u M. Třebov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 xml:space="preserve">Požární nádrž na pozemku p.č. 382 u obecního úřadu a pohostinství, střed obce, kapacita 554m³   </w:t>
            </w:r>
          </w:p>
        </w:tc>
      </w:tr>
      <w:tr>
        <w:trPr>
          <w:trHeight w:val="247" w:hRule="atLeast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Rozstání u M. Třebové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 xml:space="preserve">Rybník na poz.p.č.18 – u autobusové zastávky, horní část obce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cs-CZ"/>
        </w:rPr>
      </w:pPr>
      <w:r>
        <w:rPr>
          <w:rFonts w:eastAsia="Times New Roman" w:cs="Times New Roman" w:ascii="Times New Roman" w:hAnsi="Times New Roman"/>
          <w:kern w:val="0"/>
          <w:lang w:eastAsia="cs-CZ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u w:val="single"/>
          <w:lang w:eastAsia="cs-CZ"/>
        </w:rPr>
        <w:t xml:space="preserve">Plánek obce s vyznačením zdrojů vody pro hašení požárů a čerpacích stanovišť </w:t>
      </w:r>
    </w:p>
    <w:p>
      <w:pPr>
        <w:pStyle w:val="Normln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500888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0" t="2016" r="76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cs-CZ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cs-CZ" w:bidi="ar-SA" w:eastAsia="zh-CN"/>
    </w:rPr>
  </w:style>
  <w:style w:type="character" w:styleId="WW8Num10z0">
    <w:name w:val="WW8Num10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Calibri" w:hAnsi="Calibri" w:eastAsia="Calibri" w:cs=";Calibri"/>
      <w:kern w:val="2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;Calibri"/>
      <w:kern w:val="2"/>
    </w:rPr>
  </w:style>
  <w:style w:type="character" w:styleId="PedmtkomenteChar">
    <w:name w:val="Předmět komentáře Char"/>
    <w:qFormat/>
    <w:rPr>
      <w:rFonts w:ascii="Calibri" w:hAnsi="Calibri" w:eastAsia="Calibri" w:cs=";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7:00Z</dcterms:created>
  <dc:creator>Václav Dvořák</dc:creator>
  <dc:description/>
  <cp:keywords/>
  <dc:language>en-US</dc:language>
  <cp:lastModifiedBy>azline</cp:lastModifiedBy>
  <cp:lastPrinted>2024-10-15T09:14:00Z</cp:lastPrinted>
  <dcterms:modified xsi:type="dcterms:W3CDTF">2024-10-30T09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